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3.04.2022  № 101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jc w:val="both"/>
        <w:rPr/>
      </w:pPr>
      <w:bookmarkStart w:id="0" w:name="_Hlk70611206"/>
      <w:r>
        <w:rPr>
          <w:rFonts w:cs="Times New Roman" w:ascii="Times New Roman" w:hAnsi="Times New Roman"/>
          <w:szCs w:val="24"/>
        </w:rPr>
        <w:t>Об утверждении поряд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тования муниципальны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ализующих образовательную программу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bookmarkStart w:id="1" w:name="_Hlk70611206"/>
      <w:r>
        <w:rPr>
          <w:rFonts w:cs="Times New Roman" w:ascii="Times New Roman" w:hAnsi="Times New Roman"/>
          <w:szCs w:val="24"/>
        </w:rPr>
        <w:t>дошкольного образования</w:t>
      </w:r>
      <w:bookmarkEnd w:id="1"/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№273-ФЗ                                     «Об образовании в Российской Федерации», приказом Министерства просвещения Российской Федерации от 15.05.2020 №236 «Об утверждении Порядка приёма на обучение по образовательным программам дошкольного образования», Уставом городского округа Домодедово Московской области  и в целях определения единого порядка комплектования муниципальных  образовательных организаций городского округа Домодедово Московской области, реализующих основную образовательную программу дошкольного образова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твердить Порядок комплектования муниципальных образовательных организаций городского округа Домодедово Московской области, реализующих образовательную программу дошкольного образования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правлению образования Администрации городского округа Домодедово (Болмазова Е.В.) организовать комплектование муниципальных образовательных организаций городского округа Домодедово, реализующих образовательную программу дошкольного образования, в соответствии с Порядком комплектования муниципальных образовательных организаций городского округа Домодедово Московской области, реализующих образовательную программу дошкольного образования, утверждённым настоящим постано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Пункты 1 - 2 постановления администрации городского округа  Домодедово                              от 07.04.2021 №704 «Об утверждении порядка комплектования муниципальных образовательных организаций городского округа Домодедово Московской области, реализующих образовательную программу дошкольного образования»  признать утратившими силу. </w:t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4. Опубликовать настоящее постановление </w:t>
      </w:r>
      <w:r>
        <w:rPr>
          <w:rFonts w:cs="Times New Roman" w:ascii="Times New Roman" w:hAnsi="Times New Roman"/>
        </w:rPr>
        <w:t xml:space="preserve">в установленном порядке.       </w:t>
      </w:r>
    </w:p>
    <w:p>
      <w:pPr>
        <w:pStyle w:val="Normal"/>
        <w:tabs>
          <w:tab w:val="clear" w:pos="709"/>
          <w:tab w:val="left" w:pos="3828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Настоящее постановление вступает в силу с 1 сентября 2022 года.</w:t>
      </w: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 за  исполнением  настоящего  постановления  возложить  на заместителя главы администрации городского округа Терещенко Ю.В.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2:00Z</dcterms:created>
  <dc:creator>DOMAHINA E.G.</dc:creator>
  <dc:description/>
  <dc:language>en-US</dc:language>
  <cp:lastModifiedBy>Борзова А.В.</cp:lastModifiedBy>
  <cp:lastPrinted>2021-03-30T14:15:00Z</cp:lastPrinted>
  <dcterms:modified xsi:type="dcterms:W3CDTF">2022-04-13T12:42:00Z</dcterms:modified>
  <cp:revision>2</cp:revision>
  <dc:subject/>
  <dc:title/>
</cp:coreProperties>
</file>