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0.02.2019 № 3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 1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79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1 783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 4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8 02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83 96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370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 438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166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 В разделе 7 «Методика расчета значений планируемых результатов реализации муниципальной Программы» текстовой части Программы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.1. Строки 38, 43, 44, 45, 49 изложить в следующей редакции: 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84"/>
        <w:gridCol w:w="7"/>
        <w:gridCol w:w="4245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дан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верка использования земел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69" w:leader="none"/>
              </w:tabs>
              <w:autoSpaceDE w:val="false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-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3"/>
                <w:sz w:val="12"/>
                <w:szCs w:val="12"/>
              </w:rPr>
              <w:instrText xml:space="preserve"> QUOTE _x0001_ </w:instrText>
            </w:r>
            <w:r>
              <w:rPr>
                <w:position w:val="-3"/>
                <w:sz w:val="12"/>
                <w:szCs w:val="12"/>
              </w:rPr>
            </w:r>
            <w:r>
              <w:rPr>
                <w:position w:val="-3"/>
                <w:sz w:val="12"/>
                <w:szCs w:val="12"/>
              </w:rPr>
              <w:fldChar w:fldCharType="separate"/>
            </w:r>
            <w:r>
              <w:rPr>
                <w:position w:val="-3"/>
                <w:sz w:val="12"/>
                <w:szCs w:val="12"/>
              </w:rPr>
            </w:r>
            <w:r>
              <w:rPr>
                <w:position w:val="-3"/>
                <w:sz w:val="12"/>
                <w:szCs w:val="12"/>
              </w:rPr>
              <w:drawing>
                <wp:inline distT="0" distB="0" distL="0" distR="0">
                  <wp:extent cx="1076325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2" r="-33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"/>
                <w:sz w:val="12"/>
                <w:szCs w:val="12"/>
              </w:rPr>
            </w:r>
            <w:r>
              <w:rPr>
                <w:position w:val="-3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з – показатель «Проверка использования земель» (%).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Х – процентное исполнение показателя по проверкам сельхозземель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К – процентное исполнение показателя по проверкам земель иных категор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6 и 0,4 – веса, присвоенные категориям земель из расчета приоритета по осуществлению мероприятий в отношении земель различных категорий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чет процентного исполнения показателя по проверкам сельхозземель (СХ) осуществляется по следующей формуле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12"/>
                <w:szCs w:val="12"/>
              </w:rPr>
              <w:instrText xml:space="preserve"> QUOTE _x0001_ </w:instrText>
            </w:r>
            <w:r>
              <w:rPr>
                <w:position w:val="-11"/>
                <w:sz w:val="12"/>
                <w:szCs w:val="12"/>
              </w:rPr>
            </w:r>
            <w:r>
              <w:rPr>
                <w:position w:val="-11"/>
                <w:sz w:val="12"/>
                <w:szCs w:val="12"/>
              </w:rPr>
              <w:fldChar w:fldCharType="separate"/>
            </w:r>
            <w:r>
              <w:rPr>
                <w:position w:val="-11"/>
                <w:sz w:val="12"/>
                <w:szCs w:val="12"/>
              </w:rPr>
            </w:r>
            <w:r>
              <w:rPr>
                <w:position w:val="-11"/>
                <w:sz w:val="12"/>
                <w:szCs w:val="12"/>
              </w:rPr>
              <w:drawing>
                <wp:inline distT="0" distB="0" distL="0" distR="0">
                  <wp:extent cx="2885440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9" r="-1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54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2"/>
                <w:szCs w:val="12"/>
              </w:rPr>
            </w:r>
            <w:r>
              <w:rPr>
                <w:position w:val="-11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Х – процентное исполнение показателя по проверкам сельхозземе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Хосм – количество осмотров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емельных участков сельхозназна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включая арендованные земли.</w:t>
            </w:r>
          </w:p>
          <w:p>
            <w:pPr>
              <w:pStyle w:val="Normal"/>
              <w:tabs>
                <w:tab w:val="clear" w:pos="709"/>
                <w:tab w:val="right" w:pos="99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Хпр – количество участков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ельхозназнач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ля проверок.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– вовлечение в оборот неиспользуемых сельхоззем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1, 0,3 и 0,5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чет процентного исполнения показателя по проверкам земель иных категорий (ИК) осуществляется по следующей формуле:</w:t>
            </w:r>
          </w:p>
          <w:p>
            <w:pPr>
              <w:pStyle w:val="Normal"/>
              <w:ind w:firstLine="709"/>
              <w:jc w:val="center"/>
              <w:rPr/>
            </w:pPr>
            <w:r>
              <w:fldChar w:fldCharType="begin"/>
            </w:r>
            <w:r>
              <w:rPr>
                <w:position w:val="-11"/>
                <w:sz w:val="12"/>
                <w:szCs w:val="12"/>
              </w:rPr>
              <w:instrText xml:space="preserve"> QUOTE _x0001_ </w:instrText>
            </w:r>
            <w:r>
              <w:rPr>
                <w:position w:val="-11"/>
                <w:sz w:val="12"/>
                <w:szCs w:val="12"/>
              </w:rPr>
            </w:r>
            <w:r>
              <w:rPr>
                <w:position w:val="-11"/>
                <w:sz w:val="12"/>
                <w:szCs w:val="12"/>
              </w:rPr>
              <w:fldChar w:fldCharType="separate"/>
            </w:r>
            <w:r>
              <w:rPr>
                <w:position w:val="-11"/>
                <w:sz w:val="12"/>
                <w:szCs w:val="12"/>
              </w:rPr>
            </w:r>
            <w:r>
              <w:rPr>
                <w:position w:val="-11"/>
                <w:sz w:val="12"/>
                <w:szCs w:val="12"/>
              </w:rPr>
              <w:drawing>
                <wp:inline distT="0" distB="0" distL="0" distR="0">
                  <wp:extent cx="2324100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89" r="-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12"/>
                <w:szCs w:val="12"/>
              </w:rPr>
            </w:r>
            <w:r>
              <w:rPr>
                <w:position w:val="-11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К – процентное исполнение показателя по проверкам земель иных категор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Косм – количество осмотров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земельных участков иных категор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включая арендованные зем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Кпр – количество участков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ных категор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ля проверо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Ш – наложенные штрафы. Значение переменной равно 10% в случае, если штрафы наложены. Значение переменной равно нулю, если штрафы не наложе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3 и 0,6 – веса, присвоенные значениям, исходя из значимости осуществления тех или иных мероприятий (значения весов могут изменяться в зависимости от приоритетности мероприятий)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69" w:leader="none"/>
              </w:tabs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люченные  договора аренды за земельные участки. Государственная собственность на которые не разграничена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ные Единой информационной системы управления государственным и муниципальным имуществом Московской области (ЕИСУГИ)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4" w:hanging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Ф = СЗ ± ДЗ * Коэф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.1)    (п.2)   (п.3)   (п.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 xml:space="preserve">Пункт 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З</w:t>
            </w:r>
            <w:r>
              <w:rPr>
                <w:sz w:val="12"/>
                <w:szCs w:val="12"/>
              </w:rPr>
              <w:t xml:space="preserve"> 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position w:val="-9"/>
                <w:sz w:val="12"/>
                <w:szCs w:val="12"/>
              </w:rPr>
              <w:instrText xml:space="preserve"> QUOTE _x0001_ </w:instrText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separate"/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drawing>
                <wp:inline distT="0" distB="0" distL="0" distR="0">
                  <wp:extent cx="790575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з – общая сумма задолженности по арендной плате за земельные участки, государственная собственность на которые не разграничена, по состоянию на 01 число отчет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з – сумма задолженности, в отношении которой приняты следующие меры по взысканию, по состоянию на 01 число отчетного меся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подано исковое заявление о взыскании задолж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сковое заявление о взыскании задолженности находится на рассмотрении в су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судебное решение вступило в законную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ведется исполнительное производ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с должником заключено мировое соглашение в рамках судопроизво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мз – общая сумма задолженности по должникам, находящимся в одной из стадии банкротства, по состоянию на 01 число отчетного месяц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долга по такому договору учитывается один раз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 xml:space="preserve">Пункт 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>Пункт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З - показатель снижения /роста задолженности по арендной плате за земельные участки (динамика задолженности)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9"/>
                <w:sz w:val="12"/>
                <w:szCs w:val="12"/>
              </w:rPr>
              <w:instrText xml:space="preserve"> QUOTE _x0001_ </w:instrText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separate"/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drawing>
                <wp:inline distT="0" distB="0" distL="0" distR="0">
                  <wp:extent cx="62865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з – общая сумма задолженности по арендной плате за земельные участки, государственная собственность на которые не разграничена, по состоянию на 01 число отчет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г – общая сумма задолженности по арендной плате за земельные участки, государственная собственность на которые не разграничена, по состоянию на 01 января отчетного г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>Пункт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30% и более - коэф.= 1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нее 30% - коэф = 0,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10% и более – коэф = 0,7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нее 10% - коэф = 0,3.</w:t>
            </w:r>
          </w:p>
          <w:p>
            <w:pPr>
              <w:pStyle w:val="Style16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ставление земельных участков многодетным семья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естр многодетных семей состоящих на учете, признанных нуждающимися в обеспечении землё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10" w:leader="none"/>
              </w:tabs>
              <w:autoSpaceDE w:val="false"/>
              <w:ind w:left="710" w:hanging="0"/>
              <w:jc w:val="center"/>
              <w:rPr/>
            </w:pPr>
            <w:r>
              <w:fldChar w:fldCharType="begin"/>
            </w:r>
            <w:r>
              <w:rPr>
                <w:position w:val="-9"/>
                <w:sz w:val="12"/>
                <w:szCs w:val="12"/>
              </w:rPr>
              <w:instrText xml:space="preserve"> QUOTE _x0001_ </w:instrText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separate"/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drawing>
                <wp:inline distT="0" distB="0" distL="0" distR="0">
                  <wp:extent cx="657225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210" r="-5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10" w:leader="none"/>
              </w:tabs>
              <w:autoSpaceDE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С – относительное количество земельных участков, предоставленных многодетным семьям, от состоящих на учете (%). Заменить н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41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С - п</w:t>
            </w:r>
            <w:r>
              <w:rPr>
                <w:rFonts w:cs="Times New Roman" w:ascii="Times New Roman" w:hAnsi="Times New Roman"/>
                <w:bCs/>
                <w:spacing w:val="-3"/>
                <w:sz w:val="12"/>
                <w:szCs w:val="12"/>
              </w:rPr>
              <w:t>оказатель «Предоставление земельных участков многодетным семьям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(%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9" w:right="10" w:hanging="0"/>
              <w:jc w:val="both"/>
              <w:rPr>
                <w:rFonts w:ascii="Times New Roman" w:hAnsi="Times New Roman" w:cs="Times New Roman"/>
                <w:spacing w:val="-1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12"/>
                <w:szCs w:val="12"/>
              </w:rPr>
              <w:t xml:space="preserve">Кпр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 xml:space="preserve">– количество предоставленных земельных участков многодетным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мьям, по состоянию на отчетную дату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с - количество многодетных семей, состоящих на учете многодетных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семей, признанных нуждающимися в обеспечении землей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69" w:leader="none"/>
              </w:tabs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ключенные  договора аренды за муниципальное имущество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анные Единой информационной системы управления государственным и муниципальным имуществом Московской области (ЕИСУГИ)</w:t>
            </w:r>
          </w:p>
          <w:p>
            <w:pPr>
              <w:pStyle w:val="Normal"/>
              <w:tabs>
                <w:tab w:val="clear" w:pos="709"/>
                <w:tab w:val="left" w:pos="388" w:leader="none"/>
              </w:tabs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Ф = СЗ ± ДЗ * Коэф, гд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(п.1)    (п.2)   (п.3)    (п.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 xml:space="preserve">Пункт 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З - проведенная муниципальным образованием работа по взысканию задолженности, которая рассчитывается по следующей формуле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/>
            </w:r>
            <w:r>
              <w:rPr>
                <w:position w:val="-9"/>
                <w:sz w:val="12"/>
                <w:szCs w:val="12"/>
              </w:rPr>
              <w:instrText xml:space="preserve"> QUOTE _x0001_ </w:instrText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separate"/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drawing>
                <wp:inline distT="0" distB="0" distL="0" distR="0">
                  <wp:extent cx="790575" cy="1714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з – общая сумма задолженности за муниципальное имущество (за исключением земельных участков) по состоянию на 01 число отчет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мз – сумма задолженности, в отношении которой приняты следующие меры по взысканию, по состоянию на 01 число отчетного месяц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подано исковое заявление о взыскании задолженно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сковое заявление о взыскании задолженности находится на рассмотрении в суд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судебное решение вступило в законную сил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сполнительный лист направлен в Федеральную службу судебных пристав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ведется исполнительное производств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исполнительное производство окончено, ввиду невозможности взыск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с должником заключено мировое соглашение в рамках судопроизвод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мз – общая сумма задолженности по должникам, находящимся в одной из стадии банкротства, по состоянию на 01 число отчет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 этом, если в отчетный период принято несколько из перечисленных мер по взысканию задолженности в отношении одного периода задолженности по одному договору аренды земельного участка, сумма долга по такому договору учитывается один раз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 xml:space="preserve">Пункт 2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З + ДЗ - в случае, если задолженность муниципального образования </w:t>
              <w:br/>
              <w:t>с 01 января отчетного года снизила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З - ДЗ - в случае, если задолженность муниципального образования </w:t>
              <w:br/>
              <w:t>с 01 января отчетного года увеличилась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>Пункт 3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З - показатель снижения /роста задолженности по арендной плате за муниципальное имущество (динамика задолженности) рассчитывается по следующей формуле:</w:t>
            </w:r>
          </w:p>
          <w:p>
            <w:pPr>
              <w:pStyle w:val="Normal"/>
              <w:spacing w:lineRule="auto" w:line="360"/>
              <w:ind w:left="1560" w:firstLine="709"/>
              <w:jc w:val="both"/>
              <w:rPr/>
            </w:pPr>
            <w:r>
              <w:fldChar w:fldCharType="begin"/>
            </w:r>
            <w:r>
              <w:rPr>
                <w:position w:val="-9"/>
                <w:sz w:val="12"/>
                <w:szCs w:val="12"/>
              </w:rPr>
              <w:instrText xml:space="preserve"> QUOTE _x0001_ </w:instrText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separate"/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drawing>
                <wp:inline distT="0" distB="0" distL="0" distR="0">
                  <wp:extent cx="628650" cy="1714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з – общая сумма задолженности по арендной плате за муниципальное имущество (за исключением земельных участков) по состоянию на 01 число отчетного месяц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нг – общая сумма задолженности по арендной плате за муниципальное имущество (за исключением земельных участков) по состоянию на 01 января отчетного год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i/>
                <w:i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u w:val="single"/>
              </w:rPr>
              <w:t>Пункт 4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эф –понижающий/повышающий коэффициент, устанавливается в следующих значения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1. В случае, если задолженность муниципального образования </w:t>
              <w:br/>
              <w:t>с 01 января отчетного года снизилась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30% и более - коэф.= 1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нее 30% - коэф = 0,4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2. В случае, если задолженность муниципального образования </w:t>
              <w:br/>
              <w:t>с 01 января отчетного года увеличилась 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830" w:leader="none"/>
                <w:tab w:val="left" w:pos="6010" w:leader="none"/>
                <w:tab w:val="left" w:pos="8131" w:leader="none"/>
              </w:tabs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10% и более – коэф = 0,7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- менее 10% - коэф = 0,3.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%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естр объектов недвижимого имущества полученных  с Минмособлимущество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естр земельных участков с объектами без прав полученных  с Минмособлимущество;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9"/>
                <w:sz w:val="12"/>
                <w:szCs w:val="12"/>
              </w:rPr>
              <w:instrText xml:space="preserve"> QUOTE _x0001_ </w:instrText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separate"/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drawing>
                <wp:inline distT="0" distB="0" distL="0" distR="0">
                  <wp:extent cx="638175" cy="1714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  <w:sz w:val="12"/>
                <w:szCs w:val="12"/>
              </w:rPr>
            </w:r>
            <w:r>
              <w:rPr>
                <w:position w:val="-9"/>
                <w:sz w:val="12"/>
                <w:szCs w:val="12"/>
              </w:rPr>
              <w:fldChar w:fldCharType="end"/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гд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 –доля объектов недвижимого имущества, поставленных на кадастровый учет от выявленных земельных участков с объектами без 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 – количество объектов недвижимого имущества, поставленных на кадастровый учет, нарастающим итогом с начала  2019 года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в – количество выявленных земельных участков, на которых    расположены объекты без прав, включенных в реестр земельных участков с неоформленными объектами недвижимого имущества по состоянию на 01.01.2019г.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5% - 1 квартал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% - 2 квартал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5% - 3 квартал;</w:t>
            </w:r>
          </w:p>
          <w:p>
            <w:pPr>
              <w:pStyle w:val="Normal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0% - 4 квартал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2.2. Добавить строку 67 и  изложить в следующей редакции:   «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343"/>
        <w:gridCol w:w="836"/>
        <w:gridCol w:w="1884"/>
        <w:gridCol w:w="7"/>
        <w:gridCol w:w="4245"/>
      </w:tblGrid>
      <w:tr>
        <w:trPr>
          <w:trHeight w:val="64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/п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казател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-ния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данных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ок расчета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-108" w:hanging="0"/>
              <w:contextualSpacing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34" w:right="-108" w:hanging="0"/>
              <w:contextualSpacing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color w:val="2E2E2E"/>
                <w:sz w:val="12"/>
                <w:szCs w:val="12"/>
                <w:shd w:fill="FFFFFF" w:val="clear"/>
              </w:rPr>
              <w:t>Снижение доли налоговой задолженности к собственным налоговым поступлениям в консолидированный бюджет Московской област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эффициен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едения, представляемые в МЭФ МО УФНС России по Московской области в соответствии с Приказом Минфина РФ № 65н, ФНС РФ № ММ-3-1/295@ от 30.06.2008;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чет 0б исполнении консолидированного бюджета субъекта РФ и бюджета территориального государственного внебюджетного фонда (ф. 0503317), представляемый в МЭФ МО в соответствии с Приказом Минфина РФ № 191 от 28.12.2010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1769" w:leader="none"/>
              </w:tabs>
              <w:autoSpaceDE w:val="false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Кi = (ЗНi-ЗНПi) / ПНig-1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К, = коэффициент уровня задолженности по налоговым платежам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в консолидированный бюджет Московской области на первое число отчетного месяца. Первое место присваивается муниципальному образованию с наименьшим значением коэффициента К:.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ЗН; - задолженность по налоговым платежам в консолидированный бюджет Московской области на первое число месяца предшествующего отчетному (млн. рублей).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ЗНП - приостановленная к взысканию задолженность на первое число месяца предшествующего отчетному (млн. рублей) рассчитывается по формуле: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ЗНП = НО + НР+ ОПВ где: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НО -— сумма непогашенной отсрочка (рассрочка);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НР — остаток непогашенной реструктурированной задолженности</w:t>
            </w:r>
          </w:p>
          <w:p>
            <w:pPr>
              <w:pStyle w:val="Normal"/>
              <w:jc w:val="both"/>
              <w:rPr>
                <w:rFonts w:ascii="Cambria Math" w:hAnsi="Cambria Math" w:cs="Cambria Math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ОПВ — остаток непогашенной задолженности, приостановленной к взыска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Cambria Math" w:ascii="Cambria Math" w:hAnsi="Cambria Math"/>
                <w:sz w:val="12"/>
                <w:szCs w:val="12"/>
              </w:rPr>
              <w:t>ПН</w:t>
            </w:r>
            <w:r>
              <w:rPr>
                <w:rFonts w:cs="Cambria Math" w:ascii="Cambria Math" w:hAnsi="Cambria Math"/>
                <w:sz w:val="12"/>
                <w:szCs w:val="12"/>
                <w:lang w:val="en-US"/>
              </w:rPr>
              <w:t>ig</w:t>
            </w:r>
            <w:r>
              <w:rPr>
                <w:rFonts w:cs="Cambria Math" w:ascii="Cambria Math" w:hAnsi="Cambria Math"/>
                <w:sz w:val="12"/>
                <w:szCs w:val="12"/>
              </w:rPr>
              <w:t>-1 — поступления по налоговым платежам в консолидированный бюджет Московской области за 2018 год (млн. рублей)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3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1.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7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 29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27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2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92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385,3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3.2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112"/>
        <w:gridCol w:w="1112"/>
        <w:gridCol w:w="972"/>
        <w:gridCol w:w="972"/>
        <w:gridCol w:w="1010"/>
        <w:gridCol w:w="992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50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98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9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 946,8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0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,0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43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592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608,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703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 903,8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bookmarkStart w:id="3" w:name="OLE_LINK11"/>
      <w:bookmarkStart w:id="4" w:name="OLE_LINK27"/>
      <w:bookmarkStart w:id="5" w:name="OLE_LINK26"/>
      <w:bookmarkStart w:id="6" w:name="OLE_LINK9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Cs w:val="24"/>
        </w:rPr>
        <w:t>1.3.3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93,6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7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2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 593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Cs w:val="24"/>
        </w:rPr>
        <w:t>1.3.4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 4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 0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7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8 163,2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28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9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2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6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720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 1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 78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4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 442,6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5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884,0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6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7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318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bookmarkStart w:id="7" w:name="OLE_LINK27"/>
      <w:bookmarkStart w:id="8" w:name="OLE_LINK29"/>
      <w:bookmarkStart w:id="9" w:name="OLE_LINK28"/>
      <w:bookmarkEnd w:id="7"/>
      <w:bookmarkEnd w:id="8"/>
      <w:bookmarkEnd w:id="9"/>
      <w:r>
        <w:rPr>
          <w:rFonts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>1.3.6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 30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1 54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7 888,5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3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 0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8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49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3 9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 865,5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7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833"/>
        <w:gridCol w:w="1807"/>
        <w:gridCol w:w="1067"/>
        <w:gridCol w:w="992"/>
        <w:gridCol w:w="993"/>
        <w:gridCol w:w="992"/>
        <w:gridCol w:w="992"/>
        <w:gridCol w:w="1134"/>
      </w:tblGrid>
      <w:tr>
        <w:trPr>
          <w:trHeight w:val="1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1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21,7</w:t>
            </w:r>
          </w:p>
        </w:tc>
      </w:tr>
      <w:tr>
        <w:trPr>
          <w:trHeight w:val="400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7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7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4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621,7</w:t>
            </w:r>
          </w:p>
        </w:tc>
      </w:tr>
      <w:tr>
        <w:trPr>
          <w:trHeight w:val="415" w:hRule="atLeast"/>
        </w:trPr>
        <w:tc>
          <w:tcPr>
            <w:tcW w:w="1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</w:t>
      </w:r>
      <w:r>
        <w:rPr>
          <w:rFonts w:cs="Times New Roman" w:ascii="Times New Roman" w:hAnsi="Times New Roman"/>
          <w:szCs w:val="24"/>
        </w:rPr>
        <w:t>1.4.1. Строку 2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,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</w:t>
      </w:r>
      <w:r>
        <w:rPr>
          <w:rFonts w:cs="Times New Roman" w:ascii="Times New Roman" w:hAnsi="Times New Roman"/>
          <w:szCs w:val="24"/>
        </w:rPr>
        <w:t>1.4.2. Строки 3, 4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я доходов - Снижение задолженности в бюджет: налоговой, неналоговой (в части налоговой задолж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ые налогоплательщики - Приглашаем к регистрации/перерегистрации новых юридических и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4.3. Добавить строку 5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4"/>
        </w:rPr>
        <w:t>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2E2E2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E2E2E"/>
                <w:sz w:val="12"/>
                <w:szCs w:val="12"/>
              </w:rPr>
              <w:t>Снижение доли налоговой задолженности к собственным налоговым поступлениям в консолидированный бюджет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2E2E2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2E2E2E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эффициен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,0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1.4.4.  Строки  3, 7, 8, 9, 10, 11, 13, 14, 15, 17, 18, 19, 20, 21, 22, 23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 изложить в 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10"/>
        <w:gridCol w:w="992"/>
        <w:gridCol w:w="587"/>
        <w:gridCol w:w="756"/>
        <w:gridCol w:w="756"/>
        <w:gridCol w:w="756"/>
        <w:gridCol w:w="756"/>
        <w:gridCol w:w="756"/>
        <w:gridCol w:w="756"/>
        <w:gridCol w:w="711"/>
      </w:tblGrid>
      <w:tr>
        <w:trPr>
          <w:trHeight w:val="4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№</w:t>
            </w: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ые результаты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ип показател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ица измере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азовое значение на начало реализации подпрограммы 2016</w:t>
            </w:r>
          </w:p>
        </w:tc>
        <w:tc>
          <w:tcPr>
            <w:tcW w:w="4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нируем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на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казател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да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реализации</w:t>
            </w:r>
          </w:p>
        </w:tc>
      </w:tr>
      <w:tr>
        <w:trPr>
          <w:trHeight w:val="5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мер основного мероприятия в перечне  мероприятий подпрограмм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личество земельных участков, подготовленных органом местного самоуправления для реализации на тор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рост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ираемость от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ираемость арендной платы за муниципаль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задолженности прошлых лет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аботы по взысканию задолженности по арендной плате за земельные участки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аботы по взысканию задолженности по арендной плате за муниципальное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людение регламентного срока оказания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ышение положительных результатов предоставления государственных и муниципальных услуг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объектов недвижимого имущества, поставленных на кадастровый учет от выявленных земельных участков с объектами  без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йтинг-5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еализации бюджета, в части доходов от арендной платы и продажи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еализации бюджета, в части доходов от арендной платы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аботы по расторжению договоров аренды земельных участков, в отношении которых выявлен факт ненадлежащего исполнения условий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Эффективность работы по вовлечению в хозяйственный оборот земельных участков, государственная собственность на которые не разгранич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государственных и муниципальных услуг в области земельных о</w:t>
            </w:r>
            <w:r>
              <w:rPr>
                <w:rFonts w:cs="Calibri" w:ascii="Calibri" w:hAnsi="Calibri"/>
                <w:sz w:val="12"/>
                <w:szCs w:val="12"/>
              </w:rPr>
              <w:t>т</w:t>
            </w:r>
            <w:r>
              <w:rPr>
                <w:sz w:val="12"/>
                <w:szCs w:val="12"/>
              </w:rPr>
              <w:t>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, </w:t>
            </w:r>
            <w:r>
              <w:rPr>
                <w:sz w:val="12"/>
                <w:szCs w:val="12"/>
              </w:rPr>
              <w:t>оказа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оритетный целевой показатель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1.5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5.1.  Строку 19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851"/>
        <w:gridCol w:w="708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10" w:name="OLE_LINK24"/>
            <w:bookmarkStart w:id="11" w:name="OLE_LINK24"/>
            <w:bookmarkEnd w:id="11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9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bookmarkStart w:id="12" w:name="OLE_LINK10"/>
      <w:bookmarkEnd w:id="12"/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1.5.2.  Строку 10  </w:t>
      </w:r>
      <w:bookmarkStart w:id="13" w:name="OLE_LINK47"/>
      <w:bookmarkStart w:id="14" w:name="OLE_LINK46"/>
      <w:bookmarkStart w:id="15" w:name="OLE_LINK45"/>
      <w:r>
        <w:rPr>
          <w:rFonts w:cs="Times New Roman" w:ascii="Times New Roman" w:hAnsi="Times New Roman"/>
          <w:sz w:val="20"/>
          <w:szCs w:val="24"/>
        </w:rPr>
        <w:t>подпрограммы 2 «</w:t>
      </w:r>
      <w:r>
        <w:rPr>
          <w:rFonts w:cs="Times New Roman" w:ascii="Times New Roman" w:hAnsi="Times New Roman"/>
          <w:sz w:val="20"/>
          <w:szCs w:val="24"/>
        </w:rPr>
        <w:t>Сни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тив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рьеров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повыш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чест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ступ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аз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ногофункцион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центро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едоставлен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слуг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bookmarkEnd w:id="13"/>
      <w:bookmarkEnd w:id="14"/>
      <w:bookmarkEnd w:id="15"/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в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6" w:name="_Hlk515704166"/>
            <w:bookmarkStart w:id="17" w:name="OLE_LINK12"/>
            <w:bookmarkStart w:id="18" w:name="OLE_LINK8"/>
            <w:bookmarkEnd w:id="16"/>
            <w:bookmarkEnd w:id="17"/>
            <w:bookmarkEnd w:id="18"/>
            <w:r>
              <w:rPr>
                <w:sz w:val="12"/>
                <w:szCs w:val="12"/>
              </w:rPr>
              <w:t>10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»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  <w:szCs w:val="24"/>
        </w:rPr>
        <w:t>1.5.3.  Строку  7  подпрограммы 5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униципа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финанс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851"/>
        <w:gridCol w:w="850"/>
        <w:gridCol w:w="567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7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5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4.  Строки 1, 2, 4  подпрограммы 6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дмин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5.  Строку  2 подпрограммы 7 «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еятель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МКУ</w:t>
      </w:r>
      <w:r>
        <w:rPr>
          <w:rFonts w:cs="Times New Roman" w:ascii="Times New Roman" w:hAnsi="Times New Roman"/>
          <w:sz w:val="20"/>
          <w:szCs w:val="24"/>
        </w:rPr>
        <w:t xml:space="preserve"> «</w:t>
      </w:r>
      <w:r>
        <w:rPr>
          <w:rFonts w:cs="Times New Roman" w:ascii="Times New Roman" w:hAnsi="Times New Roman"/>
          <w:sz w:val="20"/>
          <w:szCs w:val="24"/>
        </w:rPr>
        <w:t>Централизованна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бухгалтерия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8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 2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6.  Строки 9, 10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992"/>
        <w:gridCol w:w="709"/>
        <w:gridCol w:w="992"/>
        <w:gridCol w:w="709"/>
        <w:gridCol w:w="567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ведение технической экспертизы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локально-сметному рас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 зданий находящихся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Объём средств определяется согласно проектно-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7.  Добавить строку 45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1134"/>
        <w:gridCol w:w="1701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193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1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договоров с ресурсоснабжающими организациями оплата услуг по необходимым заключениям по объекту: "Реконструкция д/с в д. Красно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0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5.8.  Строку 1 подпрограммы 13 «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апиталь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троительства»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»</w:t>
      </w:r>
      <w:r>
        <w:rPr>
          <w:rFonts w:cs="Times New Roman" w:ascii="Times New Roman" w:hAnsi="Times New Roman"/>
          <w:sz w:val="20"/>
          <w:szCs w:val="24"/>
        </w:rPr>
        <w:t xml:space="preserve">  изложить в следующей редакции:   «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708"/>
        <w:gridCol w:w="851"/>
        <w:gridCol w:w="850"/>
        <w:gridCol w:w="709"/>
        <w:gridCol w:w="709"/>
        <w:gridCol w:w="850"/>
      </w:tblGrid>
      <w:tr>
        <w:trPr>
          <w:trHeight w:val="221" w:hRule="atLeast"/>
        </w:trPr>
        <w:tc>
          <w:tcPr>
            <w:tcW w:w="9498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№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о-техническое обеспечение деятельности МКУ «Управление капитального строитель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5010,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1.6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. Строки 4, 4.4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bookmarkStart w:id="19" w:name="OLE_LINK43"/>
      <w:bookmarkStart w:id="20" w:name="OLE_LINK42"/>
      <w:bookmarkStart w:id="21" w:name="OLE_LINK41"/>
      <w:r>
        <w:rPr>
          <w:rFonts w:cs="Times New Roman" w:ascii="Times New Roman" w:hAnsi="Times New Roman"/>
          <w:szCs w:val="24"/>
        </w:rPr>
        <w:t>»</w:t>
      </w:r>
      <w:bookmarkEnd w:id="19"/>
      <w:bookmarkEnd w:id="20"/>
      <w:bookmarkEnd w:id="21"/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  <w:bookmarkStart w:id="22" w:name="OLE_LINK21"/>
            <w:bookmarkStart w:id="23" w:name="OLE_LINK20"/>
            <w:bookmarkStart w:id="24" w:name="OLE_LINK21"/>
            <w:bookmarkStart w:id="25" w:name="OLE_LINK20"/>
            <w:bookmarkEnd w:id="24"/>
            <w:bookmarkEnd w:id="25"/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bookmarkStart w:id="26" w:name="_Hlk504150086"/>
            <w:bookmarkStart w:id="27" w:name="OLE_LINK16"/>
            <w:bookmarkStart w:id="28" w:name="OLE_LINK15"/>
            <w:bookmarkEnd w:id="26"/>
            <w:bookmarkEnd w:id="27"/>
            <w:bookmarkEnd w:id="28"/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4.</w:t>
            </w:r>
            <w:r>
              <w:rPr>
                <w:sz w:val="12"/>
                <w:szCs w:val="12"/>
              </w:rPr>
              <w:t xml:space="preserve"> Обеспечение подключения к региональным межведомственным информационным системам и сопровождение пользователей ОМСУ муниципального образования Московской обла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9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 6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91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0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0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4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4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64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71,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82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4.</w:t>
            </w:r>
            <w:r>
              <w:rPr>
                <w:sz w:val="12"/>
                <w:szCs w:val="12"/>
              </w:rPr>
              <w:t xml:space="preserve"> Софинансирование расходов, связанных с предоставлением доступа к электронным сервисам цифровой инфраструктуры в сфере жилищно-коммунального хозяйства для обеспечения равных возможностей собственникам помещений  многоквартирных домов в инициации и организации проведения общих собраний собственников, а также отраслевого сервиса мониторинга выполнения нормативных требований по благоустройству, санитарному состоянию территорий, реализации жилищной реформы, организации капитального и текущего ремонта и содержания жилищного фонда Московской области, функционированию коммунальной и  инженерной инфраструктуры, оценки показателей в жилищно-коммунальной сфере на территории муниципальных образований Московской области в информационно-телекоммуникационной сети «Интернет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8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3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1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а информационного и техническ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л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спользуем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ятель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МСУ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разова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осковско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ла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нформационно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</w:rPr>
              <w:t>аналитически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ервисо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ЕИАС ЖКХ МО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</w:t>
            </w:r>
            <w:r>
              <w:rPr>
                <w:sz w:val="12"/>
                <w:szCs w:val="12"/>
              </w:rPr>
              <w:t xml:space="preserve"> 100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 xml:space="preserve">.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3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7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4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</w:t>
      </w:r>
      <w:r>
        <w:rPr/>
        <w:t>.2.  Строку «Итого по подпрограмме 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 22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47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4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7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8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84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2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7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3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 38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65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21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9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 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 28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3.  Добавить строку 3, 3.3 подпрограммы 2 «</w:t>
      </w:r>
      <w:r>
        <w:rPr>
          <w:rFonts w:cs="Times New Roman" w:ascii="Times New Roman" w:hAnsi="Times New Roman"/>
          <w:szCs w:val="24"/>
        </w:rPr>
        <w:t>Сни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ти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рьер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выш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уп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ногофункц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ентр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 изложить  строки 3, 3.3 </w:t>
      </w:r>
    </w:p>
    <w:p>
      <w:pPr>
        <w:pStyle w:val="Normal"/>
        <w:jc w:val="both"/>
        <w:rPr/>
      </w:pPr>
      <w:r>
        <w:rPr/>
        <w:t>в следующей редакции: «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992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 3   </w:t>
            </w:r>
            <w:r>
              <w:rPr>
                <w:sz w:val="12"/>
                <w:szCs w:val="12"/>
              </w:rPr>
              <w:t>Совершенствование системы предоставления государственных и муниципальных услуг по принципу одного окна в многофункциональных центрах предоставления государственных и муниципальных услу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«МФЦ Домодедово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3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2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Мероприятие 3</w:t>
            </w:r>
            <w:r>
              <w:rPr>
                <w:sz w:val="12"/>
                <w:szCs w:val="12"/>
              </w:rPr>
              <w:t>.Дооснащение материально-техническими средствами многофункциональных центров предоставления государственных и муниципальных услуг, действующих на территории Московской области, для организации предоставления государственных услуг по регистрации рождения и смер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У "МФЦ Домодедово"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ровеня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удовлетворенност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ражда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ачество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едоставления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сударствен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ых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слуг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до</w:t>
            </w:r>
            <w:r>
              <w:rPr>
                <w:sz w:val="12"/>
                <w:szCs w:val="12"/>
              </w:rPr>
              <w:t xml:space="preserve"> 94,8%  </w:t>
            </w:r>
            <w:r>
              <w:rPr>
                <w:sz w:val="12"/>
                <w:szCs w:val="12"/>
              </w:rPr>
              <w:t>к</w:t>
            </w:r>
            <w:r>
              <w:rPr>
                <w:sz w:val="12"/>
                <w:szCs w:val="12"/>
              </w:rPr>
              <w:t xml:space="preserve"> 2021 </w:t>
            </w:r>
            <w:r>
              <w:rPr>
                <w:sz w:val="12"/>
                <w:szCs w:val="12"/>
              </w:rPr>
              <w:t>г</w:t>
            </w:r>
            <w:r>
              <w:rPr>
                <w:sz w:val="12"/>
                <w:szCs w:val="12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94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0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1.6.4.  Строку «Итого по подпрограмме 2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 5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0 9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 8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5 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0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04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25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99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6 903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8 59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 6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 70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 00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5. Строки  1, 2, 2.1 подпрограммы 5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Проведение мероприятий по привлечению дополнительных доходов в бюджет городского округа Домодедово и обеспечение исполнения доходов бюджета 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58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ежегодн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рирост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лого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еналоговых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ходо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бюджет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родског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круга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модедово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четно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инансово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ступления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у</w:t>
            </w:r>
            <w:r>
              <w:rPr>
                <w:sz w:val="10"/>
                <w:szCs w:val="10"/>
              </w:rPr>
              <w:t xml:space="preserve">, </w:t>
            </w:r>
            <w:r>
              <w:rPr>
                <w:sz w:val="10"/>
                <w:szCs w:val="10"/>
              </w:rPr>
              <w:t>предшествующе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тчетном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финансовому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году</w:t>
            </w:r>
            <w:r>
              <w:rPr>
                <w:sz w:val="10"/>
                <w:szCs w:val="10"/>
              </w:rPr>
              <w:t xml:space="preserve">  </w:t>
            </w:r>
            <w:r>
              <w:rPr>
                <w:sz w:val="10"/>
                <w:szCs w:val="10"/>
              </w:rPr>
              <w:t>до</w:t>
            </w:r>
            <w:r>
              <w:rPr>
                <w:sz w:val="10"/>
                <w:szCs w:val="10"/>
              </w:rPr>
              <w:t xml:space="preserve"> 2,1 %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2021 </w:t>
            </w:r>
            <w:r>
              <w:rPr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 xml:space="preserve">.;      </w:t>
            </w:r>
            <w:r>
              <w:rPr>
                <w:sz w:val="10"/>
                <w:szCs w:val="10"/>
              </w:rPr>
              <w:t>Снижение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л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логов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задолженност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собственн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налоговы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поступлениям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в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консолидированны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бюджет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Московской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ласти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</w:t>
            </w:r>
            <w:r>
              <w:rPr>
                <w:sz w:val="10"/>
                <w:szCs w:val="10"/>
              </w:rPr>
              <w:t xml:space="preserve"> 0,062 % </w:t>
            </w:r>
            <w:r>
              <w:rPr>
                <w:sz w:val="10"/>
                <w:szCs w:val="10"/>
              </w:rPr>
              <w:t>к</w:t>
            </w:r>
            <w:r>
              <w:rPr>
                <w:sz w:val="10"/>
                <w:szCs w:val="10"/>
              </w:rPr>
              <w:t xml:space="preserve"> 2021 </w:t>
            </w:r>
            <w:r>
              <w:rPr>
                <w:sz w:val="10"/>
                <w:szCs w:val="10"/>
              </w:rPr>
              <w:t>г</w:t>
            </w:r>
            <w:r>
              <w:rPr>
                <w:sz w:val="10"/>
                <w:szCs w:val="10"/>
              </w:rPr>
              <w:t xml:space="preserve">.,                                           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58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</w:t>
            </w:r>
            <w:r>
              <w:rPr>
                <w:b/>
                <w:bCs/>
                <w:sz w:val="12"/>
                <w:szCs w:val="12"/>
              </w:rPr>
              <w:br/>
            </w:r>
            <w:r>
              <w:rPr>
                <w:sz w:val="12"/>
                <w:szCs w:val="12"/>
              </w:rPr>
              <w:t>Управление средствами резервного фон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правление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ции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ородског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круга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омодедово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  <w:br/>
            </w:r>
            <w:r>
              <w:rPr>
                <w:sz w:val="12"/>
                <w:szCs w:val="12"/>
              </w:rPr>
              <w:t>Финансовое обеспечение непредвиденных расходов бюджета городского окру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95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0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6.6. </w:t>
      </w:r>
      <w:r>
        <w:rPr/>
        <w:t>Строку «Итого по подпрограмме 5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59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 59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4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2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 25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7. Строки 1, 1.1, 1.2, 2, 2.1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799"/>
        <w:gridCol w:w="1134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6 9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61 3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 576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5 09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0 525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066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 109,7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 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2 6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4 288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 8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 274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143,7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83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170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32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 6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 971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65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 05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7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3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6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7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71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9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5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2.</w:t>
            </w:r>
            <w:r>
              <w:rPr>
                <w:sz w:val="12"/>
                <w:szCs w:val="12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14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12"/>
                <w:szCs w:val="12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5% до 2021 г;                                                                                    Обеспечение количества граждан, подписавшихся на периодические издания  -  343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8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 13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 19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7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214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 376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2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дел социальной помощи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2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0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1.6.8. </w:t>
      </w:r>
      <w:r>
        <w:rPr/>
        <w:t>Строку «Итого по подпрограмме 6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 71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08 163,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 41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1 0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7 7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3 485,7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27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 720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28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29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2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966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5 82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49 442,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 13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783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3 4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3 519,7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9. Строки 1, 1.2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1. </w:t>
            </w:r>
            <w:r>
              <w:rPr>
                <w:sz w:val="12"/>
                <w:szCs w:val="12"/>
              </w:rPr>
              <w:t>Создание условий для реализации полномочий казен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8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49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31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4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2</w:t>
            </w:r>
            <w:r>
              <w:rPr>
                <w:sz w:val="12"/>
                <w:szCs w:val="12"/>
              </w:rPr>
              <w:t xml:space="preserve">  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 7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47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5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 51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ET;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КУ «Централизованная бухгалтер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6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 20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72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05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0</w:t>
      </w:r>
      <w:r>
        <w:rPr/>
        <w:t>. Строку «Итого по подпрограмме 7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7 884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 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 49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537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566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4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609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 318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7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 74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 928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1. Строки 1, 2, 2.1, 2.8, 2.9, 2.9.13, 3 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 xml:space="preserve">Основное мероприятие 1 </w:t>
            </w:r>
            <w:r>
              <w:rPr>
                <w:sz w:val="12"/>
                <w:szCs w:val="12"/>
              </w:rPr>
              <w:t>Оценка имуще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Увеличение количества объектов приватизации имущества в соответствии с планом приватизации  до 5 шт. к 2021 г;                                                                                                            Уменьшение количества объектов муниципального имущества подлежащих оценке до 90 шт. к 2021 г ;                                                                                                     Увеличение количества земельных участков, подготовленных органом местного самоуправления для реализации на торгах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до 50 шт. к 2018 г;</w:t>
            </w:r>
            <w:r>
              <w:rPr>
                <w:color w:val="FF0000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                 Обеспечение  эффективности реализации бюджета, в части доходов от арендной платы и продажи земельных участков, государственная собственность на которые не разграничена -100%  к 2021 г;                                                                                        Обеспечение эффективности реализации бюджета, в части доходов от арендной платы и продажи муниципального имущества -100%  к 2021 г;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8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,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5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2</w:t>
            </w: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Управление имуществом, находящимся в собственности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 9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0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81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58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ля перечисленных бюджетных средств на увеличение уставного капитала муниципальных унитарных предприятий по отношению к утвержденным бюджетным средствам выделенных на эти цели -100% к 2021 г;                                                                                                                                      Доля расходов бюджета на содержание и ремонт муниципального жилищного фонда и нежилых помещений -100% к 2018 г;                            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 2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6 912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1 998,9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9 08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 81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66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358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Мероприятие 1 </w:t>
            </w:r>
            <w:r>
              <w:rPr>
                <w:sz w:val="12"/>
                <w:szCs w:val="12"/>
              </w:rPr>
              <w:t>Увеличение уставного фонда муниципальных унитарных предпри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 4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3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4 8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5 4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8 607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3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8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8.</w:t>
            </w:r>
            <w:r>
              <w:rPr>
                <w:sz w:val="12"/>
                <w:szCs w:val="12"/>
              </w:rPr>
              <w:t xml:space="preserve"> Проведение технической экспертизы объектов муниципальной собствен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9.</w:t>
            </w:r>
            <w:r>
              <w:rPr>
                <w:sz w:val="12"/>
                <w:szCs w:val="12"/>
              </w:rPr>
              <w:t xml:space="preserve">  Капитальный ремонт зданий находящихся в муниципальной собственност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9.1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жилое помещение под размещение МФЦ  по адресу: М.О., г. Домодедово,  мкр. Барыбино, ул. Леваневского, д.2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я 3</w:t>
            </w:r>
            <w:r>
              <w:rPr>
                <w:b/>
                <w:b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Увеличение имущественной базы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9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  <w:szCs w:val="10"/>
              </w:rPr>
              <w:t>Обеспечение проверки использования земель -100%  к 2021 г;                                              Увеличение прироста земельного налога  до 100%  к 2021 г;                                         Обеспечение собираемости от арендной платы за земельные участки, государственная собственность на которые не разграничена -100%  к 2018 г;                                                                                                                                 Обеспечение собираемости арендной платы за муниципальное имущество -100%  к 2018 г;                                                                                                                                      Погашение задолженности прошлых лет по арендной плате за земельные участки, государственная собственность на которые не разграничена - 20% к 2018 г;                                                                                                               Обеспечение эффективности работы по взысканию задолженности по арендной плате за земельные участки, государственная собственность на которые не разграничена -100%  к 2021 г;                                                                                                       Обеспечение эффективности работы по взысканию задолженности по арендной плате за муниципальное имущество -100%  к 2021 г.    Обеспечение по  представлению земельных участков многодетным семьям -100%  к 2021 г;                                                                                                        Соблюдение регламентного срока оказания государственных и муниципальных услуг в области земельных отношений  до 90% к 2018 г;                           Повышение положительных результатов предоставления государственных и муниципальных услуг в области земельных отношений - 79% к 2018 г;                          Обеспечение количества оформленных технических паспортов  до 60 шт. к 2021г;                                                                                                                            Доля объектов недвижимого имущества, поставленных на кадастровый учет от выявленных земельных участков с объектами  без прав -60%  к 2021 г                                                                                               Обеспечение эффективности работы по расторжению договоров аренды земельных участков, в отношении которых выявлен факт ненадлежащего исполнения условий договора -100%  к 2021 г;                                       Обеспечение эффективности работы по вовлечению в хозяйственный оборот земельных участков, государственная собственность на которые не разграничена -100%  к 2021 г;                                                                             Доля государственных и муниципальных услуг в области земельных оношений, по которым соблюдены регламентные сроки оказания услуг, к общему количеству государственных и муниципальных услуг в области земельных отношений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,оказанных </w:t>
            </w:r>
            <w:r>
              <w:rPr>
                <w:rFonts w:cs="Arial" w:ascii="Arial" w:hAnsi="Arial"/>
                <w:sz w:val="10"/>
                <w:szCs w:val="10"/>
              </w:rPr>
              <w:t xml:space="preserve">ОМСУ -100% к 2021 г;                                                                                                          </w:t>
            </w:r>
            <w:r>
              <w:rPr>
                <w:sz w:val="10"/>
                <w:szCs w:val="10"/>
              </w:rPr>
              <w:t xml:space="preserve">Доля государственных и муниципальных услуг в области земельных отношений, заявления на предоставление которых поступили в электронном виде посредством РПГУ, к общему числу заявлений на предоставление государственных и муниципальных услуг в области земельных отношений, поступивших в ОМСУ -100% к 2021 г. 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864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4,6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6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9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3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szCs w:val="24"/>
        </w:rPr>
        <w:t>1.6.12. Добавить строку 2.30  подпрограммы 11 «</w:t>
      </w:r>
      <w:r>
        <w:rPr>
          <w:rFonts w:cs="Times New Roman" w:ascii="Times New Roman" w:hAnsi="Times New Roman"/>
          <w:sz w:val="20"/>
          <w:szCs w:val="24"/>
        </w:rPr>
        <w:t>Развит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енн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комплекс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го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,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т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числ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еспеч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сударственной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егистраци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права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собственност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в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городском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круг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Домодедово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акция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хозяйственных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обществ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приватизация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мущества</w:t>
      </w:r>
      <w:r>
        <w:rPr>
          <w:rFonts w:cs="Times New Roman" w:ascii="Times New Roman" w:hAnsi="Times New Roman"/>
          <w:sz w:val="20"/>
          <w:szCs w:val="24"/>
        </w:rPr>
        <w:t xml:space="preserve">; </w:t>
      </w:r>
      <w:r>
        <w:rPr>
          <w:rFonts w:cs="Times New Roman" w:ascii="Times New Roman" w:hAnsi="Times New Roman"/>
          <w:sz w:val="20"/>
          <w:szCs w:val="24"/>
        </w:rPr>
        <w:t>управление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распоряжение</w:t>
      </w:r>
      <w:r>
        <w:rPr>
          <w:rFonts w:cs="Times New Roman" w:ascii="Times New Roman" w:hAnsi="Times New Roman"/>
          <w:sz w:val="20"/>
          <w:szCs w:val="24"/>
        </w:rPr>
        <w:t xml:space="preserve">  </w:t>
      </w:r>
      <w:r>
        <w:rPr>
          <w:rFonts w:cs="Times New Roman" w:ascii="Times New Roman" w:hAnsi="Times New Roman"/>
          <w:sz w:val="20"/>
          <w:szCs w:val="24"/>
        </w:rPr>
        <w:t>земельны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частками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на</w:t>
      </w:r>
      <w:r>
        <w:rPr>
          <w:rFonts w:cs="Times New Roman" w:ascii="Times New Roman" w:hAnsi="Times New Roman"/>
          <w:sz w:val="20"/>
          <w:szCs w:val="24"/>
        </w:rPr>
        <w:t xml:space="preserve"> 2017-2021 </w:t>
      </w:r>
      <w:r>
        <w:rPr>
          <w:rFonts w:cs="Times New Roman" w:ascii="Times New Roman" w:hAnsi="Times New Roman"/>
          <w:sz w:val="20"/>
          <w:szCs w:val="24"/>
        </w:rPr>
        <w:t>годы</w:t>
      </w:r>
      <w:r>
        <w:rPr>
          <w:rFonts w:cs="Times New Roman" w:ascii="Times New Roman" w:hAnsi="Times New Roman"/>
          <w:sz w:val="20"/>
          <w:szCs w:val="24"/>
        </w:rPr>
        <w:t>»  и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993"/>
        <w:gridCol w:w="850"/>
        <w:gridCol w:w="851"/>
        <w:gridCol w:w="850"/>
        <w:gridCol w:w="760"/>
        <w:gridCol w:w="850"/>
        <w:gridCol w:w="800"/>
        <w:gridCol w:w="760"/>
        <w:gridCol w:w="657"/>
        <w:gridCol w:w="1134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0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</w:rPr>
              <w:t>Мероприятие 30.</w:t>
            </w:r>
            <w:r>
              <w:rPr>
                <w:sz w:val="12"/>
                <w:szCs w:val="12"/>
              </w:rPr>
              <w:t xml:space="preserve"> Оплата договоров с ресурсоснабжающими организациями и оплата услуг по необходимым заключениям по объекту: "Реконструкция д/с в д. Красное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9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итет по управлению имуществом Администрации городского округа Домодед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1.6.13. </w:t>
      </w: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/>
        <w:t>Строку «Итого по подпрограмме 11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800"/>
        <w:gridCol w:w="759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88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  <w:t>Итого по Подпрограмм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7 888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6 5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2 30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 54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02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 023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48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819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93 865,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26 04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1 81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8 49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9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602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6.14. Строки 1, 1.1  подпрограммы 13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/>
        <w:t xml:space="preserve">  изложить в следующей редакции: «</w:t>
      </w:r>
    </w:p>
    <w:tbl>
      <w:tblPr>
        <w:tblW w:w="10915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851"/>
        <w:gridCol w:w="850"/>
        <w:gridCol w:w="760"/>
        <w:gridCol w:w="850"/>
        <w:gridCol w:w="800"/>
        <w:gridCol w:w="760"/>
        <w:gridCol w:w="941"/>
        <w:gridCol w:w="850"/>
      </w:tblGrid>
      <w:tr>
        <w:trPr>
          <w:trHeight w:val="34" w:hRule="atLeast"/>
        </w:trPr>
        <w:tc>
          <w:tcPr>
            <w:tcW w:w="10915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2"/>
                <w:szCs w:val="12"/>
                <w:u w:val="single"/>
              </w:rPr>
              <w:t>Основное мероприятие 1</w:t>
            </w:r>
            <w:r>
              <w:rPr>
                <w:sz w:val="12"/>
                <w:szCs w:val="12"/>
              </w:rPr>
              <w:t xml:space="preserve">   Создание условий для реализации полномочий казенных учреждений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38,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38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</w:rPr>
              <w:t>Мероприятие 1</w:t>
            </w:r>
            <w:r>
              <w:rPr>
                <w:b/>
                <w:bCs/>
                <w:sz w:val="12"/>
                <w:szCs w:val="12"/>
                <w:u w:val="single"/>
              </w:rPr>
              <w:t xml:space="preserve"> </w:t>
            </w:r>
            <w:r>
              <w:rPr>
                <w:sz w:val="12"/>
                <w:szCs w:val="12"/>
              </w:rPr>
              <w:t>Материально-техническое обеспечение деятельности МКУ «Управление капитального строительства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5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КУ «Управление капитального строительств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01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4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9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2,3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6.15</w:t>
      </w:r>
      <w:r>
        <w:rPr/>
        <w:t>. Строку «Итого по подпрограмме 13» изложить в следующей редакции: «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850"/>
        <w:gridCol w:w="1134"/>
        <w:gridCol w:w="709"/>
        <w:gridCol w:w="850"/>
        <w:gridCol w:w="851"/>
        <w:gridCol w:w="850"/>
        <w:gridCol w:w="709"/>
        <w:gridCol w:w="851"/>
        <w:gridCol w:w="941"/>
        <w:gridCol w:w="850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Итого по Подпрограмме 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0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 6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7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77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23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417,1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6.16. Строку «Всего по Программе» изложить в следующей редакции: «</w:t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93"/>
        <w:gridCol w:w="709"/>
        <w:gridCol w:w="992"/>
        <w:gridCol w:w="992"/>
        <w:gridCol w:w="993"/>
        <w:gridCol w:w="850"/>
        <w:gridCol w:w="851"/>
        <w:gridCol w:w="850"/>
        <w:gridCol w:w="851"/>
        <w:gridCol w:w="850"/>
        <w:gridCol w:w="709"/>
        <w:gridCol w:w="658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7 6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83 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05 7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6 2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22 37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6 4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53 16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 6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2 176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 2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 0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 9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4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479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 424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31 783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3 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97 20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6 4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8 0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36 687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7.  В Приложение № 5 «</w:t>
      </w:r>
      <w:r>
        <w:rPr>
          <w:rFonts w:cs="Times New Roman" w:ascii="Times New Roman" w:hAnsi="Times New Roman"/>
          <w:szCs w:val="24"/>
        </w:rPr>
        <w:t>Адрес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пит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финансир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ор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усмотрен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7.1. Строку 13 мероприятия 2 «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ходящих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>» подпрограммы 1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изложить в следующей редакции : «</w:t>
      </w:r>
    </w:p>
    <w:tbl>
      <w:tblPr>
        <w:tblW w:w="10632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755"/>
        <w:gridCol w:w="992"/>
        <w:gridCol w:w="709"/>
        <w:gridCol w:w="567"/>
        <w:gridCol w:w="992"/>
        <w:gridCol w:w="709"/>
        <w:gridCol w:w="567"/>
        <w:gridCol w:w="708"/>
        <w:gridCol w:w="505"/>
        <w:gridCol w:w="753"/>
        <w:gridCol w:w="717"/>
        <w:gridCol w:w="577"/>
        <w:gridCol w:w="567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118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ельная стоимость объекта,         (тыс. руб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финансировано на 01.01.2017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и финансирования 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, (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ыс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уб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)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ъект 13 нежилое помещение под размещение  МФЦ по адресу: М.О., г. Домодедово, мкр. Барыбино, ул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еваневског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д.2а гос.Регистрация 50-01/28-13/2003-348.1 от 13.05.2003г.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г.о. Домодедово</w:t>
            </w:r>
          </w:p>
        </w:tc>
      </w:tr>
      <w:tr>
        <w:trPr>
          <w:trHeight w:val="81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5" w:hRule="atLeast"/>
        </w:trPr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Sобщ. = 186,9 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,0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/>
        <w:t>1.7.2. Строку «Всего по мероприятию» изложить в следующей редакции: «</w:t>
      </w:r>
    </w:p>
    <w:tbl>
      <w:tblPr>
        <w:tblW w:w="1078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89"/>
        <w:gridCol w:w="613"/>
        <w:gridCol w:w="1134"/>
        <w:gridCol w:w="709"/>
        <w:gridCol w:w="708"/>
        <w:gridCol w:w="567"/>
        <w:gridCol w:w="709"/>
        <w:gridCol w:w="709"/>
        <w:gridCol w:w="709"/>
        <w:gridCol w:w="708"/>
        <w:gridCol w:w="691"/>
        <w:gridCol w:w="717"/>
        <w:gridCol w:w="719"/>
        <w:gridCol w:w="573"/>
      </w:tblGrid>
      <w:tr>
        <w:trPr>
          <w:trHeight w:val="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66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№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br/>
              <w:t>п/п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Годы строительства/ реконструкции объектов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Мощность/прирост мощности объекта (кв.метр, погонный метр, место, койко-место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едельная стоимость объекта,        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Профинансировано на 01.01.2017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Источники финансирования </w:t>
            </w:r>
          </w:p>
        </w:tc>
        <w:tc>
          <w:tcPr>
            <w:tcW w:w="4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Финансирование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, (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тыс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руб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.)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 xml:space="preserve">Остаток сметной стоимости до ввода в эксплуатацию, </w:t>
              <w:br/>
              <w:t>(тыс. руб.)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Наименование главного распорядителя средств бюджета городского округа Домодедово</w:t>
            </w:r>
          </w:p>
        </w:tc>
      </w:tr>
      <w:tr>
        <w:trPr>
          <w:trHeight w:val="6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1-й год реализации программы 20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3-й год реализации программы 2019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4-й год реализации программы 20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t>5-й год реализации программы 2021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по мероприятию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 9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главы администрации Ведерникову М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18:00Z</dcterms:created>
  <dc:creator>DOMAHINA E.G.</dc:creator>
  <dc:description/>
  <dc:language>en-US</dc:language>
  <cp:lastModifiedBy>Воронова Л.Н.</cp:lastModifiedBy>
  <cp:lastPrinted>2019-03-06T10:18:00Z</cp:lastPrinted>
  <dcterms:modified xsi:type="dcterms:W3CDTF">2019-03-12T07:18:00Z</dcterms:modified>
  <cp:revision>2</cp:revision>
  <dc:subject/>
  <dc:title/>
</cp:coreProperties>
</file>