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26.08.2020  № 1787</w:t>
        <w:tab/>
      </w:r>
      <w:r>
        <w:rPr>
          <w:b/>
          <w:sz w:val="24"/>
          <w:u w:val="singl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620" w:right="539" w:gutter="0" w:header="0" w:top="35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  создании комисс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29.07.2017 №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Законом Московской области от 05.11.2019 № 222/2019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21.03.2018г. №182/9 «Об утверждении деятельности комиссий, создаваемых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, Уставом городского округа Домодедово Московской области, в рамках подготовки документов территориального планирования,</w:t>
      </w:r>
    </w:p>
    <w:p>
      <w:pPr>
        <w:pStyle w:val="Normal"/>
        <w:ind w:right="1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09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TextBody"/>
        <w:ind w:right="109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. Создать комиссию по определению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городского округа Домодедово Московской области.</w:t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Утвердить состав комиссии по определению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городского округа Домодедово Московской области (прилагается)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 Комиссия осуществляет свою деятельность в порядке, предусмотренном постановлением Правительства Московской области от 21.03.2018 № 182/9 «"Об утверждении Порядка деятельности комиссий, создаваемых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".</w:t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Разместить настоящее постановление на официальном сайте городского округа Домодедово Московской области в сети «Интернет»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 главы администрации  Хрусталеву Е.М.</w:t>
        <w:tab/>
      </w:r>
    </w:p>
    <w:p>
      <w:pPr>
        <w:pStyle w:val="Normal"/>
        <w:spacing w:lineRule="exact" w:line="240"/>
        <w:ind w:firstLine="708"/>
        <w:jc w:val="both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pacing w:val="-10"/>
          <w:sz w:val="24"/>
          <w:szCs w:val="24"/>
          <w:u w:val="single"/>
        </w:rPr>
        <w:t>Глава городского округа</w:t>
      </w:r>
      <w:r>
        <w:rPr>
          <w:spacing w:val="-10"/>
          <w:sz w:val="24"/>
          <w:szCs w:val="24"/>
        </w:rPr>
        <w:t xml:space="preserve">                                                                            </w:t>
      </w:r>
      <w:r>
        <w:rPr>
          <w:spacing w:val="-10"/>
          <w:sz w:val="24"/>
          <w:szCs w:val="24"/>
          <w:u w:val="single"/>
        </w:rPr>
        <w:t xml:space="preserve">                           А.В. Двойных</w:t>
      </w:r>
      <w:r>
        <w:rPr>
          <w:spacing w:val="-10"/>
          <w:sz w:val="24"/>
          <w:szCs w:val="24"/>
        </w:rPr>
        <w:t xml:space="preserve"> (должность)                                         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620" w:right="539" w:gutter="0" w:header="0" w:top="35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4"/>
          <w:szCs w:val="24"/>
          <w:lang w:val="en-US"/>
        </w:rPr>
        <w:t>УТВЕРЖДЕН:</w:t>
        <w:br/>
        <w:t>постановлением Администрации городского округа Домодедово Московской области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 26.08.2020г. № 1787</w:t>
      </w:r>
    </w:p>
    <w:p>
      <w:pPr>
        <w:sectPr>
          <w:type w:val="continuous"/>
          <w:pgSz w:w="11906" w:h="16838"/>
          <w:pgMar w:left="1620" w:right="539" w:gutter="0" w:header="0" w:top="357" w:footer="0" w:bottom="993"/>
          <w:cols w:num="2" w:space="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shd w:fill="auto" w:val="clear"/>
        <w:spacing w:lineRule="exact" w:line="274"/>
        <w:ind w:right="-33" w:firstLine="709"/>
        <w:rPr/>
      </w:pPr>
      <w:r>
        <w:rPr>
          <w:rStyle w:val="11"/>
          <w:sz w:val="24"/>
          <w:szCs w:val="24"/>
        </w:rPr>
        <w:t>Состав комиссии по определению границ населенных пунктов, образуемых,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городского округа Домодедово:</w:t>
      </w:r>
    </w:p>
    <w:p>
      <w:pPr>
        <w:pStyle w:val="23"/>
        <w:shd w:fill="auto" w:val="clear"/>
        <w:spacing w:lineRule="exact" w:line="274"/>
        <w:ind w:right="-33" w:firstLine="709"/>
        <w:rPr>
          <w:rStyle w:val="11"/>
          <w:sz w:val="24"/>
          <w:szCs w:val="24"/>
        </w:rPr>
      </w:pPr>
      <w:r>
        <w:rPr/>
      </w:r>
    </w:p>
    <w:tbl>
      <w:tblPr>
        <w:tblW w:w="96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4"/>
        <w:gridCol w:w="2515"/>
        <w:gridCol w:w="4987"/>
      </w:tblGrid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Председатель комиссии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Двойных А.В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131"/>
              <w:jc w:val="both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Глава городского округа Домодедово</w:t>
            </w:r>
          </w:p>
        </w:tc>
      </w:tr>
      <w:tr>
        <w:trPr>
          <w:trHeight w:val="1661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Заместители председателя комиссии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104"/>
              <w:ind w:left="120" w:hanging="0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Хрусталева Е.М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70" w:hanging="0"/>
              <w:jc w:val="both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Заместитель Главы Администрации городского округа Домодедово</w:t>
            </w:r>
          </w:p>
        </w:tc>
      </w:tr>
      <w:tr>
        <w:trPr>
          <w:trHeight w:val="166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rFonts w:ascii="Arial Unicode MS" w:hAnsi="Arial Unicode MS" w:eastAsia="Arial Unicode MS" w:cs="Arial Unicode MS"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104"/>
              <w:ind w:left="120" w:hanging="0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Енбекова Л.В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70" w:firstLine="131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Председатель комитета по управлению имуществом Администрации городского округа Домодедово</w:t>
            </w:r>
          </w:p>
        </w:tc>
      </w:tr>
      <w:tr>
        <w:trPr>
          <w:trHeight w:val="11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Секретарь комиссии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Белухин Г.А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right="170" w:firstLine="131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Начальник службы главного архитектора  главный архитектор Администрации городского округа Домодедово</w:t>
            </w:r>
          </w:p>
        </w:tc>
      </w:tr>
      <w:tr>
        <w:trPr>
          <w:trHeight w:val="83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Члены комиссии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Белухин Г.А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right="170" w:firstLine="131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Начальник службы главного архитектора  главный архитектор Администрации городского округа Домодедово</w:t>
            </w:r>
          </w:p>
        </w:tc>
      </w:tr>
      <w:tr>
        <w:trPr>
          <w:trHeight w:val="8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Солопов В.Н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right="170" w:firstLine="131"/>
              <w:jc w:val="both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Заместитель председателя комитета по управлению имуществом Администрации городского округа Домодедово</w:t>
            </w:r>
          </w:p>
        </w:tc>
      </w:tr>
      <w:tr>
        <w:trPr>
          <w:trHeight w:val="8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Федорец М.Ю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right="170" w:firstLine="131"/>
              <w:jc w:val="both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Начальник службы содействия развитию земельно-имущественного комплекса городского округа Домодедово </w:t>
            </w:r>
          </w:p>
        </w:tc>
      </w:tr>
      <w:tr>
        <w:trPr>
          <w:trHeight w:val="8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Unicode MS" w:hAnsi="Arial Unicode MS" w:eastAsia="Arial Unicode MS" w:cs="Arial Unicode MS"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Николаева Н.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right="170" w:firstLine="131"/>
              <w:jc w:val="both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Начальник отдела земельных отношений Администрации городского округа Домодедово</w:t>
            </w:r>
          </w:p>
        </w:tc>
      </w:tr>
      <w:tr>
        <w:trPr>
          <w:trHeight w:val="8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Unicode MS" w:hAnsi="Arial Unicode MS" w:eastAsia="Arial Unicode MS" w:cs="Arial Unicode MS"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Капиталинин Д.Ю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right="170" w:firstLine="131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Первый заместитель председателя Комитета лесного хозяйства Московской области (по согласованию)</w:t>
            </w:r>
          </w:p>
        </w:tc>
      </w:tr>
      <w:tr>
        <w:trPr>
          <w:trHeight w:val="139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Unicode MS" w:hAnsi="Arial Unicode MS" w:eastAsia="Arial Unicode MS" w:cs="Arial Unicode MS"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Казакова А.В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70" w:firstLine="131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Начальник отдела земельных отношений Управления земельных отношений и лесоустройства Федерального агентства лесного хозяйства (Рослесхоз) (по согласованию)</w:t>
            </w:r>
          </w:p>
        </w:tc>
      </w:tr>
      <w:tr>
        <w:trPr>
          <w:trHeight w:val="138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Баранчук К.А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70" w:firstLine="131"/>
              <w:jc w:val="both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Начальник отдела геодезии и картографии Управления Федеральной службы государственной регистрации кадастра и картографии по Московской области (Росреестр) (по согласованию)</w:t>
            </w:r>
          </w:p>
        </w:tc>
      </w:tr>
      <w:tr>
        <w:trPr>
          <w:trHeight w:val="139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Веялко Р.А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70" w:firstLine="131"/>
              <w:jc w:val="both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Начальник территориального управления  Ленинского городского округа и городского округа Домодедово Комитета по архитектуре и градостроительству Московской области (по согласованию)</w:t>
            </w:r>
          </w:p>
        </w:tc>
      </w:tr>
      <w:tr>
        <w:trPr>
          <w:trHeight w:val="8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дюхина И.В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70" w:firstLine="131"/>
              <w:jc w:val="both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чальник отдела ландшафтно- территориального планирования Государственного автономного учреждения Московской области «Научно — исследовательский и проектный институт градостроительства» (ГАУ МО «НИиПИ градостроительства») (но согласованию)</w:t>
            </w:r>
          </w:p>
        </w:tc>
      </w:tr>
      <w:tr>
        <w:trPr>
          <w:trHeight w:val="8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зинская Л.В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131"/>
              <w:jc w:val="both"/>
              <w:rPr/>
            </w:pPr>
            <w:r>
              <w:rPr>
                <w:sz w:val="24"/>
                <w:szCs w:val="24"/>
              </w:rPr>
              <w:t>Член общественной палаты Московской области, глава архитектурно- градостроительного бюро (по согласованию)</w:t>
            </w:r>
          </w:p>
        </w:tc>
      </w:tr>
      <w:tr>
        <w:trPr>
          <w:trHeight w:val="8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мполова Н.Н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1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заимодействия с органами государственной и муниципальной власти ФГКУ «Центральное ТУИО» Минобороны Росси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20" w:right="539" w:gutter="0" w:header="0" w:top="35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11">
    <w:name w:val="Основной текст11"/>
    <w:qFormat/>
    <w:rPr/>
  </w:style>
  <w:style w:type="character" w:styleId="12">
    <w:name w:val="Основной текст12"/>
    <w:qFormat/>
    <w:rPr/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23"/>
    <w:basedOn w:val="Normal"/>
    <w:qFormat/>
    <w:pPr>
      <w:shd w:fill="FFFFFF" w:val="clear"/>
      <w:spacing w:lineRule="exact" w:line="269"/>
      <w:jc w:val="both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0:00Z</dcterms:created>
  <dc:creator>NikolaevaN</dc:creator>
  <dc:description/>
  <dc:language>en-US</dc:language>
  <cp:lastModifiedBy>Макарова А.А.</cp:lastModifiedBy>
  <cp:lastPrinted>2020-08-26T15:37:00Z</cp:lastPrinted>
  <dcterms:modified xsi:type="dcterms:W3CDTF">2020-09-08T13:30:00Z</dcterms:modified>
  <cp:revision>2</cp:revision>
  <dc:subject/>
  <dc:title/>
</cp:coreProperties>
</file>