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11.2018 № 2573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2021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7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 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 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 72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 12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 947,10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94 09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2 39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0 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4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 «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6 1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7 54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1 5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3 9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9 64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98 802,68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1 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2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4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75 188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5 0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4 982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8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9 64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23 614,68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1.3. Строки 1, 1.3, 1.8, 2, 2.1, 2.3, 2.4, 3, 4, 4.1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34"/>
        <w:gridCol w:w="1276"/>
        <w:gridCol w:w="709"/>
        <w:gridCol w:w="851"/>
        <w:gridCol w:w="992"/>
        <w:gridCol w:w="992"/>
        <w:gridCol w:w="992"/>
        <w:gridCol w:w="993"/>
        <w:gridCol w:w="992"/>
        <w:gridCol w:w="993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1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Оказание единовременной материальной помощи отдельным категориям граждан к памятным датам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 0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 5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 5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 03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3.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.помощи гражданам,пострадавшим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114300</wp:posOffset>
                  </wp:positionV>
                  <wp:extent cx="76200" cy="38100"/>
                  <wp:effectExtent l="0" t="0" r="0" b="0"/>
                  <wp:wrapNone/>
                  <wp:docPr id="1" name="Прямая соединительная линия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ая соединительная линия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5" t="-847" r="-455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    8.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.помощи участникам ВОВ ко Дню Победы, включая вдов, гражданам возрастной группы рождения с 22.06.1927 по 03.09.1945г. и тружеников тыла зарегистрированным по месту жительства на территории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5 0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 5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 0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 0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 0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 23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 1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   1.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ыплата единовременной материальной помощи инвалидам всех категорий в рамках проведения Дня инвали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9 7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7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   3.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ыплата единовременной материальной помощи малоимущим гражданам и обеспечение ежемесячных доплат к пенсии бывшим руководителям исполнительного комитета Домодедовского городского Совета и Домодедовского комитета КП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заяввлениям начальников территориальных отд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0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решению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 46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 13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3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беспечение ежемесячных доплат к пенсии муниципальным служащим и почетным гражданам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6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 9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 1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 08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4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мер социальной поддержки и субсидий по оплате жилого помещения и коммунальных услуг гражданам имеющим место жительства в городском округе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5 1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1 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2 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4 56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6 9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42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         1.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субсидий на оплату жилого помещения и коммунальных услуг малоимущим семьям, оказавшимся в трудной жизненной ситуации, которую они не могут преодолеть самостоятельно по независящим от них причинам, не имеющих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(не попадающих под действие Постановления Правительства РФ от 14 декабря 2005 года № 761 "О предоставлении субсидий на оплату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соответсвии с Постановлением администрации городского округа Домодедово № 3423 от 31.07.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7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.4. Строки 1, 1.3, 1.8, 2, 2.1, 2.3, 2.4, 3, 4, 4.1 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1       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отдельным категориям граждан к памятным дат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9 33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0 096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9 525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 53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033,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9 3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0 09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9 52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 5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033,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3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.помощи гражданам, пострадавшим от политических репресс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Итого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1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 5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15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получивших единовременную мат.помощь граждан, пострадавших от политических репрессий        100% от общего числа обратившихся </w:t>
            </w:r>
          </w:p>
        </w:tc>
      </w:tr>
      <w:tr>
        <w:trPr>
          <w:trHeight w:val="2085" w:hRule="atLeas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 5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5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5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8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.помощи участникам ВОВ ко Дню Победы, включая вдов, гражданам возрастной группы рождения с 22.06.1927 по 03.09.1945г. и тружеников тыла зарегистрированным по месту жительства на территори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8 3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5 09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8 5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6 53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0 00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0 00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0 04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получивших единовременную мат.помощь участников ВОВ ко Дню Победы, включая вдов, граждан возрастной группы рождения с 22.06.1927 по 03.09.1945г. и тружеников тыла зарегистрированных по месту жительства на территории городского округа Домодедово 100% от общего числа обратившихся </w:t>
            </w:r>
          </w:p>
        </w:tc>
      </w:tr>
      <w:tr>
        <w:trPr>
          <w:trHeight w:val="226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 3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5 09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 5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6 53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0 00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0 00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0 04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19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 032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 230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1 168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 03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 23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1 168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24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1. </w:t>
            </w:r>
            <w:r>
              <w:rPr>
                <w:rFonts w:cs="Arial" w:ascii="Arial" w:hAnsi="Arial"/>
                <w:sz w:val="12"/>
                <w:szCs w:val="12"/>
              </w:rPr>
              <w:t>Выплата единовременной материальной помощи инвалидам всех категорий в рамках проведения Дня инвали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9 75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3 75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авление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ухгалтерског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учет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четности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дминистрации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отдел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оциально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мощи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дминис</w:t>
            </w:r>
            <w:r>
              <w:rPr>
                <w:rFonts w:cs="Arial" w:ascii="Arial" w:hAnsi="Arial"/>
                <w:sz w:val="12"/>
                <w:szCs w:val="12"/>
              </w:rPr>
              <w:t>траци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получивших выплаты единовременной материальной помощи инвалидов всех категорий в рамках проведения Дня инвалида 100% от общего числа обратившихся </w:t>
            </w:r>
          </w:p>
        </w:tc>
      </w:tr>
      <w:tr>
        <w:trPr>
          <w:trHeight w:val="22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9 75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3 75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47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3. </w:t>
            </w:r>
            <w:r>
              <w:rPr>
                <w:rFonts w:cs="Arial" w:ascii="Arial" w:hAnsi="Arial"/>
                <w:sz w:val="12"/>
                <w:szCs w:val="12"/>
              </w:rPr>
              <w:t>Выплата единовременной материальной помощи малоимущим гражданам и обеспечение ежемесячных доплат к пенсии бывшим руководителям исполнительного комитета Домодедовского городского Совета и Домодедовского комитета КПС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2 0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6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3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3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получивших выплату единовременной материальной помощи малоимущих граждан от общего числа обратившихся и получивших ежемесячную доплату к пенсии бывших руководителей исполнительного комитета Домодедовского городского Совета и Домодедовского комитета КПСС 100%</w:t>
            </w:r>
          </w:p>
        </w:tc>
      </w:tr>
      <w:tr>
        <w:trPr>
          <w:trHeight w:val="21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2 0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4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6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4460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32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8134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46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34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229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3  </w:t>
            </w:r>
            <w:r>
              <w:rPr>
                <w:rFonts w:cs="Arial" w:ascii="Arial" w:hAnsi="Arial"/>
                <w:sz w:val="12"/>
                <w:szCs w:val="12"/>
              </w:rPr>
              <w:t>Обеспечение ежемесячных доплат к пенсии муниципальным служащим и почетным граждана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9 9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66 26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1 905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3 0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5 1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5 1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1 082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33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муниципальных служащих и почетных граждан городского округа Домодедово получивших ежемесячную доплату к пенсии 100% от общего  утвержденного  списка         </w:t>
            </w:r>
          </w:p>
        </w:tc>
      </w:tr>
      <w:tr>
        <w:trPr>
          <w:trHeight w:val="2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9 9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6 262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1 905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3 0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5 1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5 1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1 082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15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4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мер социальной поддержки и субсидий по оплате жилого помещения и коммунальных услуг гражданам имеющим место жительства в городском округе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23 581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78 61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1 854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3 08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5 28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7 652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24,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авление бухгалтерского учета и отчетности администрации, Отдел субсид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1080</wp:posOffset>
                  </wp:positionH>
                  <wp:positionV relativeFrom="paragraph">
                    <wp:posOffset>-26035</wp:posOffset>
                  </wp:positionV>
                  <wp:extent cx="158115" cy="45085"/>
                  <wp:effectExtent l="0" t="0" r="0" b="0"/>
                  <wp:wrapNone/>
                  <wp:docPr id="2" name="Прямая соединительная линия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ая соединительная линия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493" r="-4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23 2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5 1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1 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2 5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4 5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6 9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3 42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,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1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субсидий на оплату жилого помещения и коммунальных услуг малоимущим семьям, оказавшимся в трудной жизненной ситуации, которую они не могут преодолеть самостоятельно по независящим от них причинам, не имеющих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(не попадающих под действие Постановления Правительства РФ от 14 декабря 2005 года № 761 "О предоставлении субсидий на оплату жилого помещения и коммунальных услуг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 71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0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03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авление бухгалтерского учета и отчетности администрации, Отдел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получивших субсидии на оплату жилого помещения и коммунальных услуг малоимущих семей, оказавшихся в трудной жизненной ситуации, которую они не могут преодолеть самостоятельно по независящим от них причинам, не имеющих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(не попадающих под действие Постановления Правительства РФ от 14 декабря 2005 года №761 "О предоставлении субсидий на оплату жилого помещения и коммунальных услуг" от обратившихся  100%</w:t>
            </w:r>
          </w:p>
        </w:tc>
      </w:tr>
      <w:tr>
        <w:trPr>
          <w:trHeight w:val="70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 71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3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5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</w:t>
      </w:r>
      <w:r>
        <w:rPr/>
        <w:t xml:space="preserve">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2 77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8 802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6 14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7 547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1 54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3 910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648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 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5 1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 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2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 92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51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3 614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1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 982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 98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648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1.6.  Строку «Итого по программе в т. ч.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6"/>
        <w:gridCol w:w="992"/>
        <w:gridCol w:w="850"/>
        <w:gridCol w:w="993"/>
        <w:gridCol w:w="992"/>
        <w:gridCol w:w="992"/>
        <w:gridCol w:w="992"/>
        <w:gridCol w:w="993"/>
        <w:gridCol w:w="708"/>
        <w:gridCol w:w="708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8 3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94 095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2 39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0 1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4 1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7 3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2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 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9 8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 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6 723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0 12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2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4:00Z</dcterms:created>
  <dc:creator>DOMAHINA E.G.</dc:creator>
  <dc:description/>
  <dc:language>en-US</dc:language>
  <cp:lastModifiedBy>Воронова Л.Н.</cp:lastModifiedBy>
  <cp:lastPrinted>2018-11-13T09:56:00Z</cp:lastPrinted>
  <dcterms:modified xsi:type="dcterms:W3CDTF">2018-11-20T12:14:00Z</dcterms:modified>
  <cp:revision>2</cp:revision>
  <dc:subject/>
  <dc:title/>
</cp:coreProperties>
</file>