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7.08.2021  № 188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226695</wp:posOffset>
                </wp:positionV>
                <wp:extent cx="2875915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ременном ограничении движения транспортных средств на участке автомобильной дороги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дъез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осОблЭнерго»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ТЦ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Лента»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тороны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лицы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ломийца»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89.1pt;mso-wrap-distance-left:9.05pt;mso-wrap-distance-right:9.05pt;mso-wrap-distance-top:0pt;mso-wrap-distance-bottom:0pt;margin-top:17.8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ременном ограничении движения транспортных средств на участке автомобильной дороги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одъезд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осОблЭнерго»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ТЦ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Лента»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тороны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лицы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оломийца»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</w:t>
      </w:r>
      <w:r>
        <w:rPr>
          <w:rFonts w:cs="Times New Roman" w:ascii="Times New Roman" w:hAnsi="Times New Roman"/>
          <w:szCs w:val="24"/>
        </w:rPr>
        <w:t>и «</w:t>
      </w:r>
      <w:r>
        <w:rPr>
          <w:rFonts w:cs="Times New Roman" w:ascii="Times New Roman" w:hAnsi="Times New Roman"/>
          <w:szCs w:val="24"/>
        </w:rPr>
        <w:t>Подъез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МосОблЭнерг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Ц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Лент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ро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омийца»</w:t>
      </w:r>
      <w:r>
        <w:rPr>
          <w:rFonts w:cs="Times New Roman" w:ascii="Times New Roman" w:hAnsi="Times New Roman"/>
          <w:szCs w:val="24"/>
        </w:rPr>
        <w:t xml:space="preserve"> с 08:00 часов 28 августа 2021 года до 21:00 часов 29 августа 2021 года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АО «МОСОБЛЭНЕРГО» Домодедовский филиал  (Смирнов А.В.) на время проведения ремонтных работ, указанное в п.1 настоящего Постановления,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Подъез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МосОблЭнерг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Ц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Лент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ро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омийца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 заместителя главы администрации городского округа Колобова И.В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войных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56:00Z</dcterms:created>
  <dc:creator>LEBEDEV</dc:creator>
  <dc:description/>
  <dc:language>en-US</dc:language>
  <cp:lastModifiedBy>Борзова А.В.</cp:lastModifiedBy>
  <cp:lastPrinted>2021-08-23T11:08:00Z</cp:lastPrinted>
  <dcterms:modified xsi:type="dcterms:W3CDTF">2021-08-27T10:56:00Z</dcterms:modified>
  <cp:revision>2</cp:revision>
  <dc:subject/>
  <dc:title/>
</cp:coreProperties>
</file>