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</w:rPr>
        <w:t>от 30.01.2018  № 146</w:t>
        <w:tab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before="60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изменении вида разрешенного</w:t>
      </w:r>
    </w:p>
    <w:p>
      <w:pPr>
        <w:pStyle w:val="Normal"/>
        <w:ind w:right="4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ования земельных участков</w:t>
      </w:r>
    </w:p>
    <w:p>
      <w:pPr>
        <w:pStyle w:val="Normal"/>
        <w:ind w:right="4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 xml:space="preserve">В соответствии со </w:t>
      </w:r>
      <w:r>
        <w:rPr>
          <w:rFonts w:cs="Arial" w:ascii="Arial" w:hAnsi="Arial"/>
          <w:szCs w:val="24"/>
        </w:rPr>
        <w:t>ст. 4 Федерального закона от 29.12.2004 № 191-ФЗ «О введении в действие Градостроительного кодекса Российской Федерации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  <w:szCs w:val="24"/>
        </w:rPr>
        <w:t xml:space="preserve">Законом Московской области от </w:t>
      </w:r>
      <w:r>
        <w:rPr>
          <w:rFonts w:cs="Arial" w:ascii="Arial" w:hAnsi="Arial"/>
        </w:rPr>
        <w:t xml:space="preserve">29.11.2016 № 144/2016-ОЗ </w:t>
      </w:r>
      <w:r>
        <w:rPr>
          <w:rFonts w:cs="Arial" w:ascii="Arial" w:hAnsi="Arial"/>
          <w:szCs w:val="24"/>
        </w:rPr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</w:t>
      </w:r>
      <w:r>
        <w:rPr>
          <w:rFonts w:cs="Arial" w:ascii="Arial" w:hAnsi="Arial"/>
        </w:rPr>
        <w:t xml:space="preserve">», Законом Московской области от 07.06.1996 №23/96-ОЗ «О регулировании земельных отношений в Московской области»,  с учетом заявлений ООО «Большое Домодедово» от 14.09.2017 номера обращений М502-9481916983-8311166, М502-9481916983-8311299, М502-9481916983-8311454, М502-9481916983-8311572, об изменении вида разрешенного использования земельных участков, принимая во внимание заключение о результатах публичных слушаний от 15.11.2017 № 9-1/249, протокол Межведомственной комиссии по вопросам земельно-имущественных отношений в Московской области от 19.12.2017 №170-З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1. Изменить вид разрешенного использования земельных участков (категория земель – земли населенных пунктов), принадлежащих на праве собственности ООО «Большое Домодедово» </w:t>
      </w:r>
      <w:r>
        <w:rPr>
          <w:rFonts w:cs="Arial" w:ascii="Arial" w:hAnsi="Arial"/>
          <w:color w:val="000000"/>
          <w:szCs w:val="24"/>
        </w:rPr>
        <w:t>(запись в Едином государственном реестре недвижимости от 11.04.2017 №50:28:0060113:7402-50/028/2017-1, №50:28:0060113:7400-50/028/2017-1, от 10.04.2017 №50:28:0060113:7406-50/028/2017-1, №50:28:0060113:7408-50/028/2017-1</w:t>
      </w:r>
      <w:r>
        <w:rPr>
          <w:rFonts w:cs="Arial" w:ascii="Arial" w:hAnsi="Arial"/>
          <w:szCs w:val="24"/>
        </w:rPr>
        <w:t>), на вид разрешенного использовани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Опубликовать настоящее постановление в газете «Призыв» и разместить на  официальном сайте городского округа Домодедово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Комитету по управлению имуществом (Хрусталева Е.М.):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/>
      </w:pPr>
      <w:r>
        <w:rPr>
          <w:rFonts w:cs="Arial" w:ascii="Arial" w:hAnsi="Arial"/>
          <w:szCs w:val="24"/>
        </w:rPr>
        <w:tab/>
        <w:t>3.1. Направить настоящее постановление в филиал ФГБУ «ФКП Росреестра» по Московской области для внесения изменений, указанных в п.1 настоящего постановления, в государственный кадастр недвижимости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2. Направить настоящее постановление в Министерство имущественных отношений Московской области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ind w:right="-12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Глава городского округа</w:t>
        <w:tab/>
        <w:t xml:space="preserve">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городского округа Домодедов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Cs w:val="24"/>
        </w:rPr>
        <w:t xml:space="preserve">от 30.01.2018 № 146       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еречень   </w:t>
      </w:r>
    </w:p>
    <w:p>
      <w:pPr>
        <w:pStyle w:val="Normal"/>
        <w:jc w:val="center"/>
        <w:rPr/>
      </w:pPr>
      <w:r>
        <w:rPr/>
        <w:t>земельных участков, на которых изменяется вид разрешенного использования.</w:t>
      </w:r>
    </w:p>
    <w:tbl>
      <w:tblPr>
        <w:tblW w:w="157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1"/>
        <w:gridCol w:w="3454"/>
        <w:gridCol w:w="2590"/>
        <w:gridCol w:w="4174"/>
        <w:gridCol w:w="3077"/>
      </w:tblGrid>
      <w:tr>
        <w:trPr>
          <w:trHeight w:val="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Площадь кв.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Место расположения участ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Кадастровый номе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Существующий вид разрешенного использ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Испрашиваемый вид разрешенного использования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90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г. Домодедово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микрорайон Южн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50:28:0060113:7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Земельные участки (территории) общего пользования»</w:t>
            </w:r>
          </w:p>
        </w:tc>
      </w:tr>
      <w:tr>
        <w:trPr>
          <w:trHeight w:val="10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355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г. Домодедово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микрорайон Южн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50:28:0060113:74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Земельные участки (территории) общего пользования»</w:t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1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г. Домодедово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микрорайон Южн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50:28:0060113:74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Земельные участки (территории) общего пользования»</w:t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109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г. Домодедово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микрорайон Южн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50:28:0060113:74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Земельные участки (территории) общего пользования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28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16:00Z</dcterms:created>
  <dc:creator>zem</dc:creator>
  <dc:description/>
  <dc:language>en-US</dc:language>
  <cp:lastModifiedBy>Иванова А.А.</cp:lastModifiedBy>
  <cp:lastPrinted>2018-01-12T15:14:00Z</cp:lastPrinted>
  <dcterms:modified xsi:type="dcterms:W3CDTF">2018-02-01T11:16:00Z</dcterms:modified>
  <cp:revision>2</cp:revision>
  <dc:subject/>
  <dc:title/>
</cp:coreProperties>
</file>