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9.11.2019 № 24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>
          <w:trHeight w:val="2249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1; Приложение №2; Приложение №3 к постановлению Администрации городского округа Домодедово от 29.11.2018 № 2677 «Об установлении тарифов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№1; Приложение №2; Приложение №3 к постановлению Администрации городского округа Домодедово от 29.11.2018 № 2677 «Об установлении тарифов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, следующе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сключить из Приложения №1 пункт 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троки пунктов 1, 4, 5, 6, 9, 11, 12, 13, 14, 18, 27, 28, 31, 32 Приложения №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0"/>
        <w:gridCol w:w="1096"/>
        <w:gridCol w:w="1520"/>
        <w:gridCol w:w="1116"/>
        <w:gridCol w:w="14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г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 с элементами Дзюд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танцы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меся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 (до 6 лет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(тренировочный процесс с 09.00 до 22.00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многофункционального зала (соревнования, мероприятия с 09.00 до 22.00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игровых полей (тренировочный процесс с 09.00 до 22.00)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ьное поле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ьное поле без подогрев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игровых полей (соревнования, мероприятия с 09.00 до 22.00)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ьное поле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ьное поле без подогре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Приложение №1 следующими пунктам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0"/>
        <w:gridCol w:w="1097"/>
        <w:gridCol w:w="1521"/>
        <w:gridCol w:w="1117"/>
        <w:gridCol w:w="1401"/>
      </w:tblGrid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и 1 ребенок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ид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с элементами единоборств (до 6 лет)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Исключить из Приложения № 2 пункты 11; 12; 14; 15; 16; 20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Из пункта 21 «Тренажерный зал» Приложения № 2 исключить строку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2"/>
        <w:gridCol w:w="1096"/>
        <w:gridCol w:w="1520"/>
        <w:gridCol w:w="1118"/>
        <w:gridCol w:w="14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 с инструкто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/>
        <w:t>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Строки пунктов 1, 2, 3, 4, 5, 6, 7, 8, 9, 10, 13, 17, 18, 19, 21, 22 Приложения №2 изложить в следующей редакции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0"/>
        <w:gridCol w:w="1097"/>
        <w:gridCol w:w="1524"/>
        <w:gridCol w:w="1116"/>
        <w:gridCol w:w="139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лаванию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фитнес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аэробика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                (08.15-16.0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                 (17.00-22.0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мент на свободное плавание (08.15-22.0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семейного плавания «Мать и дитя» (чел./ча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га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робатика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а и ребёнок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лидинг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енажерный зал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бонемент на посещение тренажёрного з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посещение тренажёрного зала  без инструкт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ча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0</w:t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/>
        <w:t>»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Дополнить Приложение №2 следующими пунктами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1"/>
        <w:gridCol w:w="1096"/>
        <w:gridCol w:w="1522"/>
        <w:gridCol w:w="1117"/>
        <w:gridCol w:w="1399"/>
      </w:tblGrid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предоставлению борцовского зал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слуги по предоставлению борцовского зала для спортивных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слуги по предоставлению борцовского зала для тренировочного процес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Дополнить Приложение №3 следующим пунктом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0"/>
        <w:gridCol w:w="1095"/>
        <w:gridCol w:w="1523"/>
        <w:gridCol w:w="1118"/>
        <w:gridCol w:w="1400"/>
      </w:tblGrid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овое занят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/>
        <w:t>Настоящее постановление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9:00Z</dcterms:created>
  <dc:creator>Князева Н.В.</dc:creator>
  <dc:description/>
  <dc:language>en-US</dc:language>
  <cp:lastModifiedBy>Воронова Л.Н.</cp:lastModifiedBy>
  <cp:lastPrinted>2019-11-28T12:44:00Z</cp:lastPrinted>
  <dcterms:modified xsi:type="dcterms:W3CDTF">2019-12-16T13:49:00Z</dcterms:modified>
  <cp:revision>2</cp:revision>
  <dc:subject/>
  <dc:title/>
</cp:coreProperties>
</file>