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от </w:t>
      </w:r>
      <w:r>
        <w:rPr>
          <w:b/>
          <w:sz w:val="24"/>
          <w:szCs w:val="20"/>
        </w:rPr>
        <w:t>20.04.2021</w:t>
      </w: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  № </w:t>
      </w:r>
      <w:r>
        <w:rPr>
          <w:b/>
          <w:sz w:val="24"/>
          <w:szCs w:val="20"/>
        </w:rPr>
        <w:t>85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имени Героя Социалистического труда Н.В. Хухре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Константиновской средней общеобразовательной школы имени Героя Социалистического труда Н.В. Хухрева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Константин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мени Героя Социалистического труда Н.В. Хухре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Константиновской средней общеобразовательной школы имени Героя Социалистического труда Н.В. Хухрева в новой редакции Зуйковой Ольге Александ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Константиновской средней общеобразовательной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Героя Социалистического труда Н.В. Хухрева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 Дво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9:00Z</dcterms:created>
  <dc:creator>user</dc:creator>
  <dc:description/>
  <dc:language>en-US</dc:language>
  <cp:lastModifiedBy>Макарова А.А.</cp:lastModifiedBy>
  <cp:lastPrinted>2021-03-16T17:10:00Z</cp:lastPrinted>
  <dcterms:modified xsi:type="dcterms:W3CDTF">2021-05-19T13:59:00Z</dcterms:modified>
  <cp:revision>2</cp:revision>
  <dc:subject/>
  <dc:title/>
</cp:coreProperties>
</file>