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90204:1583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г. Домодед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Комаровой В.О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склад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90204:1583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, площадью 2000 кв. м, расположенного по адресу: Московская область, </w:t>
      </w:r>
      <w:r>
        <w:rPr>
          <w:rFonts w:cs="Times New Roman" w:ascii="Times New Roman" w:hAnsi="Times New Roman"/>
          <w:sz w:val="23"/>
          <w:szCs w:val="23"/>
        </w:rPr>
        <w:t>г.о. Домодедово, г. Домодед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нформационно-аналитическому отделу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 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5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10-21T13:5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