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6"/>
        </w:rPr>
        <w:t xml:space="preserve">от </w:t>
      </w:r>
      <w:r>
        <w:rPr>
          <w:rFonts w:cs="Calibri" w:ascii="Calibri" w:hAnsi="Calibri"/>
          <w:b/>
          <w:sz w:val="28"/>
        </w:rPr>
        <w:t>15.05.2019</w:t>
      </w:r>
      <w:r>
        <w:rPr>
          <w:b/>
          <w:sz w:val="26"/>
        </w:rPr>
        <w:t xml:space="preserve">  № </w:t>
      </w:r>
      <w:r>
        <w:rPr>
          <w:rFonts w:cs="Calibri" w:ascii="Calibri" w:hAnsi="Calibri"/>
          <w:b/>
          <w:sz w:val="28"/>
        </w:rPr>
        <w:t>9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</wp:posOffset>
                </wp:positionH>
                <wp:positionV relativeFrom="paragraph">
                  <wp:posOffset>158115</wp:posOffset>
                </wp:positionV>
                <wp:extent cx="316230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 обеспечении пожарной безопасности на территории городского округа 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9.15pt;mso-wrap-distance-left:9.05pt;mso-wrap-distance-right:9.05pt;mso-wrap-distance-top:0pt;mso-wrap-distance-bottom:0pt;margin-top:12.4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б обеспечении пожарной безопасности на территории городского округа 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 Федеральными законами от 21.12.1994 № 69-ФЗ «О пожарной безопасности», от 22.07.2008 №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", от 06.05.2011 № 100-ФЗ «О добровольной пожарной охране», Приказом МЧС России от 12.12.2007 №645 «Об утверждении Норм пожарной безопасности «Обучение мерам пожарной безопасности работников организаций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27.12.2005 № 269/2005-ОЗ «О пожарной безопасности в Московской области», Уставом городского округа Домодедово, в целях обеспечения пожарной безопасности на территор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82828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обеспечении пожарной безопасности на территории городского округа Домодедово</w:t>
      </w:r>
      <w:r>
        <w:rPr>
          <w:rStyle w:val="StrongEmphasis"/>
          <w:rFonts w:cs="Times New Roman" w:ascii="Times New Roman" w:hAnsi="Times New Roman"/>
          <w:b w:val="false"/>
          <w:color w:val="282828"/>
          <w:sz w:val="28"/>
          <w:szCs w:val="28"/>
        </w:rPr>
        <w:t xml:space="preserve"> на территории городского округа Домодедово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пожаротушения в местах общественного пользования населенных пунктов городского округа Домодедово (прилагается)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руководителя администрации городского округа Домодедово Московской области от 14.01.2008 № 32 «Об обеспечении первичных мер пожарной безопасности на территории городского округа Домодедово»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руководителя администрации городского округа Домодедово Московской области от 13.07.2009 № 2101 «О порядке установления особого противопожарного режима на территории городского округа Домодедово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городского округа Домодедово Московской области от 25.02.2010 № 544 «Об организации обучения населения мерам пожарной безопасности на территории городского округа Домодедово»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установленном порядке и разместить на официальном сайте городского округа Домодедово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z w:val="28"/>
          <w:szCs w:val="28"/>
        </w:rPr>
        <w:t>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вой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05.2019 г. № 916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Положение</w:t>
      </w:r>
      <w:r>
        <w:rPr>
          <w:color w:val="282828"/>
          <w:sz w:val="28"/>
          <w:szCs w:val="28"/>
        </w:rPr>
        <w:br/>
      </w:r>
      <w:r>
        <w:rPr>
          <w:rStyle w:val="StrongEmphasis"/>
          <w:color w:val="282828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обеспечении пожарной безопасности на территории городского округа Домодедов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 Федеральными законами от 21.12.1994 № 69-ФЗ «О пожарной безопасности», от 22.07.2008 №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06.05.2011 № 100-ФЗ «О добровольной пожарной охране», Приказом МЧС России от 12.12.2007 №645 «Об утверждении норм пожарной безопасности «Обучение мерам пожарной безопасности работников организац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27.12.2005 № 269/2005-ОЗ «О пожарной безопасности в Московской области», Уставом городского округа Домодедово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82828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бщие правовые, экономические и социальные основы обеспечения пожарной безопасности на территории городского округа Домодедово, регулирует в этой области отношения между Администрацией городского округа Домодедово, общественными объединениями, юридическими лицами (далее - организации), должностными лицами, гражданами (физическими лицами), в том числе индивидуальными предпринимателями (далее - граждане)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ОБЕСПЕЧЕНИЕ ПЕРВИЧНЫХ МЕР ПОЖАРНОЙ БЕЗОПАСНОСТИ НА ТЕРРИТОРИИ ГОРОДСКОГО ОКРУГА ДОМОДЕДОВО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ичные меры пожарной безопасности на территории городского округа Домодедово включаю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границах сельских населенных пунктов городского округа Домодедо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городского округа Домодедо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Моск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границах города Домодедо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городского округа Домодедо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Московской области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 городского округа Домодедово устанавливаются муниципальными нормативн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СОЗДАНИЕ И ОРГАНИЗАЦИЯ ДЕЯТЕЛЬНОСТИ МУНИЦИПАЛЬНОЙ И ДОБРОВОЛЬНОЙ ПОЖАРНОЙ ОХРАНЫ, ПОРЯДОК ВЗАИМООТНОШЕНИЙ МУНИЦИПАЛЬНОЙ ПОЖАРНОЙ ОХРАНЫ С ДРУГИМИ ВИДАМИ ПОЖАРНОЙ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Муниципальная пожарная охрана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может создаваться</w:t>
      </w:r>
      <w:r>
        <w:rPr>
          <w:sz w:val="28"/>
          <w:szCs w:val="28"/>
        </w:rPr>
        <w:t xml:space="preserve"> Администрацией городского округа Домодедово в форме муниципального казенного учреждения в порядке определяемым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городского округа Домодедово. </w:t>
      </w:r>
      <w:r>
        <w:rPr>
          <w:rFonts w:cs="Times New Roman" w:ascii="Times New Roman" w:hAnsi="Times New Roman"/>
          <w:sz w:val="28"/>
          <w:szCs w:val="28"/>
        </w:rPr>
        <w:t>Цель, задачи и порядок ее взаимоотношений с другими видами пожарной охраны определяются Уставом такого муниципального казенного учреждения, утверждаем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бровольная пожарная охрана городского округа Домодедово осуществляется социально ориентированными общественными объединениями пожарной охраны городского округа Домодедово, созданными по инициативе физических лиц и (или) юридических лиц - общественных объединений для участия в профилактике и (или) тушении пожаров, проведении аварийно-спасательных работ на территории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овой основой создания и деятельности добровольной пожарной охраны городского округа Домодедово являются международные договоры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нормативные правовые акты Московской области и городского округа Домодедо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ы местного самоуправления городского округа Домодедово обеспечивают соблюдение прав и законных интересов добровольных пожарных городского округа Домодедово, работников добровольной пожарной охраны городского округа Домодедово и общественных объединений пожарной охраны городского округа Домодедово, предусматривают систему мер правовой и социальной защиты добровольных пожарных, работников добровольной пожарной охраны и оказывают поддержку при осуществлении ими своей деятельности в соответствии с законодательством Российской Федерации, законодательством Московской области и муниципальными правовыми актами городского округа Домодедов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Style15"/>
        <w:shd w:fill="FFFFFF" w:val="clear"/>
        <w:spacing w:before="0" w:after="0"/>
        <w:ind w:left="555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Граждане имеют право на участие в обеспечении мер пожарной безопасности, в том числе посредством участия в деятельности добровольной пожарной охраны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2. По решению Администрации городского округа Домодедово граждане могут привлекаться к выполнению на добровольной основе социально значимых для городского округа работ в целях обеспечения первичных мер пожарной безопасност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4. Для выполнения социально значимых работ могут привлекаться совершеннолетние трудоспособные жители городского округа Домодедово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 ПОРЯДОК ПОДГОТОВКИ НАСЕЛЕНИЯ ГОРОДСКОГО ОКРУГА ДОМОДЕДОВО В ОБЛАСТИ ПОЖАРНОЙ БЕЗОПАСНОСТИ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ми целями и задачами подготовки населения городского округа Домодедово в области пожарной безопаснос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ервой медицинской помощи пострадавшим на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числа пожаров и степени тяжести последствий от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целенаправленности, плавности и непрерывности процесса подготовки населения по мерам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форм и методов противопожарной пропага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о мерах пожарной безопасности, в том числе посредством организации и проведения собр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лекций, бесед на противопожарные т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ое изучение пособий, памяток, листовок и буклетов, прослушивание радиопередач и просмотр телепрограмм </w:t>
        <w:br/>
        <w:t>по вопросам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бучение мерам пожарной безопасности в общеобразовательных учреждениях городского округа Домодедово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занятий в рамках общеобразовательных </w:t>
        <w:br/>
        <w:t xml:space="preserve">и профессиональных образовательных программ, согласованных </w:t>
        <w:br/>
        <w:t xml:space="preserve">с федеральным органом исполнительной власти, уполномоченным на решение задач в области пожарной безопасности, с учетом вида </w:t>
        <w:br/>
        <w:t>и типа 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лекций, бесед, просмотр учебных фильмов </w:t>
        <w:br/>
        <w:t>на противопожарные т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вечеров, конкурсов, викторин и иных мероприятий, проводимых во внеуроч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учинениях и тренировках по эвакуации из зданий образовате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Управлением образования Администрации городского округа Домодедово и Домодедовским гарнизоном пожарной охраны могут создаваться добровольные дружины юных пожарных городского округа Домодедово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ПОЖАРНО-ПРОФИЛАКТИЧЕСКОЙ РАБОТЫ В ЖИЛОМ СЕКТОРЕ И НА ОБЪЕКТАХ С МАССОВЫМ ПРЕБЫВАНИЕМ ЛЮДЕЙ НА ТЕРРИТОРИИ ГОРОДСКОГО ОКРУГА ДОМОДЕД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я городского округа Домодедово проводит противопожарную пропаганду в жилом секторе  посредств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мещения на объектах муниципальной собственности с массовым пребыванием людей  информационных стендов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готовления и размещения социальной рекламы по пожарной безопасности на уличных рекламных конструкция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мещение материалов по пожарной безопасности в муниципальных средствах массовой информ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2. На объектах с массовым пребыванием людей противопожарная пропаганда проводиться посредств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3. Информационные стенды пожарной безопасности должны содержать информацию об обстановке с пожарами на территории городского округа Домодедово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5. Противопожарная пропаганда в образовательных учреждениях городского округа Домодедово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подавания в рамках уроков «Основ безопасности жизнедеятельности» и «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матических творческих конкурсов среди детей любой возрастной групп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ортивных мероприятий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кскурсий в пожарно-спасательные подразделения, с показом техники и открытого урока обеспечения безопасности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и тематических утренников, КВН, тематических игр, виктори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и работы в летних оздоровительных лагер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я дружин юных пожар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формления уголков пожарной безопасно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Особый противопожарный режим - дополнительные требования пожарной безопасности, устанавливаемые Администрацией городского округа Домодедово в случае повышения пожарной опасности на соответствующих территориях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городского округа Домодедово постановлением Администрации городского округа Домодедово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й противопожарный режим на территории городского округа Домодедово устанавливается в случае возникнов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х лесных пожаров на площади 25 гектаров и более на территории городского округа Домодедово или территории соседних муниципальных образ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я количества пожаров или случаев гибели на пожарах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никновения 3-го, 4-го или 5-го класса пожарной опасности </w:t>
        <w:br/>
        <w:t xml:space="preserve">в лесах в зависимости от условий погоды в соответствии с приказом </w:t>
      </w:r>
      <w:r>
        <w:rPr>
          <w:rFonts w:cs="Times New Roman" w:ascii="Times New Roman" w:hAnsi="Times New Roman"/>
          <w:sz w:val="28"/>
          <w:szCs w:val="28"/>
        </w:rPr>
        <w:t>Рослесх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7.2011 № 287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ы</w:t>
      </w:r>
      <w:r>
        <w:rPr>
          <w:rFonts w:cs="Times New Roman" w:ascii="Times New Roman" w:hAnsi="Times New Roman"/>
          <w:sz w:val="28"/>
          <w:szCs w:val="28"/>
        </w:rPr>
        <w:t>», , а также вне зависимости от класса пожарной опасности, при обстоятельствах, требующих неотложных мер по защите населения, организации тушения пожаров и проведению аварийно-спасатель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го ветра (в том числе смерчей и шквалов) со скоростью ветра в порывах 30 и более метров в секунду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емпературы воздуха +2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C и выше в течение семи суток и боле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полнительных мер пожарной безопасности в период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журства граждан в помощь членам добровольной пожарной дружины (пожарной охра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в населенных пунктах,  у каждого жилого  строения запасов воды для тушения пожа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для возможного использования имеющейся водовозной </w:t>
        <w:br/>
        <w:t>и землерой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атрулирования территорий силами сотрудников Администрации городского округа Домодедово, граждан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зъяснительной работы о мерах пожарной безопасности и действиях в случае пожара через средства массовой информации </w:t>
        <w:br/>
        <w:t>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вакуации населения за пределы территории, на которой введен особый противопожарный режим, в случае явной угрозы жизни и здоровью люд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работ по прокладке и восстановлению минерализованных полос шириной не менее 3 метров по  периметру населенных пунктов, детских оздоровительных лагерей, садовых участков, расположенных в лесных масси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. На время действия особого противопожарного режима на территории городского округа Домодедово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 и т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мест отдыха в лесных масс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 стерни и сухой тр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гражданами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5.05.2019 г. № 916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еречень</w:t>
      </w:r>
      <w:r>
        <w:rPr>
          <w:color w:val="282828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ервичных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средств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ожаротушения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в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местах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общественного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ользования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населенных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унктов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городского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округа</w:t>
      </w:r>
      <w:r>
        <w:rPr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Домодедово</w:t>
      </w:r>
    </w:p>
    <w:p>
      <w:pPr>
        <w:pStyle w:val="Style15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Лом</w:t>
        <w:tab/>
        <w:tab/>
        <w:tab/>
        <w:tab/>
        <w:t>-</w:t>
        <w:tab/>
        <w:t>1 ш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Багор</w:t>
        <w:tab/>
        <w:tab/>
        <w:tab/>
        <w:tab/>
        <w:t>-</w:t>
        <w:tab/>
        <w:t>1 ш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едро</w:t>
        <w:tab/>
        <w:tab/>
        <w:tab/>
        <w:t>-</w:t>
        <w:tab/>
        <w:t>2 шт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вало для изоляции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а возгорания</w:t>
        <w:tab/>
        <w:tab/>
        <w:t>-</w:t>
        <w:tab/>
        <w:t>1 ш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Лопата штыковая</w:t>
        <w:tab/>
        <w:tab/>
        <w:t>-</w:t>
        <w:tab/>
        <w:t>1 ш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Лопата совковая</w:t>
        <w:tab/>
        <w:tab/>
        <w:t>-</w:t>
        <w:tab/>
        <w:t>1 ш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Емкость  для хранения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282828"/>
          <w:sz w:val="28"/>
          <w:szCs w:val="28"/>
        </w:rPr>
        <w:t>воды 0,2 м</w:t>
      </w:r>
      <w:r>
        <w:rPr>
          <w:color w:val="282828"/>
          <w:sz w:val="28"/>
          <w:szCs w:val="28"/>
          <w:vertAlign w:val="superscript"/>
        </w:rPr>
        <w:t>3</w:t>
      </w:r>
      <w:r>
        <w:rPr>
          <w:color w:val="282828"/>
          <w:sz w:val="28"/>
          <w:szCs w:val="28"/>
        </w:rPr>
        <w:tab/>
        <w:tab/>
        <w:tab/>
        <w:t>-</w:t>
        <w:tab/>
        <w:t>1 ш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82828"/>
          <w:sz w:val="28"/>
          <w:szCs w:val="28"/>
        </w:rPr>
        <w:t>Ящик с песком 0,5 м</w:t>
      </w:r>
      <w:r>
        <w:rPr>
          <w:color w:val="282828"/>
          <w:sz w:val="28"/>
          <w:szCs w:val="28"/>
          <w:vertAlign w:val="superscript"/>
        </w:rPr>
        <w:t>3</w:t>
      </w:r>
      <w:r>
        <w:rPr>
          <w:color w:val="282828"/>
          <w:sz w:val="28"/>
          <w:szCs w:val="28"/>
        </w:rPr>
        <w:tab/>
        <w:t>-</w:t>
        <w:tab/>
        <w:t>1шт.</w:t>
        <w:br/>
      </w:r>
    </w:p>
    <w:p>
      <w:pPr>
        <w:pStyle w:val="Normal"/>
        <w:ind w:firstLine="709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71CCD1BE3BC929205FEBCCD0C421E8CA2214A5EED8A2D5F02D4FB48B601BC25228770042B9D2CB6671086B9u4C9J" TargetMode="External"/><Relationship Id="rId3" Type="http://schemas.openxmlformats.org/officeDocument/2006/relationships/hyperlink" Target="consultantplus://offline/ref=89971CCD1BE3BC929205FEBCCD0C421E8CA2214A5EED8A2D5F02D4FB48B601BC25228770042B9D2CB6671086B9u4C9J" TargetMode="External"/><Relationship Id="rId4" Type="http://schemas.openxmlformats.org/officeDocument/2006/relationships/hyperlink" Target="consultantplus://offline/ref=94FC08A88018A9568E6656B41F03513CF2897E6123A9D10670C105BE0D9CDB5B93718A0DC727DD4B9E982D06h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0:00Z</dcterms:created>
  <dc:creator>DOMAHINA E.G.</dc:creator>
  <dc:description/>
  <cp:keywords/>
  <dc:language>en-US</dc:language>
  <cp:lastModifiedBy>Иванова А.А.</cp:lastModifiedBy>
  <cp:lastPrinted>2018-01-26T16:31:00Z</cp:lastPrinted>
  <dcterms:modified xsi:type="dcterms:W3CDTF">2019-05-16T13:52:00Z</dcterms:modified>
  <cp:revision>4</cp:revision>
  <dc:subject/>
  <dc:title> </dc:title>
</cp:coreProperties>
</file>