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3485</wp:posOffset>
                </wp:positionH>
                <wp:positionV relativeFrom="paragraph">
                  <wp:posOffset>-112395</wp:posOffset>
                </wp:positionV>
                <wp:extent cx="44100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 постановлению Администрации городского округа Домодедо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0.02.2019 № 3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Утверждена  постановлением Администрац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ского округа Домодедово  городского округа  от 10.11.2016 № 3543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70.5pt;mso-wrap-distance-left:9.05pt;mso-wrap-distance-right:9.05pt;mso-wrap-distance-top:0pt;mso-wrap-distance-bottom:0pt;margin-top:-8.8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 постановлению Администрации городского округа Домодедов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 20.02.2019 № 3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«Утверждена  постановлением Администрац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ского округа Домодедово  городского округа  от 10.11.2016 № 3543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ородского округа Домодедово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городского округа Домодедово на 2017-2021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ind w:right="-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815"/>
        <w:gridCol w:w="2012"/>
        <w:gridCol w:w="2012"/>
        <w:gridCol w:w="2012"/>
        <w:gridCol w:w="1416"/>
        <w:gridCol w:w="1626"/>
      </w:tblGrid>
      <w:tr>
        <w:trPr>
          <w:trHeight w:val="34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Домодедово Московской области Колобов И.В.</w:t>
            </w:r>
          </w:p>
        </w:tc>
      </w:tr>
      <w:tr>
        <w:trPr>
          <w:trHeight w:val="31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дорожного хозяйства и транспорта Администрации городского округа Домодедово.</w:t>
            </w:r>
          </w:p>
        </w:tc>
      </w:tr>
      <w:tr>
        <w:trPr>
          <w:trHeight w:val="168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 на территории городского округа Домодедово.</w:t>
              <w:br/>
              <w:t>Развитие и устойчивое функционирование сети автомобильных дорог общего пользования местного значения.</w:t>
              <w:br/>
              <w:t>Улучшение транспортного обслуживания населения.</w:t>
              <w:br/>
      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      </w:r>
          </w:p>
        </w:tc>
      </w:tr>
      <w:tr>
        <w:trPr>
          <w:trHeight w:val="2533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– Обеспечение доступности услуг пассажирского транспорта на территории городского округа Домодедово на 2017-2021 годы.</w:t>
              <w:br/>
              <w:t>Подпрограмма II – Обеспечение безопасности дорожного движения на территории городского округа Домодедово на 2017-2021 годы.</w:t>
              <w:br/>
              <w:t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.</w:t>
              <w:br/>
      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      </w:r>
          </w:p>
        </w:tc>
      </w:tr>
      <w:tr>
        <w:trPr>
          <w:trHeight w:val="287" w:hRule="atLeast"/>
        </w:trPr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10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</w:t>
            </w:r>
          </w:p>
        </w:tc>
      </w:tr>
      <w:tr>
        <w:trPr>
          <w:trHeight w:val="630" w:hRule="atLeast"/>
        </w:trPr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й год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405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 570,9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3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484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799,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06,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697,20</w:t>
            </w:r>
          </w:p>
        </w:tc>
      </w:tr>
      <w:tr>
        <w:trPr>
          <w:trHeight w:val="551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Домодедов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3 342,4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817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863,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361,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72,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 126,50</w:t>
            </w:r>
          </w:p>
        </w:tc>
      </w:tr>
      <w:tr>
        <w:trPr>
          <w:trHeight w:val="267" w:hRule="atLeast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6 913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 200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 348,1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 16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379,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823,7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дорожно-транспортного комплекс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и инерционный прогноз его развития, цел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звитие дорожно-транспортного комплекса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городского округа. Обеспечение безопасности дорожного движения становится одной из серьезнейших социально-экономических проблем в связи с ежегодным ростом интенсивности движения автотранспортных средств на сети дорог общего пользования местного значения в </w:t>
      </w:r>
      <w:r>
        <w:rPr>
          <w:rFonts w:cs="Times New Roman" w:ascii="Times New Roman" w:hAnsi="Times New Roman"/>
          <w:sz w:val="24"/>
          <w:szCs w:val="24"/>
        </w:rPr>
        <w:t>границах городского округа Домодед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автомобильных дорог городского округа  на 01.01.2017 составляет 1044,95 км, из них с усовершенствованным типом покрытия </w:t>
        <w:noBreakHyphen/>
        <w:t xml:space="preserve">  553,85 км, с переходным типом покрытия – 284,2 км и грунтовых дорог -  206,9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уровня развития автомобильных дорог растущим потребностям в транспортных сообщениях приводит к снижению скоростей движения транспортных потоков, простоям в транспортных заторах и значительным потерям времени участникам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10"/>
      <w:r>
        <w:rPr>
          <w:rFonts w:cs="Times New Roman" w:ascii="Times New Roman" w:hAnsi="Times New Roman"/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на дорогах городского округа  и наличие тенденций к дальнейшему ухудшению ситуации во многом объясняется следующими причи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озрастающая мобильность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е увеличение количества автотранспортных средств в гор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ющая диспропорция между увеличением количества автомобилей и протяженностью сети дорог общего пользования местного значения не рассчитанной на современные транспортные пот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Домодедово недостаточно отлажена система организационно-планировочных и инженерных мер, направленных на совершенствование организации движения транспорта и пешеходов в городах (строительство транспортных развязок, эстакад над железнодорожными переездами, уширение проезжей части автодорог, регламентация скоростных режимов, введение одностороннего движения и т.д.), возникают заторы, существенно затрудняющие и ограничивающие дорожное дви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казателей программы позволит улучшить дорожно-транспортную сеть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 на территории городского округа Домодедов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стойчивое функционирование сети автомобильных дорог общего пользования местного зна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ранспортного обслуживания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ых условий проживания в многоквартирных домах в результате комплексного благоустройства дворовых территорий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 развития дорожно-транспортного комплекса с учётом реализации 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мплексный подход к решению проблем дорожно-транспортного комплекса городского округа Домодедово в рамках муниципальной программы позволит обеспечить сбалансированное развитие дорожно-транспортной системы и удовлетворить возрастающий спрос на транспортные услуги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озможны два варианта решения проблем в сфере дорожно-транспортного комплекса: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Первый вариант предусматривает развитие дорожно-транспортного комплекса городского округа  как самостоятельной системы. Такой вариант малоэффективен, поскольку вложение средств будет осуществляться только в коммерчески эффективные инвестиционные проекты, что приведет к дальнейшему обострению проблем, связанных с несистемным развитием транспортного комплекса Московской области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Второй вариант решения проблем предполагает разработку мероприятий по развитию дорожно-транспортного комплекса на основе программно-целевого подхода, предусматривающего комплексный характер решаемой проблемы, что обусловлено с одной стороны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 и повышения качества жизни населения; концентрацию ресурсов на решение системной проблемы в целом; увязку приоритетов развития федеральных транспортных систем, транспортных систем города Москвы, Московской области и городского округа Домодедово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рограмма представляет собой систему взаимоувязанных по срокам осуществления и ресурсам мероприятий, направленных на достижение приоритетов и целей социально-экономического развития городского округа Домодедово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выполнению Программы, нерациональному использованию ресурсов, другим негативным последствиям. К таким рискам следует отнести: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кращение финансирования из бюджетов всех уровней, которое прямо влияет на возможность реализации инвестиционных проектов развития дорожно-транспортного комплекса; 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несвоевременное принятие нормативных правовых актов, длительность и сложность проведения ведомственных согласований по развитию транспортной инфраструктуры, в первую очередь в части землепользования, привлечения частных инвестиций и реализации проектов государственно-частного партнерства, развития конкурентного рынка на всех видах транспорта; несбалансированное распределение финансовых средств по мероприятиям Программы в соответствии с ожидаемыми конечными результатами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Анализ преимуществ и рисков представленных вариантов решения проблемы позволяет сделать вывод о предпочтительности</w:t>
      </w:r>
      <w:r>
        <w:rPr/>
        <w:t xml:space="preserve"> второго варианта с использованием программно-целевого метода, направленного на создание условий для формирования современного дорожно-транспортного комплекса городского округа Домодедов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 описание подпрограмм, входящих в состав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труктура и перечень подпрограмм соответствует основным целям развития и функционирование дорожно-транспортного комплекса на территории городского округа Домодедово. Паспорта подпрограмм представлены в приложении № 1 к настоящей Программе.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состав Программы входят следующие подпрограммы: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 xml:space="preserve">Подпрограмма I – Обеспечение доступности услуг пассажирского транспорта на территории городского округа Домодедово на 2017-2021 годы (далее – подпрограмма I). 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 доли маршрутов регулярных перевозок по регулируемым тарифам от общей доли муниципальных автобусных маршрутах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услуг по перевозке пассажиров по муниципальным маршрутам регулярных перевозок по регулируемым тарифам, на которых отдельным категориям граждан предоставляются меры социальной поддержки, с частичным финансированием из средств бюджета городского округа Домодедово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 – Обеспечение безопасности дорожного движения на территории городского округа Домодедово на 2017-2021 годы (далее – подпрограмма 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о: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ие уровня безопасности дорожного движения;</w:t>
      </w:r>
    </w:p>
    <w:p>
      <w:pPr>
        <w:pStyle w:val="ConsPlusCell"/>
        <w:ind w:firstLine="51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нижение смертности от ДТП (число умерших на 100 тыс. человек) до 9,5 %.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III – 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 (далее – подпрограмма III). 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одпрограммой предусмотре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работ по проектированию, строительству, реконструкции и ремонту муниципальных дорог и тротуар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орожного хозяйства, в том числе за счет осуществления контроля  за качеством выполнения дорож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, обеспечения своевременной подготовки проектно-сметной документации, проведения инвентаризаци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 развития автомобильных дорог, включая парковки и тротуары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о машиномест на парковках общего пользования на 9 643 м/мест;</w:t>
      </w:r>
    </w:p>
    <w:p>
      <w:pPr>
        <w:pStyle w:val="ListParagraph"/>
        <w:tabs>
          <w:tab w:val="clear" w:pos="708"/>
          <w:tab w:val="left" w:pos="259" w:leader="none"/>
        </w:tabs>
        <w:spacing w:lineRule="auto" w:line="240" w:before="0" w:after="0"/>
        <w:ind w:left="0" w:firstLine="5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срока службы дорожных покр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IV – Обеспечение ремонта дворовых территорий многоквартирных жилых домов и подъездов к дворовым территориям многоквартирных жилых домов городского округа Домодедово на 2017-2021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 по ремонту дворовых территорий многоквартирных жилых домов и подъездов к дворовым территориям многоквартирных жилых домов в соответствии с выделенны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крытия дворовых территорий и подъездов к дворовым территориям многоквартирных жилых домов, в том числе за счет осуществления контроля за качеством выполнения ремонтных работ, оказания содействия исполнителям Программы в работе по освоению прогрессивных технологий и по использованию современных качествен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ашиномест на дворовых территориях многоквартирных жилых домов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бобщенная характеристика основных мероприятий Программы с обоснованием необходимости их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основных мероприятий Программы позволит улучшить дорожно-транспортную сеть, транспортное обслуживание населения, повысить безопасность дорожного движения, обеспечит сохранение  сети муниципальных автомобильных дорог городского округа Домодедово, включая  парковки и тротуары на основе своевременного и качественного выполнения работ по ремонту и их содержанию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служивания населения в соответствии с муниципальными контрактами и договорами на оказание услуг по перевозке пассажиров. Улучшение транспортного обслуживание населения. Увеличение муниципальных маршрутов регулярных перевозок по регулируемым тарифам, на которых отдельным категориям граждан предоставляются меры социальной поддерж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безопасности дорожного движ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смертности от дорожно-транспортных происшествий согласно Указу Президента РФ от 7 мая 2012г. N5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дорог и тротуар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хранение сети муниципальных автомобильных дорог городского округа Домодедово и поддержание транспортно-эксплуатационных характеристик дорог в нормативном состоян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я и ремонт муниципальных дорог и тротуа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дорожно-транспортной сети городского округа Домодедов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дворовых территорий многоквартирных жилых домов и подъездов к дворовым территориям многоквартирных жилых дом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проживания в многоквартирных домах в результате комплексного благоустройства дворовых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Программы с указанием количественных и/или качественных  целевых показателей, характеризующих достижение целей представлены в приложении № 2 к настоящей Програм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объема финансовых ресурсов, необходимых для реализации Программы, представлено в приложении №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значений планируемых результатов реализации </w:t>
      </w:r>
      <w:r>
        <w:rPr/>
        <w:t>Программы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759"/>
        <w:gridCol w:w="1276"/>
        <w:gridCol w:w="2410"/>
        <w:gridCol w:w="325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>
          <w:trHeight w:val="24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ассажиров, оплативших свой проезд единой транспортной картой, к общему количеству платных пассажиров, умноженному на 100 процентов.</w:t>
            </w:r>
          </w:p>
        </w:tc>
      </w:tr>
      <w:tr>
        <w:trPr>
          <w:trHeight w:val="2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(или) реконструкции автомобильных дорог общего пользования местного значения (км), в том числе с привлечением субсидии из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ённости автомобильных дорог общего пользования местного значения запланированных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МКУ «Комбинат благоустройства»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ротяженности автомобильных дорог общего пользования местного значения по содержанию к общей протяженности автомобильных дорог общего пользования местного значения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величение площади поверхности дворовых территорий многоквартирных домов, приведенных в нормативное состояние с использованием субсидий из Дорожного фонда Московской области и средств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лощади поверхности дворовых территорий многоквартирных домов, приведенных в нормативное состояние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Внедрение ГЛОНАСС. Степень внедрения и эффективность использования технологии на базе системы ГЛОНАСС с использованием РНИС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4485" cy="52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где: Рг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пп – количество транспортных средств, используемых для перевозок на муниципальных маршрутах регулярных перевозок, подключенных к информационной системе для обеспечения автоматизированного контроля исполнения условий контрактов и свидетель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дт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ша – 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кт – количество коммунальной убороч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м 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пп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дт –  общее количество транспортных средств организаций дорожного хозяйства Московской области (дорожной техники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ша –  общее количество транспортных средств школьных автобу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кт –  общее количество транспортных средств коммунальной уборочной 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м – общее количество транспортных средств мусоровоз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омфортный автобус - Доля транспортных средств, соответствующих стандарту (МК - 5 лет, СК, БК - 7 лет) от количества транспортных средств, работающих на муниципальных маршрут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20950" cy="688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Дс – доля транспортных средств, соответствующих стандарту, в проц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 – количество автобусов мало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к5 – количество автобусов малого класса всех перевозчиков в муниципальных образовании, возраст которых составляет до 5 лет включитель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 – общее количество автобусов большого и среднего класса всех перевозчиков в муниципальном образов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бк7 –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 каждой дороги хозяин - Доля бесхозяйных дорог, принятых в муниципальную собственность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КПДИ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57070" cy="417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де: 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ТП. Снижение смертности от дорожно-транспортных происшествий: на дорогах федерального значения,                    на дорогах регионального значения, на дорогах муниципального значения,                     на частных дорогах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тистические данные Управления ГИБДД ГУ МВД по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19935" cy="588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де: Dn – случаев смертей от дорожно – транспортных происшествий на 100 тыс. населения (всего/на дорогах федерального/регионального или межмуниципального /местного значения/частных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ф – количество погибших в дорожно-транспортных происшествиях на дорогах федерального значения (человек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р – количество погибших в дорожно-транспортных происшествиях на дорогах регионального и межмуниципального значения (человек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м– количество погибших в дорожно-транспортных происшествиях на дорогах муниципального значения (человек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ч-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ас - среднегодовая численность городского округа Домодедово  (человек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ввода в эксплуатацию после строительства и реконструкции автомобильных дорог общего пользования местного значения (при наличии объектов в программ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ог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построенных и реконструированных автомобильных дорог и искусственных сооружений (мостов, мостовых переходов, путепроводов, транспортных развязок)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/ тыс.кв.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ор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статистического наблюдения N 3-ДГ (МО) "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"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тремонтированных автомобильных дорог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обеспечения безналичной оплаты проезда пассажиров и перевозки багажа на общественном транспорте Московской области, учета проданных билетов и совершенных поездо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поездок, оплаченных посредством безналичных расчетов, к общему количеству оплаченных пассажирами поездок, умноженному на 100 проценто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арковочного пространства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./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С "Инвентаризац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пределяется по фактическому значению организованных машиномест за отчетный период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исания на автобусных маршру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системы РНИС Москов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object w:dxaOrig="6016" w:dyaOrig="1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6.65pt;height:32.8pt" filled="f" o:ole="">
                  <v:imagedata r:id="rId15" o:title=""/>
                </v:shape>
                <o:OLEObject Type="Embed" ProgID="" ShapeID="ole_rId14" DrawAspect="Content" ObjectID="_1091372160" r:id="rId1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де: Ср – Доля рейсов, выполненных с соблюдением расписания на муниципальных маршрутах, 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вып (выполнение рейсов)- отношение выполненных рейсов к плановому количеству рейсов без учета невыполненных рейсов, не относящихся к невыполненным, в процен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дв (регулярность движения)- отношение фактического количества пройденных регулярных отметок (остановок) к плановому количеству отметок (остановок), назначенных контрольных пунктами, в процентах</w:t>
            </w:r>
          </w:p>
        </w:tc>
      </w:tr>
    </w:tbl>
    <w:p>
      <w:pPr>
        <w:pStyle w:val="Normal"/>
        <w:widowControl w:val="false"/>
        <w:autoSpaceDE w:val="false"/>
        <w:ind w:left="8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я с муниципальным заказчиком подпрограммы осуществляется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, форма и сроки предо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ставления отчётности о ходе реализации мероприятий Программы осуществляется  в соответствии с Порядком  разработки и реализации муниципальных программ городского округа Домодедово Московской области, утвержденным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hyperlink w:anchor="P7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, необходимых для реализации Программы, указан в приложении № 4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строительства, реконструкции, капитального ремонта, финансирование которых предусмотрено мероприятиями подпрограмм Программы, указан в приложении № 5 к настояще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6488CCB464C0CFDD35056745FA4C7353CDE736CE6A3368CF1C6C5F0C2CF655F02CA2AB91ACC711U7zBG" TargetMode="External"/><Relationship Id="rId3" Type="http://schemas.openxmlformats.org/officeDocument/2006/relationships/hyperlink" Target="consultantplus://offline/ref=86208F3079491E0CDC031484A2C196D6DEE56D0925C8B969DE8A4335C106B82ECBD9429E1D04995C31yDG" TargetMode="External"/><Relationship Id="rId4" Type="http://schemas.openxmlformats.org/officeDocument/2006/relationships/hyperlink" Target="http://monitoring.mosreg.ru/gpmomun_clone/Programs/Indicato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onitoring.mosreg.ru/gpmomun_clone/Programs/Indicators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monitoring.mosreg.ru/gpmomun_clone/Programs/Indicators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monitoring.mosreg.ru/gpmomun_clone/Programs/Indicators" TargetMode="External"/><Relationship Id="rId11" Type="http://schemas.openxmlformats.org/officeDocument/2006/relationships/image" Target="media/image4.jpeg"/><Relationship Id="rId12" Type="http://schemas.openxmlformats.org/officeDocument/2006/relationships/hyperlink" Target="consultantplus://offline/ref=C76488CCB464C0CFDD35056745FA4C7353CDE736CE6A3368CF1C6C5F0C2CF655F02CA2AB91ACC711U7zBG" TargetMode="External"/><Relationship Id="rId13" Type="http://schemas.openxmlformats.org/officeDocument/2006/relationships/hyperlink" Target="consultantplus://offline/ref=C76488CCB464C0CFDD35056745FA4C7353CDE736CE6A3368CF1C6C5F0C2CF655F02CA2AB91ACC711U7zBG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0:00Z</dcterms:created>
  <dc:creator>Kalyagina</dc:creator>
  <dc:description/>
  <dc:language>en-US</dc:language>
  <cp:lastModifiedBy>Воронова Л.Н.</cp:lastModifiedBy>
  <cp:lastPrinted>2019-03-01T16:20:00Z</cp:lastPrinted>
  <dcterms:modified xsi:type="dcterms:W3CDTF">2019-03-12T07:50:00Z</dcterms:modified>
  <cp:revision>2</cp:revision>
  <dc:subject/>
  <dc:title>Паспорт</dc:title>
</cp:coreProperties>
</file>