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2 полугодие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0» феврал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7.01.2011г. №2 контрольно-ревизионным отделом проведена проверка исполнения Комитетом по культуре, делам молодежи и спорту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10г. по 31.12.2010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 Бочкова О.А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01.2011г. по 10.02.201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09г. по 31.12.2009г.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МУ «ЦКиД «Импульс». </w:t>
      </w:r>
    </w:p>
    <w:p>
      <w:pPr>
        <w:pStyle w:val="Normal"/>
        <w:jc w:val="both"/>
        <w:rPr/>
      </w:pPr>
      <w:r>
        <w:rPr/>
        <w:t>1. Контракт №24 от 22.07.2010г. Оказание услуг по техническому обслуживанию систем пожарной сигнализации в филиалах МУ «ЦКиД «Импульс».</w:t>
      </w:r>
    </w:p>
    <w:p>
      <w:pPr>
        <w:pStyle w:val="Normal"/>
        <w:jc w:val="both"/>
        <w:rPr/>
      </w:pPr>
      <w:r>
        <w:rPr/>
        <w:t>Нарушение ст.46 п.6. Нарушен срок продления подачи котировочных заявок, так как  подана только одна котировочная заяв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 «МКЦ «Победа»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  Контракт №25 от 10.08.2010г. Оказание услуг по публикации приложения к газете «Розетка».</w:t>
      </w:r>
    </w:p>
    <w:p>
      <w:pPr>
        <w:pStyle w:val="Normal"/>
        <w:jc w:val="both"/>
        <w:rPr/>
      </w:pPr>
      <w:r>
        <w:rPr/>
        <w:t>Нарушение ст.46 п.6. Нарушен срок продления подачи котировочных  заявок, так как подана только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культуре, делам молодежи</w:t>
      </w:r>
    </w:p>
    <w:p>
      <w:pPr>
        <w:pStyle w:val="Normal"/>
        <w:jc w:val="both"/>
        <w:rPr/>
      </w:pPr>
      <w:r>
        <w:rPr/>
        <w:t>и спорту                                                                                                                  М.П. Адамович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1:00Z</dcterms:created>
  <dc:creator>Kontr-Rev</dc:creator>
  <dc:description/>
  <cp:keywords/>
  <dc:language>en-US</dc:language>
  <cp:lastModifiedBy>user</cp:lastModifiedBy>
  <dcterms:modified xsi:type="dcterms:W3CDTF">2011-03-29T07:31:00Z</dcterms:modified>
  <cp:revision>2</cp:revision>
  <dc:subject/>
  <dc:title>А К Т</dc:title>
</cp:coreProperties>
</file>