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09.2021 № 208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ых строений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14.04.2021 №768 «О сносе (демонтаже)  некапитальных строений, сооружения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39/2021 от 03.08.2021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перечень самовольно установленных некапитальных объектов, подлежащих принудительному демонтажу (далее – Объекты), размещенных по адресу: Московская область, городской округ Домодедово, д. Проводы, ул. Дорожная, вблизи земельного участка с кадастровым номером 50:28:0080209:22, на земельном участке, находящемся в государственной собственности до разграничения и не предоставленном для этих целей (прилагается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олномоченной организацией по принудительному демонтажу, перемещению и временному хранению Объектов назначить МБУ </w:t>
      </w:r>
      <w:r>
        <w:rPr>
          <w:rFonts w:cs="Times New Roman" w:ascii="Times New Roman" w:hAnsi="Times New Roman"/>
        </w:rPr>
        <w:t>«Комбинат благоустройства» (Сударев О.Н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униципальному бюджетному учреждению «Комбинат благоустройства» (Сударев О.Н.)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демонтажу (перемещению), вывозу и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ов 27.09.2021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ть выполнение работ по сносу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ить место для временного хранения Объектов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Центральный, ул. Кирова, д.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ременно исполняющий полномочия</w:t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Главы городского округа</w:t>
        <w:tab/>
        <w:t xml:space="preserve">     </w:t>
        <w:tab/>
        <w:t xml:space="preserve">        О.О.Тимош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57" w:top="413" w:footer="0" w:bottom="18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 к постановлению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17.09.2021 № 2081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самовольно установленных некапитальных объектов, подлежащих принудительному </w:t>
      </w:r>
      <w:r>
        <w:rPr/>
        <w:t>демонтажу.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3"/>
        <w:gridCol w:w="2839"/>
        <w:gridCol w:w="2511"/>
        <w:gridCol w:w="2126"/>
        <w:gridCol w:w="1781"/>
      </w:tblGrid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ближайшего строения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амовольно установленного объекта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самовольно установленного объек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в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МО,  г.о. Домодедово, д. Проводы,   ул. Дорожная,  вблизи земельного участка с кадастровым номером 50:28:0080209:2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ункт охран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, пеноблок, плас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беже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5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5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 г.о. Домодедово, д. Проводы,   ул. Дорожная,  вблизи земельного участка с кадастровым номером 50:28:0080209:2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орговый ря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металл, пенобл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9,0м. x 65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 г.о. Домодедово, д. Проводы,   ул. Дорожная,  вблизи земельного участка с кадастровым номером 50:28:0080209:2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втомобильная заправочная стан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металл, пеноблок, пласт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 с красной крыш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м. x 8,0м.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 г.о. Домодедово, д. Проводы,   ул. Дорожная,  вблизи земельного участка с кадастровым номером 50:28:0080209:2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авильон «Кафе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металл, пеноблок, пласт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 с коричневой крыш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7,0м. x 12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 г.о. Домодедово, д. Проводы,   ул. Дорожная,  вблизи земельного участка с кадастровым номером 50:28:0080209:2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бытов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метал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м. x 6,0м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7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18:00Z</dcterms:created>
  <dc:creator>DOMAHINA E.G.</dc:creator>
  <dc:description/>
  <dc:language>en-US</dc:language>
  <cp:lastModifiedBy>Воронова Л.Н.</cp:lastModifiedBy>
  <cp:lastPrinted>2021-09-13T15:11:00Z</cp:lastPrinted>
  <dcterms:modified xsi:type="dcterms:W3CDTF">2021-09-21T12:18:00Z</dcterms:modified>
  <cp:revision>2</cp:revision>
  <dc:subject/>
  <dc:title/>
</cp:coreProperties>
</file>