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Cs/>
          <w:color w:val="FF00FF"/>
          <w:sz w:val="24"/>
          <w:szCs w:val="24"/>
        </w:rPr>
      </w:pPr>
      <w:r>
        <w:rPr>
          <w:bCs/>
          <w:color w:val="FF00FF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городского округа Домодедо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от 22.02.2018 № 36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я за компенсацией родительской платы за присмотр и ух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детьми, осваивающими образовательные программы дошкольн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в организациях городского округа Домодедово, осуществляющи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ую деятельность, и порядок ее выпла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 Настоящий Порядок устанавливает правила подачи заявления о выплате   компенсации   родительской    платы   за   присмотр  и   уход  за  детьми, осваивающими   образовательные   программы   дошкольного   образования    в организациях  городского округа Домодедово, осуществляющих образовательную деятельность (далее - компенсация), перечень документов, необходимых для рассмотрения заявления, а также порядок и сроки выплаты компенс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  Компенсация     выплачивается     одному     из     родителей  (законных представителей) ребенка (детей), посещающего(их) дошкольную образовательную организацию городского округа Домодедово, реализующую образовательную программу дошкольного образования, (далее - образовательная организация), внесшему родительскую плату за присмотр и уход за ребенком (детьми) (далее - родительская плата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енсация родительской платы выплачивается за весь период, в течение которого родитель (законный представитель) вносил родительскую плат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исление и выплата компенсации производится за месяц, в котором ребенок посещал образовательную организацию после поступления фактически начисленной родительской платы за соответствующий пери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 Компенсация выплачивается на основании заявления родителя (законного представителя) ребенка (детей) (далее - заявитель) о выплате компенсации родительской платы, подаваемого в образовательную организацию, которую посещает его ребенок (дети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  заявлении   указывается   способ   выплаты   компенсации: посредством почтовой  связи,  перечисление  на  расчетный  счет, номер счета и реквизиты кредитной организации для перечисления компенсации в безналичной форме, адресные данные заяви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К заявлению прилагаются следующие документы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а) копия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б) копия свидетельства о рождении ребенка (детей), входящего(их) в состав семь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) выписка из решения органа опеки и попечительства об установлении опеки (попечительства), о передаче ребенка на воспитание в приемную семью - на ребенка, находящегося под опекой (попечительством), в приемной семь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г) справка о составе семь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 В случае если верность копий документов, приложенных к заявлению, не засвидетельствована в установленном законодательством Российской Федерации порядке, одновременно представляются их оригиналы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соответствии с законодательством о нотариат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е допускается требовать от заявителя представления документов, не предусмотренных пунктом 4 настоящего Поряд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  Прием   заявления   регистрируется  в  журнале  регистрации   заявлений получателей компенсации образовательной организаци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.   Образовательная   организация   направляет   заявление   и   документы, необходимые   для   выплаты   компенсации,   указанные  в  пункте  4  настоящего Порядка,    в    Управление     образования    Администрации    городского    округа Домодедово  (далее - Управление)  не  позднее чем  через  3  рабочих  дня  после  их полу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 Руководитель Управления принимает решение о выплате (отказе в выплате) компенсации не позднее чем через 7 рабочих дней после получения от образовательной организации документов, необходимых для назначения компенс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Уведомление  о   принятом   решении  направляется в образовательную организацию, а образовательная организация –  по   месту  жительства заявителя не позднее чем через 3 рабочих дня со дня его принят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  случае   отказа  в  выплате   компенсации   в  уведомлении   указываются основания, в соответствии с которыми принято такое реш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ешение об отказе в выплате компенсации может быть обжаловано Главе городского округа Домодедово и (или) в су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9. Основаниями для отказа в выплате компенсации являют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а) отсутствие у заявителя права на получение компенса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б) непредставление документов, предусмотренных пунктом 4 настоящего Поряд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В случае изменения места жительства родителя (законного представителя) или ребенка, изменения фамилии, имени, отчества родителя (законного представителя) или ребенка, а также в случае наступления обстоятельств, влекущих прекращение выплаты компенсации или изменение ее размера, родитель (законный представитель) обязан известить образовательную организацию не позднее одного месяца с момента возникновения соответствующих обстоятельст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1. При определении размера компенсации не учитывается(ются) ребенок (дети), в отношении которого(ых) родитель лишен родительских пра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2. Образовательная организация ежемесячно до 5 числа месяца, следующего за месяцем, в котором была внесена родительская плата, направляет в Управление документы, содержащие данные о фактически внесенной сумме родительской платы по каждому ребенку, посещающему образовательную организацию, за исключением случаев, когда Управление располагает указанными данны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3. Компенсация выплачивается Управлением ежемесячно с 5 по 10 число месяца, следующего за месяцем, в котором была внесена родительская плата в образовательной организ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4. Выплата компенсации прекращается в случа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) прекращения осуществления присмотра и ухода за ребенком (детьми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б) лишения или ограничения родительских прав родителя ребенка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щающего образовательную организац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) утраты законным представителем ребенка, посещающего образовательную организацию, прав законного представител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г) смерти, признания безвестно отсутствующим родителя (законного представителя) или ребен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) признания родителя (законного представителя) недееспособным, ограниченно дееспособны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5. При наступлении обстоятельств, влекущих прекращение выплаты компенсации или изменение ее размера, выплата компенсации прекращается или компенсация предоставляется в изменен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6. Компенсация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Компенсация, излишне выплаченная родителю (законному представителю) вследствие ошибки, допущенной Управлением, подлежит пересчету в следующем месяц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19" w:right="59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ET;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6:00Z</dcterms:created>
  <dc:creator>GlavBuh</dc:creator>
  <dc:description/>
  <dc:language>en-US</dc:language>
  <cp:lastModifiedBy>Воронова Л.Н.</cp:lastModifiedBy>
  <cp:lastPrinted>2018-01-29T10:29:00Z</cp:lastPrinted>
  <dcterms:modified xsi:type="dcterms:W3CDTF">2018-02-27T08:26:00Z</dcterms:modified>
  <cp:revision>2</cp:revision>
  <dc:subject/>
  <dc:title/>
</cp:coreProperties>
</file>