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20304:75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осковская область, г. Домодедово, мкр. Востряково, ул. Вокзальная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смаилова Ф.Г.о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гостиничное обслуживание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20304:758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, общей площадью 1200 кв. м, расположенного по адресу: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 xml:space="preserve">Московская область, г. Домодедово, мкр. Востряково, </w:t>
        <w:br/>
        <w:t>ул. Вокзальна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9:00Z</dcterms:created>
  <dc:creator>tynugina</dc:creator>
  <dc:description/>
  <cp:keywords/>
  <dc:language>en-US</dc:language>
  <cp:lastModifiedBy>Макарова А.А.</cp:lastModifiedBy>
  <cp:lastPrinted>2025-09-03T09:45:00Z</cp:lastPrinted>
  <dcterms:modified xsi:type="dcterms:W3CDTF">2025-09-08T06:4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