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60115:4698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Московская область, г.о. Домодедово, д. Ильинское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Вавилина О.Н.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ремонт автомобилей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>50:28:0060115:4698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, общей площадью 1679 кв. м, расположенного по адресу: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Московская область, г.о. Домодедово, д. Ильинское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ab/>
        <w:t>2</w:t>
      </w:r>
      <w:r>
        <w:rPr>
          <w:rFonts w:cs="Times New Roman" w:ascii="Times New Roman" w:hAnsi="Times New Roman"/>
          <w:sz w:val="23"/>
          <w:szCs w:val="23"/>
        </w:rPr>
        <w:t>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пунктов 1 и 3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4:26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10-23T14:26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