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44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обеспечение сельскохозяйственного производства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44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0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9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3-12T14:5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