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30.12.2021  № 30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я в Тарифы на услуги, предоставляемые на платной основе       МБУ «МФЦ Домодедово», установленные постановлением  Администрации городского округа Домодедово от 01.06.2016 №16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3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Тарифы на услуги, предоставляемые на платной основе       МБУ «МФЦ Домодедово», установленные постановлением  Администрации городского округа Домодедово от 01.06.2016 №16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Тарифы на услуги, предоставляемые на платной основе                       МБУ «МФЦ Домодедово», установленные постановлением Администрации городского округа Домодедово от 01.06.2016 №1627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троки 1-5, 7, 8, 10-12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/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268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ариф, руб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НДС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роекта договора купли-продажи, аренды, дарения, мены, пожизненной ренты (два участника договора, один объ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роекта договора купли-продажи, аренды, дарения, мены, пожизненной ренты (более двух участников договора (и)или более од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ние черно-белое (лист формата А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ирование черно-белое и сохранение файла на электронный носитель/ с последующей отправкой файла по электронной почте (лист формата А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ирование файла в формате Microsoft Word с черно-белой распечаткой (лист формата А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Выезд специалиста для приема заявлений и документов, необходимых для предоставления государственных и муниципальных услуг в пределах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езд специалиста для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доставки результатов предоставления государственных и муниципальных услуг в пределах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ение рекламной информации в ячейках под визитные карточки (на 1 окно в месяц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ение информационных материалов на бумажном носителе формата А4 в пластиковых подставках (на 1 окно в месяц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ение рекламной информации на ТВ-экранах (за 1 минуту эфирного времени на 1 экран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12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3:00Z</dcterms:created>
  <dc:creator>DOMAHINA E.G.</dc:creator>
  <dc:description/>
  <dc:language>en-US</dc:language>
  <cp:lastModifiedBy>Борзова А.В.</cp:lastModifiedBy>
  <cp:lastPrinted>2021-12-24T16:17:00Z</cp:lastPrinted>
  <dcterms:modified xsi:type="dcterms:W3CDTF">2021-12-30T11:33:00Z</dcterms:modified>
  <cp:revision>2</cp:revision>
  <dc:subject/>
  <dc:title/>
</cp:coreProperties>
</file>