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7.2018 № 1709</w:t>
      </w:r>
    </w:p>
    <w:p>
      <w:pPr>
        <w:pStyle w:val="Header"/>
        <w:spacing w:before="600" w:after="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7.04.2018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04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03 «О регулировании земельных отношений в Московской области», Законом Московской области № 107/2014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Администрации городского округа Домодедово и в связи с невнесением гр. Рамаевым Ильдаром Рястямовичем в полном объеме платы за изменение вида разрешенного использования земельного участка площадью 800 кв. м с кадастровым номером 50:28:0000000:54103,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</w:rPr>
        <w:t>1. Отменить постановление администрации городского округа Домодедово от 17.04.2018 №804 «Об изменении вида разрешенного использования земельного участка с кадастровым номером 50:28:0000000:54103, расположенного по адресу: Московская обл., г. Домодедово, с. Лобаново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уществить возврат вида разрешенного использования земельного участка площадью 800 кв.м с кадастровым номером 50:28:0000000:54103 «ведение садоводства» к установленному на день подачи заявления от 28.02.2018 №М502-5295319050-11306515 – «для сельскохозяйственного производства»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 Опубликовать настоящее постановление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 Комитету по управлению имуществом (Хрусталева Е.М.)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1.</w:t>
        <w:tab/>
        <w:t xml:space="preserve"> Направить настоящее постановление в филиал ФГБУ «ФКП Росреестра» по Московской области для внесения изменений, указанных в п. 1 настоящего постановления, в государственный кадастр недвижимост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2.</w:t>
        <w:tab/>
        <w:t xml:space="preserve"> Направить настоящее постановление в Министерство имущественных  отношений Московской  области.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исполнением настоящего постановления возложить на заместителя главы администрации  - председателя комитета по управлению имуществом Хрусталеву Е.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5:00Z</dcterms:created>
  <dc:creator>DOMAHINA E.G.</dc:creator>
  <dc:description/>
  <dc:language>en-US</dc:language>
  <cp:lastModifiedBy>Воронова Л.Н.</cp:lastModifiedBy>
  <cp:lastPrinted>2018-07-13T14:53:00Z</cp:lastPrinted>
  <dcterms:modified xsi:type="dcterms:W3CDTF">2018-07-23T07:35:00Z</dcterms:modified>
  <cp:revision>2</cp:revision>
  <dc:subject/>
  <dc:title/>
</cp:coreProperties>
</file>