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4.04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76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07.2020 №1519 «О сносе (демонтаже)  некапитального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0/2021 от 24.0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 Домодедово, мкр. Западный, ул. Талалихина, вблизи д.15а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8.04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А.В. Двойных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tabs>
          <w:tab w:val="clear" w:pos="709"/>
          <w:tab w:val="left" w:pos="12616" w:leader="none"/>
          <w:tab w:val="left" w:pos="13467" w:leader="none"/>
        </w:tabs>
        <w:ind w:right="1389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4.04.2021 № 764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826"/>
        <w:gridCol w:w="2051"/>
        <w:gridCol w:w="154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МО, г. Домодедово, мкр. Западный, ул. Талалихина, вблизи д.15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ве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стик, дерево, бет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4,0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3:00Z</dcterms:created>
  <dc:creator>DOMAHINA E.G.</dc:creator>
  <dc:description/>
  <dc:language>en-US</dc:language>
  <cp:lastModifiedBy>Макарова А.А.</cp:lastModifiedBy>
  <cp:lastPrinted>2021-03-15T14:14:00Z</cp:lastPrinted>
  <dcterms:modified xsi:type="dcterms:W3CDTF">2021-04-15T14:03:00Z</dcterms:modified>
  <cp:revision>2</cp:revision>
  <dc:subject/>
  <dc:title/>
</cp:coreProperties>
</file>