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12.2021 № 307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«Жилище», утвержденную постановлением Администрации городского округа Домодедово от 31.10.2019 № 229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/>
        <w:t>«</w:t>
      </w:r>
      <w:r>
        <w:rPr>
          <w:rFonts w:cs="Times New Roman" w:ascii="Times New Roman" w:hAnsi="Times New Roman"/>
          <w:szCs w:val="24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"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 Московской области от 25.10.2016 № 790/39 "Об утверждении государственной программы Московской области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7-2027 годы»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19 № 2290 (далее–Программа)</w:t>
      </w:r>
      <w:r>
        <w:rPr>
          <w:rFonts w:cs="Times New Roman" w:ascii="Times New Roman" w:hAnsi="Times New Roman"/>
        </w:rPr>
        <w:t>, следующие изменения: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1.1. Строку Паспорта Программы «Источники финансирования муниципальной программы, в том числе по годам:»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«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9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1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0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7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207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3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65,00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4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9,18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97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8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69,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926,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88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09,18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2.  В приложении № 1 к Программе внести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2.1. В паспорте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молодых семей» строку «Источник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ите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6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9 743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1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29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8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6,24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4,3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7,4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8,50</w:t>
            </w:r>
          </w:p>
        </w:tc>
      </w:tr>
      <w:tr>
        <w:trPr>
          <w:trHeight w:val="6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45,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2.2. В паспорте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тег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анов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ством</w:t>
      </w:r>
      <w:r>
        <w:rPr>
          <w:rFonts w:cs="Times New Roman" w:ascii="Times New Roman" w:hAnsi="Times New Roman"/>
          <w:szCs w:val="24"/>
        </w:rPr>
        <w:t>» строку «Источник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ите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6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3,00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3,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3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к Программе изложить в редакции согласно приложению № 1 к настоящему постановлению.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4. Приложение № 4 «Перечень мероприятий муниципальной программы городского округа Домодедово «Жилище»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за исполнением настоящего постановления возложить на заместителя главы администрации городского округа Домодедово Хрусталеву Е.М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М.А. Ежокин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7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8:00Z</dcterms:created>
  <dc:creator>DOMAHINA E.G.</dc:creator>
  <dc:description/>
  <dc:language>en-US</dc:language>
  <cp:lastModifiedBy>Воронова Л.Н.</cp:lastModifiedBy>
  <cp:lastPrinted>2021-12-08T13:33:00Z</cp:lastPrinted>
  <dcterms:modified xsi:type="dcterms:W3CDTF">2022-01-18T11:28:00Z</dcterms:modified>
  <cp:revision>2</cp:revision>
  <dc:subject/>
  <dc:title/>
</cp:coreProperties>
</file>