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Занимайтесь репетиторством лег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требованиями законодательства Российской Федерации физические лица, оказывающие платные образовательные услуги на постоянной основе, должны быть зарегистрированы в качестве индивидуальных предпринимателей. Зарегистрировавшись, репетитор может официально накапливать пенсию, представлять банкам с целью получения кредита задекларированный доход, развивать бизнес, создавая собственные обучающие курсы.</w:t>
      </w:r>
    </w:p>
    <w:p>
      <w:pPr>
        <w:pStyle w:val="Normal"/>
        <w:ind w:firstLine="720"/>
        <w:jc w:val="both"/>
        <w:rPr/>
      </w:pPr>
      <w:r>
        <w:rPr/>
        <w:t xml:space="preserve">Оказание услуг репетиторства может являться дополнительным источником дохода для преподавателей. И даже если преподаватель не зарегистрирован в качестве индивидуального предпринимателя, он должен исполнить конституционную обязанность гражданина, задекларировав полученный доход. </w:t>
      </w:r>
    </w:p>
    <w:p>
      <w:pPr>
        <w:pStyle w:val="Normal"/>
        <w:ind w:firstLine="720"/>
        <w:jc w:val="both"/>
        <w:rPr/>
      </w:pPr>
      <w:r>
        <w:rPr/>
        <w:t>Каков порядок декларирования доходов, полученных при оказании разовых репетиторских услуг?</w:t>
      </w:r>
    </w:p>
    <w:p>
      <w:pPr>
        <w:pStyle w:val="Normal"/>
        <w:ind w:firstLine="720"/>
        <w:jc w:val="both"/>
        <w:rPr/>
      </w:pPr>
      <w:r>
        <w:rPr/>
        <w:t xml:space="preserve">Сумму налога, подлежащего уплате, налогоплательщик рассчитывает самостоятельно, заполняя декларацию по налогу на доходы физических лиц (форма 3 –НДФЛ). Статья 228 Налогового кодекса вменяет эту обязанность физическим лицам. В связи с этим в Кодексе прописана и обязанность граждан в удобной для них форме вести учет своих доходов. Декларацию следует подавать, не дожидаясь напоминания налоговиков, по итогам налогового периода – календарного года. </w:t>
      </w:r>
    </w:p>
    <w:p>
      <w:pPr>
        <w:pStyle w:val="Normal"/>
        <w:ind w:firstLine="720"/>
        <w:jc w:val="both"/>
        <w:rPr/>
      </w:pPr>
      <w:r>
        <w:rPr/>
        <w:t xml:space="preserve">В декларации физическое лицо указывает только доходы, полученные от оказания репетиторских услуг, и не указывает доходы, с которых налог уже удержан, например, заработную плату. </w:t>
      </w:r>
    </w:p>
    <w:p>
      <w:pPr>
        <w:pStyle w:val="Normal"/>
        <w:ind w:firstLine="720"/>
        <w:jc w:val="both"/>
        <w:rPr/>
      </w:pPr>
      <w:r>
        <w:rPr/>
        <w:t xml:space="preserve">Для заполнения декларации по налогу на доходы физических лиц налогоплательщик может воспользоваться специально разработанной программой «Декларация», размещенной на сайте ФНС России, а пользователи сервиса «Личный кабинет налогоплательщика для физических лиц» могут легко заполнить декларацию с помощью подсказок в интерактивном режиме. При этом отсутствует необходимость вносить часть личных данных – они заполняются в декларации автоматически. </w:t>
      </w:r>
    </w:p>
    <w:p>
      <w:pPr>
        <w:pStyle w:val="Normal"/>
        <w:ind w:firstLine="720"/>
        <w:jc w:val="both"/>
        <w:rPr/>
      </w:pPr>
      <w:r>
        <w:rPr/>
        <w:t xml:space="preserve">Декларация представляется в налоговый орган по месту жительства налогоплательщика не позднее 30 апреля года, следующего за истекшим налоговым периодом. Исчисленная в соответствии с декларацией сумма налога должна быть уплачена не позднее 15 июля. </w:t>
      </w:r>
    </w:p>
    <w:p>
      <w:pPr>
        <w:pStyle w:val="Normal"/>
        <w:ind w:firstLine="720"/>
        <w:jc w:val="both"/>
        <w:rPr/>
      </w:pPr>
      <w:r>
        <w:rPr/>
        <w:t>Следует иметь в виду, что представление декларации позже установленного срока является основанием для привлечения налогоплательщика к налоговой ответственности в виде штрафа в размере не менее 1000 рублей.</w:t>
      </w:r>
    </w:p>
    <w:p>
      <w:pPr>
        <w:pStyle w:val="Normal"/>
        <w:ind w:firstLine="720"/>
        <w:jc w:val="both"/>
        <w:rPr/>
      </w:pPr>
      <w:r>
        <w:rPr/>
        <w:t xml:space="preserve">Подробную информацию о порядке декларирования доходов можно узнать на сайте ФНС Росс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5:00Z</dcterms:created>
  <dc:creator>5000-09-118</dc:creator>
  <dc:description/>
  <dc:language>en-US</dc:language>
  <cp:lastModifiedBy>Монахова И.В.</cp:lastModifiedBy>
  <dcterms:modified xsi:type="dcterms:W3CDTF">2015-03-25T06:55:00Z</dcterms:modified>
  <cp:revision>2</cp:revision>
  <dc:subject/>
  <dc:title>Занимайтесь репетиторством легально</dc:title>
</cp:coreProperties>
</file>