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8 № 574</w:t>
      </w:r>
    </w:p>
    <w:p>
      <w:pPr>
        <w:pStyle w:val="Heading"/>
        <w:spacing w:before="6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оприятиях по недопущению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я случаев бешенства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на территории городского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 Домодедово Московской области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6"/>
        </w:rPr>
        <w:t xml:space="preserve">В соответствии с Федеральным законом Российской Федерации от 06.10.2003          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zCs w:val="24"/>
        </w:rPr>
        <w:t>Федерации», Федеральным законом от 30.03.1999 № 52-ФЗ «О санитарно-эпидемиологическом благополучии населения», Законом Российской Федерации от 14.05.1993 № 4979-1 «О ветеринарии», постановлением главного государственного санитарного врача Российской Федерации от 01.02.2012 № 13 «Об усилении мероприятий, направленных на профилактику бешенства в Российской Федерации», санитарно-эпидемиологическими правилами СП 3.1.7.2627-10 «Профилактика бешенства людей», постановлениями Губернатора Московской области от 02.03.2016 № 72-ПГ, от 12.05.2016 № 156-ПГ, от 29.06.2016 № 222-ПГ «Об установлении ограничительных мероприятий (карантина) по бешенству животных на территории городского округа Домодедово Московской области», в целях предотвращения распространения и ликвидации очагов бешенства животных, недопущения распространения на территории городского округа Домодедово случаев бешенства, обеспечения санитарно-эпидемиологического благополучия населения и в соответствии с Комплексным планом противоэпизоотических и противоэпидемических мероприятий по профилактике заражения бешенством людей и животных на 2015-2018 года по городскому округу Домодедово,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 Директору Муниципального бюджетного учреждения городского округа Домодедово «Комбинат благоустройства» (Сударев О.Н.)  совместно с </w:t>
      </w:r>
      <w:r>
        <w:rPr>
          <w:rFonts w:cs="Times New Roman" w:ascii="Times New Roman" w:hAnsi="Times New Roman"/>
          <w:szCs w:val="24"/>
        </w:rPr>
        <w:t>заместителями председателя комитета – начальниками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 При возникновении на территориях населенных пунктов городского округа Домодедово случаев нападения безнадзорных животных на людей, скопления безнадзорных животных в стаи,  поступления  жалоб от граждан на агрессивное поведение безнадзорных животных,  и при возникновении  иных случаев, несущих потенциальную опасность для граждан, производить отлов  безнадзорных животных в порядке,  установленном   действующим законодательством, осуществлять  идентификацию,  учет и клинический осмотр отловленных безнадзорных животных    в территориальном отделе государственного ветеринарного надзора Главного управления ветеринарии Московской области,  осуществлять вакцинацию, стерилизацию, содержание в пункте передержки  и последующую  передачу  отловленных  животных в приюты, их владельцам или иным лицам, изъявившим желание принять на себя обязанности по их содержа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2. В случае введения постановлениями Губернатора Московской области  ограничительных мероприятий (карантина) по бешенству животных на территории городского округа Домодедово, производить до отмены ограничительных мероприятий сплошной безвозвратный отлов безнадзорных собак и кошек на территориях населенных пунктов городского округа Домодедово, указанных в таких постановле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комендовать председателю общества охотников и рыболовов (Башмаков Ю.В.) в период ограничительных мероприятий усилить работу по отстрелу одичавших и диких плотоядных животных (лисы, енотовидные собаки, волки) на территориях, прилегающих к неблагополучным населенным пунктам городского округа Домодедово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иректору Муниципального бюджетного учреждения городского округа Домодедово «Комбинат благоустройства» (Сударев О.Н.) осуществлять в установленном порядке сбор падших, умерщвленных по клиническим показаниям безнадзорных животных,  отстрелянных одичавших и диких плотоядных животных (лисы, енотовидные собаки, волки).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</w:t>
      </w:r>
      <w:r>
        <w:rPr>
          <w:rFonts w:cs="Times New Roman" w:ascii="Times New Roman" w:hAnsi="Times New Roman"/>
          <w:color w:val="000000"/>
          <w:szCs w:val="24"/>
        </w:rPr>
        <w:t xml:space="preserve"> Опублик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                         И.о.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Калямину Т.Н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9:00Z</dcterms:created>
  <dc:creator>DOMAHINA E.G.</dc:creator>
  <dc:description/>
  <dc:language>en-US</dc:language>
  <cp:lastModifiedBy>Воронова Л.Н.</cp:lastModifiedBy>
  <cp:lastPrinted>2018-03-27T17:46:00Z</cp:lastPrinted>
  <dcterms:modified xsi:type="dcterms:W3CDTF">2018-03-29T11:19:00Z</dcterms:modified>
  <cp:revision>2</cp:revision>
  <dc:subject/>
  <dc:title/>
</cp:coreProperties>
</file>