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3.2018 № 4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5844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ограничении движения автотранспорта на участке дороги  по ул. Заводская от д. 28 до                                      ул. 1-й Московский проезд                 микрорайона Север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8.6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ограничении движения автотранспорта на участке дороги  по ул. Заводская от д. 28 до                                      ул. 1-й Московский проезд                 микрорайона Север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безопасного движения пешеходов и организации транспортных потоков, в связи с необходимостью проведения работ по строительству тепловых сетей к проектируемой школе по ул. Советская,                         г.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ешить директору МУП «Теплосеть» А.Ю. Пластинину перекрыть движение автотранспорта на автодороге по ул. Заводская микрорайона Северный, г. Домодедово в связи с необходимостью проведения работ по строительству тепловых сетей к проектируемой школе по ул. Советская с 08.00 часов «23» мая 2018 года до 08.00 часов «24» мая 2018 года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П «Теплосеть» А.Ю. Пластинин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строительству тепловых сетей к проектируемой школе по ул. Советская, г. Домодедово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Колобова И.В. и заместителя председателя комитета - начальника территориального отдела микрорайона Северный комитета по территориальному управлению Зеленову С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Двойных А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0:00Z</dcterms:created>
  <dc:creator>Vasilev</dc:creator>
  <dc:description/>
  <dc:language>en-US</dc:language>
  <cp:lastModifiedBy>Воронова Л.Н.</cp:lastModifiedBy>
  <cp:lastPrinted>2018-03-15T12:08:00Z</cp:lastPrinted>
  <dcterms:modified xsi:type="dcterms:W3CDTF">2018-03-20T11:40:00Z</dcterms:modified>
  <cp:revision>2</cp:revision>
  <dc:subject/>
  <dc:title/>
</cp:coreProperties>
</file>