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рки  соблюдения законодательства РФ и иных нормативных правовых актов РФ о размещения заказов в Управлении образования администрации городского округа Домодедово Московской области за период с 01.01.2012г. по 31.12.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04» октября 2013г.                                                                                                г.Домодедово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снование проверки: ч.3  ст.17 Федерального закона от  21.07.2005г. №94-ФЗ «О размещении заказов на поставки товаров, выполнение работ, оказание услуг для государственных и муниципальных нужд», приказ председателя Счетной палаты городского округа Домодедово Московской области №24 от 05.09.2013г., план  проведения плановых проверок на второе полугодие 2013 года.</w:t>
      </w:r>
    </w:p>
    <w:p>
      <w:pPr>
        <w:pStyle w:val="Normal"/>
        <w:ind w:firstLine="900"/>
        <w:jc w:val="both"/>
        <w:rPr/>
      </w:pPr>
      <w:r>
        <w:rPr/>
        <w:t>Цель проверки: предупреждение и выявление нарушений законодательства РФ и иных нормативных правовых актов о размещении заказов.</w:t>
      </w:r>
    </w:p>
    <w:p>
      <w:pPr>
        <w:pStyle w:val="Normal"/>
        <w:ind w:firstLine="900"/>
        <w:jc w:val="both"/>
        <w:rPr/>
      </w:pPr>
      <w:r>
        <w:rPr/>
        <w:t xml:space="preserve">Предмет проверки: соблюдение субъектом проверки требований Законодательства РФ и иных нормативных правовых актов РФ о размещении заказов. </w:t>
      </w:r>
    </w:p>
    <w:p>
      <w:pPr>
        <w:pStyle w:val="Normal"/>
        <w:ind w:firstLine="900"/>
        <w:jc w:val="both"/>
        <w:rPr/>
      </w:pPr>
      <w:r>
        <w:rPr/>
        <w:t>Срок проведения проверки: с  10.09.2013. по 04.10.2013г.</w:t>
      </w:r>
    </w:p>
    <w:p>
      <w:pPr>
        <w:pStyle w:val="Normal"/>
        <w:ind w:firstLine="900"/>
        <w:jc w:val="both"/>
        <w:rPr/>
      </w:pPr>
      <w:r>
        <w:rPr/>
        <w:t>Период проведения проверки: с 01.01.2012г. по 31.12.2012г.</w:t>
      </w:r>
    </w:p>
    <w:p>
      <w:pPr>
        <w:pStyle w:val="Normal"/>
        <w:ind w:firstLine="900"/>
        <w:jc w:val="both"/>
        <w:rPr/>
      </w:pPr>
      <w:r>
        <w:rPr/>
        <w:t>Наименование контролирующего органа: Счетная палата городского округа Домодедово Московской области.</w:t>
      </w:r>
    </w:p>
    <w:p>
      <w:pPr>
        <w:pStyle w:val="Normal"/>
        <w:ind w:firstLine="900"/>
        <w:rPr/>
      </w:pPr>
      <w:r>
        <w:rPr/>
        <w:t>В проверке принимала участие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инспектор  Счетной палаты городского округа Домодедово  О.А. Бочкова.               </w:t>
      </w:r>
    </w:p>
    <w:p>
      <w:pPr>
        <w:pStyle w:val="Normal"/>
        <w:ind w:firstLine="900"/>
        <w:jc w:val="both"/>
        <w:rPr/>
      </w:pPr>
      <w:r>
        <w:rPr/>
        <w:t>Метод проверки: выборочный.</w:t>
      </w:r>
    </w:p>
    <w:p>
      <w:pPr>
        <w:pStyle w:val="Normal"/>
        <w:ind w:firstLine="900"/>
        <w:jc w:val="both"/>
        <w:rPr/>
      </w:pPr>
      <w:r>
        <w:rPr/>
        <w:t>Должностное лицо (директор) Учреждения Ю.В. Терещенко уведомлено 29.08.2013г. о сроках проверки, цели проверки, проверяемом периоде и перечне документов, необходимых для проверки.</w:t>
      </w:r>
    </w:p>
    <w:p>
      <w:pPr>
        <w:pStyle w:val="Normal"/>
        <w:ind w:firstLine="900"/>
        <w:jc w:val="both"/>
        <w:rPr/>
      </w:pPr>
      <w:r>
        <w:rPr/>
        <w:t>Согласно представленных документов настоящей проверкой установлено следующее:</w:t>
      </w:r>
    </w:p>
    <w:p>
      <w:pPr>
        <w:pStyle w:val="Normal"/>
        <w:ind w:firstLine="900"/>
        <w:jc w:val="both"/>
        <w:rPr/>
      </w:pPr>
      <w:r>
        <w:rPr/>
        <w:t>Субъекты проверки:</w:t>
      </w:r>
    </w:p>
    <w:p>
      <w:pPr>
        <w:pStyle w:val="Normal"/>
        <w:ind w:firstLine="900"/>
        <w:jc w:val="both"/>
        <w:rPr/>
      </w:pPr>
      <w:r>
        <w:rPr>
          <w:b/>
        </w:rPr>
        <w:t>Заказчик (уполномоченный орган):</w:t>
      </w:r>
      <w:r>
        <w:rPr/>
        <w:t xml:space="preserve"> Управление образования администрации городского округа Домодедово Московской области, (далее Учреждение).</w:t>
      </w:r>
    </w:p>
    <w:p>
      <w:pPr>
        <w:pStyle w:val="Normal"/>
        <w:ind w:firstLine="900"/>
        <w:jc w:val="both"/>
        <w:rPr/>
      </w:pPr>
      <w:r>
        <w:rPr/>
        <w:t xml:space="preserve">ИНН. 5009006197.  </w:t>
      </w:r>
    </w:p>
    <w:p>
      <w:pPr>
        <w:pStyle w:val="Normal"/>
        <w:ind w:firstLine="900"/>
        <w:jc w:val="both"/>
        <w:rPr/>
      </w:pPr>
      <w:r>
        <w:rPr/>
        <w:t>Юридический адрес: 142000 Московская область, г. Домодедово, ул. Первомайская, д.23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900"/>
        <w:jc w:val="both"/>
        <w:rPr/>
      </w:pPr>
      <w:r>
        <w:rPr>
          <w:b/>
        </w:rPr>
        <w:t>Заказчик:</w:t>
      </w:r>
      <w:r>
        <w:rPr/>
        <w:t xml:space="preserve"> Муниципальное бюджетное учреждение «Эксплуатация и ремонт инженерных сооружений учреждений образования».</w:t>
      </w:r>
    </w:p>
    <w:p>
      <w:pPr>
        <w:pStyle w:val="Normal"/>
        <w:ind w:firstLine="900"/>
        <w:jc w:val="both"/>
        <w:rPr/>
      </w:pPr>
      <w:r>
        <w:rPr/>
        <w:t xml:space="preserve">ИНН. 50090618.  </w:t>
      </w:r>
    </w:p>
    <w:p>
      <w:pPr>
        <w:pStyle w:val="Normal"/>
        <w:ind w:firstLine="900"/>
        <w:jc w:val="both"/>
        <w:rPr/>
      </w:pPr>
      <w:r>
        <w:rPr/>
        <w:t>Юридический адрес: 142000 Московская область, г. Домодедово, ул. Первомайская, д.23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Заказчик:</w:t>
      </w:r>
      <w:r>
        <w:rPr/>
        <w:t xml:space="preserve"> Муниципальное бюджетное учреждение «Центр бухгалтерского обслуживания учреждений образования». </w:t>
      </w:r>
    </w:p>
    <w:p>
      <w:pPr>
        <w:pStyle w:val="Normal"/>
        <w:ind w:firstLine="900"/>
        <w:jc w:val="both"/>
        <w:rPr/>
      </w:pPr>
      <w:r>
        <w:rPr/>
        <w:t xml:space="preserve">ИНН. 5009067190.  </w:t>
      </w:r>
    </w:p>
    <w:p>
      <w:pPr>
        <w:pStyle w:val="Normal"/>
        <w:ind w:firstLine="900"/>
        <w:jc w:val="both"/>
        <w:rPr/>
      </w:pPr>
      <w:r>
        <w:rPr/>
        <w:t>Юридический адрес: 142000 Московская область, г. Домодедово, ул. Первомайская, д.23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Заказчик:</w:t>
      </w:r>
      <w:r>
        <w:rPr/>
        <w:t xml:space="preserve">  Муниципальное общеобразовательное учреждение «Открытая (сменная) общеобразовательная школа».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НН. 5009035247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Юридический адрес: 142033, Московская область,  г.Домодедово,  ул. Каширское шоссе, дом 4, корпус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Заказчик:</w:t>
      </w:r>
      <w:r>
        <w:rPr/>
        <w:t xml:space="preserve"> Муниципальное бюджетное образовательное учреждение «Домодедовская сельская основная общеобразовательная школа».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НН.5009034846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Юридический адрес: 142030, Московская область,  г.Домодедово, с.Домодедово, ул. Школьная, дом 2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Заказчик:</w:t>
      </w:r>
      <w:r>
        <w:rPr/>
        <w:t xml:space="preserve"> Муниципальное бюджетное образовательное учреждение дополнительного образования детей детский экологический Центр «Эко-Дом».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НН.5009038400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Юридический адрес: 142001, Московская область, г.Домодедово, микрорайон Северный, ул. Северная, дом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Заказчик:</w:t>
      </w:r>
      <w:r>
        <w:rPr/>
        <w:t xml:space="preserve"> Муниципальное бюджетное образовательное учреждение дополнительного образования детей Детско-юношеская спортивная школа «Олимп».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НН.5009035198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Юридический адрес: 142003, Московская область, г.Домодедово, микрорайон Западный, ул.Зеленая строение 72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Заказчик:</w:t>
      </w:r>
      <w:r>
        <w:rPr/>
        <w:t xml:space="preserve"> 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Кутузов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»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НН.5009034910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Юридический адрес: 142033, Московская область, Домодедовский район, деревня Кутузово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 xml:space="preserve">Заказчик: </w:t>
      </w:r>
      <w:r>
        <w:rPr/>
        <w:t xml:space="preserve"> Муниципальное бюджетное образовательное учреждение для детей сирот и детей, оставшихся без попечения родителей, детский дом им.Талалихин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НН.5009036145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Юридический адрес: 142033, Московская область, г.Домодедово, село Красный путь,  ул. Мира, дом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Заказчик:</w:t>
      </w:r>
      <w:r>
        <w:rPr/>
        <w:t xml:space="preserve"> Муниципальное бюджетное образовательное учреждение дополнительного образования детей Дом детского творчества «Лира».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НН.5009035952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Юридический адрес: 142003, Московская область, г.Домодедово, микрорайон Западный, ул.Зеленая строение 72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Заказчик:</w:t>
      </w:r>
      <w:r>
        <w:rPr/>
        <w:t xml:space="preserve"> Муниципальное бюджетное образовательное учреждение дополнительного образования детей детский морской Центр «Альбатрос».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НН.5009036032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Юридический адрес: 142003, Московская область, г.Домодедово, микрорайон Западный, ул.Зеленая строение 72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Заказчик:</w:t>
      </w:r>
      <w:r>
        <w:rPr/>
        <w:t xml:space="preserve"> Муниципальное бюджетное образовательное учреждение «Лобановская основная общеобразовательная школа».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НН.5009035423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Юридический адрес: 142060, Московская область, г.Домодедово, село Лобаново, дом 1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Заказчик:</w:t>
      </w:r>
      <w:r>
        <w:rPr/>
        <w:t xml:space="preserve"> Муниципальное бюджетное общеобразовательное учреждение «Павловская начальная  общеобразовательная школа».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НН.5009031210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Юридический адрес: 142060, Московская область, г.Домодедово, деревня Павловское, ул. Колхозная, дом 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проверяемом периоде и на момент проведения проверки руководителем Управления образования являлась  Ю.В. Терещенко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риказом №1218 от 30.12.2011г., утвержденным начальником Управления образования Терещенко Ю.В. возложены обязанности по осуществлению функций по размещению заказов на следующих работников:</w:t>
      </w:r>
    </w:p>
    <w:p>
      <w:pPr>
        <w:pStyle w:val="Normal"/>
        <w:ind w:firstLine="900"/>
        <w:jc w:val="both"/>
        <w:rPr/>
      </w:pPr>
      <w:r>
        <w:rPr/>
        <w:t>-Воронина И.Н.- заместителя директора Муниципального бюджетного учреждения  «Эксплуатация и ремонт инженерных сооружений учреждений образования»;</w:t>
      </w:r>
    </w:p>
    <w:p>
      <w:pPr>
        <w:pStyle w:val="Normal"/>
        <w:ind w:firstLine="900"/>
        <w:jc w:val="both"/>
        <w:rPr/>
      </w:pPr>
      <w:r>
        <w:rPr/>
        <w:t>-Кузьминскую Е.И. – ведущего инженера по организации труда Муниципального бюджетного учреждения «Эксплуатация и ремонт инженерных сооружений учреждений образования».</w:t>
      </w:r>
    </w:p>
    <w:p>
      <w:pPr>
        <w:pStyle w:val="Normal"/>
        <w:ind w:firstLine="900"/>
        <w:jc w:val="both"/>
        <w:rPr/>
      </w:pPr>
      <w:r>
        <w:rPr/>
        <w:t>Уполномоченными представителями для размещения на Общероссийском официальном сайте и электронных торговых площадках в сети Интернет информации о поставке товаров, выполнении работ, оказании услуг для нужд Управления образования администрации городского округа Домодедово, МУ «Центр бухгалтерского обслуживания учреждений образования», МУ «Эксплуатация и ремонт инженерных сооружений учреждений образования», учреждений образования городского округа Домодедово назначены:</w:t>
      </w:r>
    </w:p>
    <w:p>
      <w:pPr>
        <w:pStyle w:val="Normal"/>
        <w:ind w:firstLine="900"/>
        <w:jc w:val="both"/>
        <w:rPr/>
      </w:pPr>
      <w:r>
        <w:rPr/>
        <w:t>-Кузьминский А.В.- начальник отдела информационно-методической и воспитательной работы Управления образования;</w:t>
      </w:r>
    </w:p>
    <w:p>
      <w:pPr>
        <w:pStyle w:val="Normal"/>
        <w:ind w:firstLine="900"/>
        <w:jc w:val="both"/>
        <w:rPr/>
      </w:pPr>
      <w:r>
        <w:rPr/>
        <w:t>-Прищепа А.С.- главный специалист отдела информационно-методической и воспитательной работы Управления образования (приказ №405 от 25.04.2011г.)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Проверка осуществлялась путем рассмотрения и анализа истребованных документов, в том числе:</w:t>
      </w:r>
    </w:p>
    <w:p>
      <w:pPr>
        <w:pStyle w:val="Normal"/>
        <w:ind w:firstLine="900"/>
        <w:jc w:val="both"/>
        <w:rPr/>
      </w:pPr>
      <w:r>
        <w:rPr/>
        <w:t xml:space="preserve">-учредительных документов, внутренних нормативных актов, регламентирующих процедуру размещения заказов (приказов, распоряжений, положений и т.д.), плана- графика размещения заказов на 2012 год, документации, сформированной по итогам процедур размещения заказов на поставки товаров, выполнение работ, оказание услуг путем проведения открытых конкурсов, открытых аукционов в электронной форме, запроса котировок,  статистической отчетности, контрактов, реестра закупок малого объема,   договоров, сведений по заключеннм контрактам, направляемым в реестр контрактов и т.д. </w:t>
      </w:r>
    </w:p>
    <w:p>
      <w:pPr>
        <w:pStyle w:val="Normal"/>
        <w:ind w:firstLine="900"/>
        <w:jc w:val="both"/>
        <w:rPr/>
      </w:pPr>
      <w:r>
        <w:rPr/>
        <w:t xml:space="preserve">Кроме того, использована информация сети Интернет, размещенная на Общероссийском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официальный сайт).</w:t>
      </w:r>
    </w:p>
    <w:p>
      <w:pPr>
        <w:pStyle w:val="Normal"/>
        <w:ind w:firstLine="900"/>
        <w:jc w:val="both"/>
        <w:rPr/>
      </w:pPr>
      <w:r>
        <w:rPr/>
        <w:t>В соответствии с ч.1 ст.4 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Управление образования администрации городского округа Домодедово Московской области является заказчиком.</w:t>
      </w:r>
    </w:p>
    <w:p>
      <w:pPr>
        <w:pStyle w:val="Normal"/>
        <w:ind w:firstLine="900"/>
        <w:jc w:val="both"/>
        <w:rPr/>
      </w:pPr>
      <w:r>
        <w:rPr/>
        <w:t xml:space="preserve">На основании  ч.2 ст.4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, пункта 2.3.12. раздела 2 Положения об </w:t>
      </w:r>
    </w:p>
    <w:p>
      <w:pPr>
        <w:pStyle w:val="Normal"/>
        <w:ind w:firstLine="900"/>
        <w:jc w:val="center"/>
        <w:rPr/>
      </w:pPr>
      <w:r>
        <w:rPr/>
        <w:t>4</w:t>
      </w:r>
    </w:p>
    <w:p>
      <w:pPr>
        <w:pStyle w:val="Normal"/>
        <w:ind w:firstLine="900"/>
        <w:jc w:val="both"/>
        <w:rPr/>
      </w:pPr>
      <w:r>
        <w:rPr/>
        <w:t xml:space="preserve">Управлении образования администрации городского округа Домодедово Московской области, утвержденного Советом депутатов городского округа Домодедово Московской области 28.02.2012г. №1-4/435 Учреждение является органом, уполномоченным на осуществление функций по размещению муниципальных заказов и осуществляет свою деятельность в соответствии с порядком взаимодействия уполномоченного органа и заказчиков, утвержденным Решением Совета депутатов городского округа Домодедово 16.12.2010г. №1-4/341 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сего  за проверяемый период проведено 56 торгов и запросов котировок с сумарной начальной ценой контрактов 352829,4 тыс.руб.;</w:t>
      </w:r>
    </w:p>
    <w:p>
      <w:pPr>
        <w:pStyle w:val="Normal"/>
        <w:ind w:firstLine="900"/>
        <w:jc w:val="both"/>
        <w:rPr/>
      </w:pPr>
      <w:r>
        <w:rPr/>
        <w:t>-заключено 49 контрактов на сумму 292419,2 тыс.руб.,  из них:</w:t>
      </w:r>
    </w:p>
    <w:p>
      <w:pPr>
        <w:pStyle w:val="Normal"/>
        <w:ind w:firstLine="900"/>
        <w:jc w:val="both"/>
        <w:rPr/>
      </w:pPr>
      <w:r>
        <w:rPr/>
        <w:t>-заключено по результатам открытых конкурсов – 5 контрактов на сумму 8743,7 тыс.руб.;</w:t>
      </w:r>
    </w:p>
    <w:p>
      <w:pPr>
        <w:pStyle w:val="Normal"/>
        <w:ind w:firstLine="900"/>
        <w:jc w:val="both"/>
        <w:rPr/>
      </w:pPr>
      <w:r>
        <w:rPr/>
        <w:t>-заключено по результатам электронных аукционов – 7 контрактов на сумму 276609,1 тыс.руб, в том числе по результатам несостоявшихся процедур (закупка у единственного источника) - 4 контракта на сумму 58783,5 тыс.руб.;</w:t>
      </w:r>
    </w:p>
    <w:p>
      <w:pPr>
        <w:pStyle w:val="Normal"/>
        <w:ind w:firstLine="900"/>
        <w:jc w:val="both"/>
        <w:rPr/>
      </w:pPr>
      <w:r>
        <w:rPr/>
        <w:t>-заключено по результатам проведенных запросов котировок – 37 контрактов на сумму 7066,4 тыс.руб., в том числе по результатам несостоявшихся процедур (закупка у единственного источника) - 5 контрактов на сумму 978,4 тыс.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ключено 36 контрактов/договоров  по ст.55 (кроме ст.55 ч.2 п.14.) на сумму 10585,9 тыс.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купки малого объема (ст.55 ч.2 п.14 №94 ФЗ)  составили в сумме 23721,4 тыс.руб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ъем закупленной продукции для муниципальных нужд за счет средств местного бюджета и внебюджетных источников – составил 76800,0 тыс.руб.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результате проведения контрольных мероприятий выявлены следующие нарушения:</w:t>
      </w:r>
      <w:r>
        <w:rPr>
          <w:b/>
        </w:rPr>
        <w:t xml:space="preserve"> 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В нарушение  пункта 2 приказа Минэкономразвития России №761 и Федерального казначейства № 20н от 27.12.2011г.  «Об 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ов на поставки товаров, выполнение работ, оказание услуг для нужд заказчиков» (далее Порядок,Приказ), планы- графики размещения заказов за 2012 год не содержат информации о размещении заказов у единственного поставщик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лан-график  должен содержать перечень товаров, работ, услуг на один календарный год, размещение заказов на поставки, выполнение, оказание которых осуществляется путем проведения </w:t>
      </w:r>
      <w:r>
        <w:rPr>
          <w:b/>
        </w:rPr>
        <w:t>открытого конкурса, открытого аукциона в электронной форме, запроса котировок или путем размещения заказа у единственного поставщика (исполнителя, подрядчика), за исключением случаев, перечисленных в пунктах 6, 8 - 14, 14.1, 32, 33 части 2 статьи 55</w:t>
      </w:r>
      <w:r>
        <w:rPr/>
        <w:t xml:space="preserve">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унктом 15 Приложения к совместному приказу Минэкономразвития России и Федерального казначейства «Об 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» от 27.12. 2011 года №761/20 установлено требование:</w:t>
      </w:r>
    </w:p>
    <w:p>
      <w:pPr>
        <w:pStyle w:val="Style16"/>
        <w:rPr/>
      </w:pPr>
      <w:r>
        <w:rPr/>
        <w:t xml:space="preserve">                  </w:t>
      </w:r>
      <w:r>
        <w:rPr/>
        <w:t>Внесение изменений в планы-графики осуществляется в случаях: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5</w:t>
      </w:r>
    </w:p>
    <w:p>
      <w:pPr>
        <w:pStyle w:val="Style16"/>
        <w:jc w:val="center"/>
        <w:rPr/>
      </w:pPr>
      <w:r>
        <w:rPr/>
        <w:t xml:space="preserve">1) изменения более чем на 10% стоимости планируемых к приобретению товаров, работ,      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 </w:t>
      </w:r>
    </w:p>
    <w:p>
      <w:pPr>
        <w:pStyle w:val="Style16"/>
        <w:rPr/>
      </w:pPr>
      <w:r>
        <w:rPr/>
        <w:t>2) 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Style16"/>
        <w:rPr/>
      </w:pPr>
      <w:r>
        <w:rPr/>
        <w:t>3) отмены заказчиком, уполномоченным органом предусмотренного планом-графиком размещения заказа;</w:t>
      </w:r>
    </w:p>
    <w:p>
      <w:pPr>
        <w:pStyle w:val="Style16"/>
        <w:rPr/>
      </w:pPr>
      <w:r>
        <w:rPr/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6"/>
        <w:rPr/>
      </w:pPr>
      <w:r>
        <w:rPr/>
        <w:t>5) при возникновении обстоятельств, предвидеть которые на дату утверждения плана-графика было невозможно;</w:t>
      </w:r>
    </w:p>
    <w:p>
      <w:pPr>
        <w:pStyle w:val="Style16"/>
        <w:rPr/>
      </w:pPr>
      <w:r>
        <w:rPr/>
        <w:t>6) 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нарушение пункта 15 названного Порядка,Уполномоченный орган  (заказчики) не вносили изменения в планы графики размещения заказов за 2012год (Приложение №1)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  В нарушение требований части 20 статьи 65 Закона №94-ФЗ в состав комиссии </w:t>
      </w:r>
    </w:p>
    <w:p>
      <w:pPr>
        <w:pStyle w:val="Normal"/>
        <w:jc w:val="both"/>
        <w:rPr/>
      </w:pPr>
      <w:r>
        <w:rPr/>
        <w:t>по размещению заказов не включено лицо, прошедшее профессиональную переподготовку или повышение квалификации в сфере размещения заказов для нужд заказчиков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Заказчик:</w:t>
      </w:r>
      <w:r>
        <w:rPr/>
        <w:t xml:space="preserve"> Управление образования администрации городского округа Домодедово Московской области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риказ о создании котировочной комиссии №704 от 03.07.2012г. утвержден начальником  Ю.В. Терещенко.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Заказчик:</w:t>
      </w:r>
      <w:r>
        <w:rPr/>
        <w:t xml:space="preserve"> Муниципальное бюджетное учреждение «Центр бухгалтерского обслуживания учреждений образования»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каз о создании котировочной комиссии №12 от 26.11.2012г. утвержден директором  Н.М. Синицын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Заказчик:</w:t>
      </w:r>
      <w:r>
        <w:rPr/>
        <w:t xml:space="preserve">  Муниципальное общеобразовательное учреждение «Открытая (сменная) общеобразовательная школа».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каз о создании аукционной комиссии №26 от 17.04.2012г. утвержден директором  С.А. Родионовой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Заказчик:</w:t>
      </w:r>
      <w:r>
        <w:rPr/>
        <w:t xml:space="preserve"> Муниципальное бюджетное образовательное учреждение «Домодедовская сельская основная общеобразовательная школа».    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каз о создании котировочной комиссии №63 от 02.04.2012г. утвержден директором  С.Ю. Колесниковой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Заказчик:</w:t>
      </w:r>
      <w:r>
        <w:rPr/>
        <w:t xml:space="preserve"> Муниципальное бюджетное общеобразовательное учреждение «Павловская начальная  общеобразовательная школа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иказ о создании котировочной комиссии №33 от 21.05.2012г. утвержден директором  Л.Т. Глушаковой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Заказчик:</w:t>
      </w:r>
      <w:r>
        <w:rPr/>
        <w:t xml:space="preserve"> Муниципальное бюджетное образовательное учреждение дополнительного образования детей детский экологический Центр «Эко-Дом».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каз о создании котировочной комиссии №18 от 02.04.2012г. утвержден директором  Г.С. Нездольевой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Заказчик:</w:t>
      </w:r>
      <w:r>
        <w:rPr/>
        <w:t xml:space="preserve"> Муниципальное бюджетное образовательное учреждение дополнительного образования детей Детско-юношеская спортивная школа «Олимп».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каз о создании котировочной комиссии №16а от 23.01.2012г. утвержден директором  А.Н.Остриковой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Заказчик:</w:t>
      </w:r>
      <w:r>
        <w:rPr/>
        <w:t xml:space="preserve"> 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Кутузов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»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каз о создании котировочной комиссии №4 от 12.01.2012г. утвержден директором  А.И.Митрофан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Заказчик:</w:t>
      </w:r>
      <w:r>
        <w:rPr/>
        <w:t xml:space="preserve"> Муниципальное бюджетное образовательное учреждение дополнительного образования детей Дом детского творчества «Лира».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каз о создании котировочной комиссии №131-ОД от 01.09.2012г. утвержден директором  Н.В. Андреевой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Заказчик:</w:t>
      </w:r>
      <w:r>
        <w:rPr/>
        <w:t xml:space="preserve"> Муниципальное бюджетное образовательное учреждение дополнительного образования детей детский морской Центр «Альбатрос».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каз о создании котировочной комиссии №66 от 09.09.2012г. утвержден директором  И.П. Минченк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Заказчик:</w:t>
      </w:r>
      <w:r>
        <w:rPr/>
        <w:t xml:space="preserve"> Муниципальное бюджетное образовательное учреждение «Лобановская основная общеобразовательная школа».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каз о создании котировочной комиссии №20 от 20.04.2012г. утвержден директором  О.А Борзовой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Заказчик: </w:t>
      </w:r>
      <w:r>
        <w:rPr/>
        <w:t xml:space="preserve"> Муниципальное бюджетное образовательное учреждение для детей сирот и детей, оставшихся без попечения родителей, детский дом им.Талалихин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каз о создании котировочной комиссии №34/1 от 20.01.2012г. утвержден директором  А.Н. Мужило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В нарушение требований ч.1 ст.15 Закона №94-ФЗ  в 2012 году размещение заказов у субъектов малого предпринимательства осуществлялось в размере менее, чем предусмотрено Законом №94-Ф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казчики, за исключением случаев размещения заказов на поставки товаров, выполнение работ, оказание услуг для нужд обороны страны и безопасности государст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both"/>
        <w:rPr/>
      </w:pPr>
      <w:r>
        <w:rPr/>
        <w:t xml:space="preserve">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, выполнения работ, оказания услуг в соответствии с перечнем товаров, работ, услуг, установленным Правительством Российской Федерации, путем проведения торгов, запроса котировок, в которых  участником размещения заказов являются данные субъекты, а в случаях размещения заказов на поставки товаров, выполнение работ, </w:t>
      </w:r>
    </w:p>
    <w:p>
      <w:pPr>
        <w:pStyle w:val="Normal"/>
        <w:jc w:val="both"/>
        <w:rPr/>
      </w:pPr>
      <w:r>
        <w:rPr/>
        <w:t>оказание услуг для нужд обороны страны и безопасности государства государственные заказчики вправе осуществлять такое размещение заказов (п.1 ст.15 Закона № 94-ФЗ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данным статистической отчетности общий годовой объем поставок товаров, выполнения работ, оказания услуг, определенный в соответствии с перечнем товаров, работ, услуг (№642 от 04.11.2006г.), установленным Правительством Российской Федерации составил в целом по Управлению образования и его заказчикам 17173300,00 руб,  следовательно сумма, подлежащая размещению заказов у субъектов малого предпринимательства путем проведения торгов и запроса котировок цен составит не менее чем  1717330,00 руб.  (17173300,00 руб. х10%) и не более чем 3434660,00 руб. (17173300,00 руб. х 20%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днако, суммарная начальная цена контрактов по процедурам, проведенным Учреждением для субъектов  малого предпринимательства составила 1689300,00 руб., или 9,84% общего годового объема поставок, товаров, выполнения работ, оказания услуг, что менее 10% годового объема поставок, в которых участниками размещения заказа могут быть субъекты малого предпринимательства.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900"/>
        <w:jc w:val="both"/>
        <w:rPr/>
      </w:pPr>
      <w:r>
        <w:rPr/>
        <w:t>4. Установлено нарушение ч. 2 ст. 19.1 Закона о размещении заказов.</w:t>
      </w:r>
    </w:p>
    <w:p>
      <w:pPr>
        <w:pStyle w:val="Normal"/>
        <w:ind w:firstLine="900"/>
        <w:jc w:val="both"/>
        <w:rPr/>
      </w:pPr>
      <w:r>
        <w:rPr/>
        <w:t>Согласно ч. 2 ст. 19.1 Закона о размещении заказов в извещении о проведении запроса котировок указывается обоснование начальной (максимальной) цены контракта (цены лота), содержащее полученные заказчиком, уполномоченным органом информацию или расчеты и использованные заказчиком источники информации о ценах товаров, работ, услуг, в том числе путем указания соответствующих сайтов в сети «Интернет»  или иного указа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ункт 8 статьи 43 Закона №94-ФЗ устанавливает требование к запросу котировок. Запрос котировок должен содержать в том числе и максимальную цену контракта и обоснование максимальной цены контракта в соответствии с положениями статьи 19.1 Закона о размещении заказов.</w:t>
      </w:r>
    </w:p>
    <w:p>
      <w:pPr>
        <w:pStyle w:val="Normal"/>
        <w:ind w:firstLine="900"/>
        <w:jc w:val="both"/>
        <w:rPr/>
      </w:pPr>
      <w:r>
        <w:rPr/>
        <w:t>Размещение на официальном сайте извещений о проведении запроса котировок, в которых указываются обоснование начальной (максимальной) цены контракта (цены лота) и иная, предусмотренная частью 2 статьи 19.1 Закона информация, признается добросовестным исполением требований статьи 19.1 Закона (ч.3 ст.19.1 Закона).</w:t>
      </w:r>
    </w:p>
    <w:p>
      <w:pPr>
        <w:pStyle w:val="Normal"/>
        <w:ind w:firstLine="900"/>
        <w:jc w:val="both"/>
        <w:rPr/>
      </w:pPr>
      <w:r>
        <w:rPr/>
        <w:t>На общероссийском официальном сайте для размещения заказов 10.12.2012г.  опубликован запрос котировок: «Поставка наградных кубков и медалей для нужд Управления образования администрации городского округа Домодедово» (Извещение №0348300272612000012). Начальная максимальная цена контракта 123000 руб.</w:t>
      </w:r>
    </w:p>
    <w:p>
      <w:pPr>
        <w:pStyle w:val="Normal"/>
        <w:jc w:val="both"/>
        <w:rPr/>
      </w:pPr>
      <w:r>
        <w:rPr/>
        <w:t>В опубликованных на официальном сайте извещении о проведении запроса котировок и запросе котировок  в разделе «обоснование максимальной цены контракта» указано: начальная (максимальная) цена контракта сформирована на основании анализа средних цен на данный товар. Однако информация или расчеты и использованные заказчиком источники информации о ценах товаров, работ, услуг для определения ориентировочной стоимости товаров в извещении и запросе котировок  не указан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налогичное нарушение установлено в следующих случаях: </w:t>
      </w:r>
    </w:p>
    <w:p>
      <w:pPr>
        <w:pStyle w:val="Normal"/>
        <w:ind w:firstLine="900"/>
        <w:jc w:val="both"/>
        <w:rPr/>
      </w:pPr>
      <w:r>
        <w:rPr/>
        <w:t xml:space="preserve">Извещение о проведении запроса котировок №0348300270512000001  на поставку канцелярских товаров для нужд муниципального бюджетного учреждения «Центр бухгалтерского обслуживания учреждений образования» и запрос котировок размещены </w:t>
      </w:r>
    </w:p>
    <w:p>
      <w:pPr>
        <w:pStyle w:val="Normal"/>
        <w:ind w:firstLine="900"/>
        <w:jc w:val="center"/>
        <w:rPr/>
      </w:pPr>
      <w:r>
        <w:rPr/>
        <w:t>8</w:t>
      </w:r>
    </w:p>
    <w:p>
      <w:pPr>
        <w:pStyle w:val="Normal"/>
        <w:ind w:firstLine="900"/>
        <w:jc w:val="both"/>
        <w:rPr/>
      </w:pPr>
      <w:r>
        <w:rPr/>
        <w:t xml:space="preserve">на официальном сайте для размещения заказов 06.12.2012г. Начальная (максимальная) цена контракта 68500,00 руб.  </w:t>
      </w:r>
    </w:p>
    <w:p>
      <w:pPr>
        <w:pStyle w:val="Normal"/>
        <w:ind w:firstLine="900"/>
        <w:jc w:val="both"/>
        <w:rPr/>
      </w:pPr>
      <w:r>
        <w:rPr/>
        <w:t>В разделе «обоснование максимальной цены контракта» в извещении и запросе котировок указано: начальная (максимальная) цена контракта сформирована на основании анализа средних цен на данный товар.</w:t>
      </w:r>
    </w:p>
    <w:p>
      <w:pPr>
        <w:pStyle w:val="Normal"/>
        <w:ind w:firstLine="900"/>
        <w:jc w:val="both"/>
        <w:rPr/>
      </w:pPr>
      <w:r>
        <w:rPr/>
        <w:t xml:space="preserve">Извещение о проведении запроса котировок №0348300270612000004  на поставку автомобильного топлива марки АИ-92 для заправки атомобильного транспорта по талонам и запрос котировок размещены на официальном сайте для размещения заказов 23.10.2012г. Начальная (максимальная) цена контракта 499720,00 руб. </w:t>
      </w:r>
    </w:p>
    <w:p>
      <w:pPr>
        <w:pStyle w:val="Normal"/>
        <w:ind w:firstLine="900"/>
        <w:jc w:val="both"/>
        <w:rPr/>
      </w:pPr>
      <w:r>
        <w:rPr/>
        <w:t>Заказчик Муниципальное бюджетное учреждение «Эксплуатация и ремонт инженерных сооружений учреждений образования».</w:t>
      </w:r>
    </w:p>
    <w:p>
      <w:pPr>
        <w:pStyle w:val="Normal"/>
        <w:ind w:firstLine="900"/>
        <w:jc w:val="both"/>
        <w:rPr/>
      </w:pPr>
      <w:r>
        <w:rPr/>
        <w:t>В извещении и запросе котировок в разделе «обоснование максимальной цены контракта» указано: определена Заказчиком на основании анализа средних цен на данный товар.</w:t>
      </w:r>
    </w:p>
    <w:p>
      <w:pPr>
        <w:pStyle w:val="Normal"/>
        <w:ind w:firstLine="900"/>
        <w:jc w:val="both"/>
        <w:rPr/>
      </w:pPr>
      <w:r>
        <w:rPr/>
        <w:t xml:space="preserve">Таким образом, информация об обосновании максимальной цены контракта, содержащаяся в извещениях и запросах котировок в вышеизложенных примерах не соответствует требованиям, установленным статьей 19.1 Закона №94-ФЗ, так как имеет некорректное, формальное изложение (Приложение №3).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В нарушение части 3 статьи 18 Закона №94-ФЗ сведения о заключении  контрактов и об исполнении контрактов направлены  на официальный сайт  позже сроков, установленных названной статьей (Приложение №4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оответствии с требованиями указанной статьи Закона №94-ФЗ </w:t>
      </w:r>
      <w:r>
        <w:rPr>
          <w:b/>
        </w:rPr>
        <w:t>в течение трех рабочих дней</w:t>
      </w:r>
      <w:r>
        <w:rPr/>
        <w:t xml:space="preserve"> со дня заключения контракта заказчики направляют указанные в пунктах 1-7 части 2 настоящей статьи сведения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вации. Сведения об исполненнии контракта (пункт 9 части 2 статьи 18 Закона) направляются заказчиками в указанный орган  в течении трех дней со дня соответственно исполнения контрак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казчик:</w:t>
      </w:r>
      <w:r>
        <w:rPr/>
        <w:t xml:space="preserve"> Муниципальное бюджетное специальное (коррекционное) образовательное учреждение для обучающихся воспитанников с ограниченными возможностями здоровья Кутузовская специальная коррекционная общеобразовательная школа- интернат </w:t>
      </w:r>
      <w:r>
        <w:rPr>
          <w:lang w:val="en-US"/>
        </w:rPr>
        <w:t>VIII</w:t>
      </w:r>
      <w:r>
        <w:rPr/>
        <w:t xml:space="preserve"> вид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мещение информации о муниципальных контрактах, заключенных по итогам проведенных запросов котировок :</w:t>
      </w:r>
    </w:p>
    <w:p>
      <w:pPr>
        <w:pStyle w:val="Normal"/>
        <w:jc w:val="both"/>
        <w:rPr/>
      </w:pPr>
      <w:r>
        <w:rPr/>
        <w:t>-контракт №8М-2012 от 16.07.2012 на сумму 279500,00 руб., сведения о контракте направлены на официальный сайт 23.07.2012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тракт №9ОВФ-2012 от 16.07.2012г. на сумму 336000,00 руб., сведения о контракте направлены 23.07.2012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тракт №7ММ-2012 от 16.07.2012г. на сумму 347600,00 руб., сведения о контракте направлены 23.07.2012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тракт №4 от 05.03.2012г. на сумму 114000,00 руб., сведения о контракте направлены 13.03.2012г., платежное поручение №77 от 16.03.2012г. на сумму 114000,00руб., сведения об исполнении контракта направлены 11.10.2012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тракт №6ОД-2012 от 04.05.2012г. на сумму 43225,00 руб., сведения о контракте направлены 31.05.2012г., платежное поручение №239 от 07.06.2012г. на сумму 43225,00руб., сведения об исполнении контракта направлены 06.08.2012г.;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both"/>
        <w:rPr/>
      </w:pPr>
      <w:r>
        <w:rPr/>
        <w:t>- контракт №5ОД-2012 от 04.05.2012г. на сумму 119750,00 руб., сведения о контракте направлены 30.05.2012г., платежное поручение №213 от 05.06.2012г. на сумму 119750,00руб., сведения об исполнении контракта направлены 06.08.2012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тракт №0348300272612000002-ПК-2-12 от 28.05.2012г. на сумму 1319000,00 руб., платежное поручение  №201 от 01.06.2012г. на сумму 1319220,00 руб., сведения об исполнении контракта направлены 06.08.2012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Заказчик:</w:t>
      </w:r>
      <w:r>
        <w:rPr/>
        <w:t xml:space="preserve"> Управление образования администрации городского округа Домодедово Москов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змещение информации о муниципальных контрактах, заключенных по итогам проведенных открытых аукционов в электронной форме и запросов котировок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контракт №0348300011412000007-0206076-01 от 20.06.2012г. на сумму 12705464,89 руб., сведения о контракте направлены 22.08.2012г.;</w:t>
      </w:r>
    </w:p>
    <w:p>
      <w:pPr>
        <w:pStyle w:val="Normal"/>
        <w:jc w:val="both"/>
        <w:rPr/>
      </w:pPr>
      <w:r>
        <w:rPr/>
        <w:t>- контракт №0348300021412000067-0206076-03 от 15.10.2012г. на сумму 43778000,00 руб., сведения о контракте направлены 01.11.2012г.;</w:t>
      </w:r>
    </w:p>
    <w:p>
      <w:pPr>
        <w:pStyle w:val="Normal"/>
        <w:jc w:val="both"/>
        <w:rPr/>
      </w:pPr>
      <w:r>
        <w:rPr/>
        <w:t>- контракт №0348300011412000002-0206076-02 от 31.05.2012г. на сумму 1990000,00 руб., сведения о контракте направлены 24.10.2012г.;</w:t>
      </w:r>
    </w:p>
    <w:p>
      <w:pPr>
        <w:pStyle w:val="Normal"/>
        <w:jc w:val="both"/>
        <w:rPr/>
      </w:pPr>
      <w:r>
        <w:rPr/>
        <w:t>- контракт №1П-2012 от 18.06.2012г. на сумму 281742,60 руб., сведения о контракте направлены 26.06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казчик:</w:t>
      </w:r>
      <w:r>
        <w:rPr/>
        <w:t xml:space="preserve"> Муниципальное бюджетное общеобразовательное учреждение Открытая (сменная) общеобразовательная школ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мещение информации о муниципальных контрактах, заключенных по итогам проведенных запросов котировок:</w:t>
      </w:r>
    </w:p>
    <w:p>
      <w:pPr>
        <w:pStyle w:val="Normal"/>
        <w:jc w:val="both"/>
        <w:rPr/>
      </w:pPr>
      <w:r>
        <w:rPr/>
        <w:t>- контракт №1КО-2012 от 04.05.2012г. на сумму 1500,0 руб., сведения о контракте направлены 16.05.2012г., платежное поручение  №109 от 14.06.2012г. на сумму 1500,00 руб., сведения об исполнении контракта направлены 06.08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Заказчик:</w:t>
      </w:r>
      <w:r>
        <w:rPr/>
        <w:t xml:space="preserve"> Муниципальное бюджетное общеобразовательное учреждение Лобановская основная общеобразовательная школ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мещение информации о муниципальных контрактах, заключенных по итогам проведенных запросов котировок:</w:t>
      </w:r>
    </w:p>
    <w:p>
      <w:pPr>
        <w:pStyle w:val="Normal"/>
        <w:jc w:val="both"/>
        <w:rPr/>
      </w:pPr>
      <w:r>
        <w:rPr/>
        <w:t>- контракт №1К-2012 от 23.05.2012г. на сумму 3900,0 руб., сведения о контракте направлены 31.05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Заказчик:</w:t>
      </w:r>
      <w:r>
        <w:rPr/>
        <w:t xml:space="preserve"> Муниципальное бюджетное общеобразовательное учреждение Домодедовская сельская основная общеобразовательная школ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мещение информации о муниципальных контрактах, заключенных по итогам проведенных запросов котировок:</w:t>
      </w:r>
    </w:p>
    <w:p>
      <w:pPr>
        <w:pStyle w:val="Normal"/>
        <w:jc w:val="both"/>
        <w:rPr/>
      </w:pPr>
      <w:r>
        <w:rPr/>
        <w:t>- контракт №1К-2012 от 02.05.2012г. на сумму 4220,95 руб., сведения о контракте направлены 31.05.2012г., платежное поручение  №166 от 18.06.2012г. на сумму 4220,95 руб., сведения об исполнении контракта направлены 06.08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Заказчик:</w:t>
      </w:r>
      <w:r>
        <w:rPr/>
        <w:t xml:space="preserve"> Муниципальное бюджетное образовательное учреждение для детей сирот и детей, оставшихся без попечения родителей, детский дом им.Талалихи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мещение информации о муниципальных контрактах, заключенных по итогам проведенных запросов котировок: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both"/>
        <w:rPr/>
      </w:pPr>
      <w:r>
        <w:rPr/>
        <w:t>- контракт №03 от 24.05.2012г. на сумму 162000,00 руб., сведения о контракте направлены 20.06.2012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онтракт №1ОД-2012 от 27.02.2012г. на сумму 94000,00 руб., платежное поручение  №142 от 06.04.2012г. на сумму 94000,00 руб., сведения об исполнении контракта направлены 06.08.2012г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 </w:t>
      </w:r>
      <w:r>
        <w:rPr>
          <w:b/>
        </w:rPr>
        <w:t>Заказчик:</w:t>
      </w:r>
      <w:r>
        <w:rPr/>
        <w:t xml:space="preserve"> Муниципальное бюджетное учреждение «Эксплуатация и ремонт инженерных сооружений учреждений образования».</w:t>
      </w:r>
    </w:p>
    <w:p>
      <w:pPr>
        <w:pStyle w:val="Normal"/>
        <w:jc w:val="both"/>
        <w:rPr/>
      </w:pPr>
      <w:r>
        <w:rPr/>
        <w:t>-контракт №1МСТО-2012 от 10.04.2012г. на сумму 228600,00 руб., платежное поручение  №115 от 16.04.2012г. на сумму 228636,00 руб., сведения об исполнении контракта направлены 11.10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6.В нарушение п.1 ч.2 ст.55 Закона Заказчик: Муниципальное бюджетное учреждение «Центр бухгалтерского обслуживания учреждений образования» заключил муниципальный контракт №223000005729/2012  01.01.2012г. с ОАО «Ростелеком» «Об оказании услуг телефонной связи» в предмет  (пункт 1.1.  раздела 1контракта «предмет контракта») которого включена, в том числе «возможность доступа к сети оператора связи, оказывающего услуги </w:t>
      </w:r>
      <w:r>
        <w:rPr>
          <w:b/>
        </w:rPr>
        <w:t>международной телефонной связи</w:t>
      </w:r>
      <w:r>
        <w:rPr/>
        <w:t xml:space="preserve">».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днако необходимо отметить, что заключение контракта с единственным исполнителем на оказание услуг международной телефонной связи необходимо осуществлять путем проведения конкурентных процедур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огласно ст. 4 Закона № 147-ФЗ к сферам действия естественных монополий относятся, в т. ч., услуги общедоступной электросвязи. Постановлением Правительства РФ от 24.10.2005 № 637 “О государственном регулировании тарифов на услуги общедоступной электросвязи и общедоступной почтовой связи” утвержден перечень услуг общедоступной электросвязи. По данному перечню к услугам общедоступной связи относятся такие виды телефонных соединений, как междугороднее, местное и внутризоновое.  При этом в их число </w:t>
      </w:r>
      <w:r>
        <w:rPr>
          <w:b/>
        </w:rPr>
        <w:t>не входит международное телефонное соединение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результатам второго этапа выборочной проверки соблюдения требований Законодательства РФ и иных нормативных правовых актов о размещении заказов Управлением образования администрации городского округа Домодедово и учреждений образования установлено наличие  нарушений. 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Решено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Направить копию акта проверки для ознакомления Ю.В. Терещенко – начальнику Управления образования администрации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2.  Признать в действиях Субъектов проверки  по размещению заказов нарушение положений части 20 статьи 65,части 1 статьи 15, части 2 статьи 19.1, части 3 статьи 18, пункта 1 части 2 статьи 55 Федерального закона от 21.07.2005г. №94-ФЗ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ункта 2 приказа Минэкономразвития России №761 и Федерального казначейства № 20н от 27.12.2011г. «Об 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ов на поставки товаров, выполнение работ, оказание услуг для нужд заказчиков».</w:t>
      </w:r>
    </w:p>
    <w:p>
      <w:pPr>
        <w:pStyle w:val="Normal"/>
        <w:ind w:firstLine="900"/>
        <w:jc w:val="both"/>
        <w:rPr/>
      </w:pPr>
      <w:r>
        <w:rPr/>
        <w:t>3.В связи с тем, что контракты по размещению заказов заключены, , предписания не выдавать.</w:t>
      </w:r>
    </w:p>
    <w:p>
      <w:pPr>
        <w:pStyle w:val="Normal"/>
        <w:ind w:firstLine="900"/>
        <w:jc w:val="both"/>
        <w:rPr/>
      </w:pPr>
      <w:r>
        <w:rPr/>
        <w:t xml:space="preserve">4.Учитывая, что выявленные нарушения содержат состав административного правонарушения, предусмотренного статьями 19.7.4,  7.29,  7.30  КоАП РФ, информация о </w:t>
      </w:r>
    </w:p>
    <w:p>
      <w:pPr>
        <w:pStyle w:val="Normal"/>
        <w:ind w:firstLine="900"/>
        <w:jc w:val="center"/>
        <w:rPr/>
      </w:pPr>
      <w:r>
        <w:rPr/>
        <w:t>11</w:t>
      </w:r>
    </w:p>
    <w:p>
      <w:pPr>
        <w:pStyle w:val="Normal"/>
        <w:ind w:firstLine="900"/>
        <w:jc w:val="both"/>
        <w:rPr/>
      </w:pPr>
      <w:r>
        <w:rPr/>
        <w:t xml:space="preserve">совершении действий (бездействий)  заказчика будет направлена в Московское областное УФАС России  для рассмотрения вопроса о возбуждении дела об административном правонарушении.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5.Копия акта проверки будет направлена лицам, в отношении которых проведена проверка, в срок не позднее десяти рабочих дней со дня его подписания с сопроводительным письмом, подписанным руководителем контролирующего органа, либо его заместителем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6.Лица, в отношении которых проведена проверка, в течение десяти рабочих дней со дня получения копии акта прверки вправе представить в Контролирующий орган письменные возражения по фактам, изложенным в акте проверки, которые приобщаются к материалам проверки.</w:t>
      </w:r>
    </w:p>
    <w:p>
      <w:pPr>
        <w:pStyle w:val="159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59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59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59"/>
        <w:ind w:hanging="0"/>
        <w:rPr/>
      </w:pPr>
      <w:r>
        <w:rPr>
          <w:b w:val="false"/>
        </w:rPr>
        <w:t xml:space="preserve">Инспектор Счетной палаты городского </w:t>
      </w:r>
    </w:p>
    <w:p>
      <w:pPr>
        <w:pStyle w:val="Normal"/>
        <w:jc w:val="both"/>
        <w:rPr/>
      </w:pPr>
      <w:r>
        <w:rPr/>
        <w:t>округа Домодедово Московской области                                                     О.А. Бо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jc w:val="both"/>
        <w:rPr/>
      </w:pPr>
      <w:r>
        <w:rPr/>
        <w:t>администрации городского округа</w:t>
      </w:r>
    </w:p>
    <w:p>
      <w:pPr>
        <w:pStyle w:val="Normal"/>
        <w:jc w:val="both"/>
        <w:rPr/>
      </w:pPr>
      <w:r>
        <w:rPr/>
        <w:t xml:space="preserve">Домодедово Московской области                                                                   Ю.В. Терещенко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9">
    <w:name w:val="Стиль полужирный По ширине Первая строка:  159 см"/>
    <w:basedOn w:val="Normal"/>
    <w:qFormat/>
    <w:pPr>
      <w:ind w:firstLine="900"/>
      <w:jc w:val="both"/>
    </w:pPr>
    <w:rPr>
      <w:b/>
      <w:bCs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3:00Z</dcterms:created>
  <dc:creator>Kontr-Rev</dc:creator>
  <dc:description/>
  <dc:language>en-US</dc:language>
  <cp:lastModifiedBy>Бочкова О.А.</cp:lastModifiedBy>
  <cp:lastPrinted>2013-10-09T10:12:00Z</cp:lastPrinted>
  <dcterms:modified xsi:type="dcterms:W3CDTF">2014-01-27T10:53:00Z</dcterms:modified>
  <cp:revision>2</cp:revision>
  <dc:subject/>
  <dc:title>А К Т</dc:title>
</cp:coreProperties>
</file>