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8.2025 № 25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spacing w:before="4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дом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5.12.2024 № 7399  «О плате за содержание жилого помещения», в связи с тем, что управляющая организация ОАО «Домодедово-Жилсервис» (ОГРН 1095009000976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яющую организацию ОАО «Домодедово-Жилсервис» (ОГРН 1095009000976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и домами, услуг и работ по содержанию и ремонту общего имущества в многоквартирных домах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в размере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постановления Администрации городского округа Домодедово от 31.07.2025 № 2514 «Об определении управляющей организации, временно исполняющей обязанности по управлению многоквартирными домами» после слов «в связ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с невозможностью осуществления МУП «ТЕПЛОСЕТЬ» (ОГРН 1035002001869) предпринимательской деятельности по управлению многоквартирными домами на основании ч.1 ст.35.1 Федерального закона от 26.07.2006 № 135-ФЗ «О защите конкуренции», предупреждения Московского областного УФАС России от 27.02.2025 № 06-13/17з-25 о прекращении действий (бездействия), которые содержат признаки нарушения антимонопольного законодательства, а также 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»,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  <w:tab/>
        <w:t>Е.М. Хрусталева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ind w:left="793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7.08.2025 № 2584</w:t>
      </w:r>
    </w:p>
    <w:p>
      <w:pPr>
        <w:pStyle w:val="Normal"/>
        <w:jc w:val="right"/>
        <w:rPr>
          <w:rStyle w:val="2"/>
          <w:rFonts w:ascii="Times New Roman" w:hAnsi="Times New Roman" w:eastAsia="Arial Unicode MS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ET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 содержание жилых помещен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мкр. Северный, 1-й Московский пр-д, д.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7.08.2025 № 258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работ и (или) услуг по управлению многоквартирными домами, услуг и работ по содержанию и ремонту общего имущества в многоквартирных домах, согласно адресного перечня, указанного в Приложении №1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5:00Z</dcterms:created>
  <dc:creator>DOMAHINA E.G.</dc:creator>
  <dc:description/>
  <cp:keywords/>
  <dc:language>en-US</dc:language>
  <cp:lastModifiedBy>Макарова А.А.</cp:lastModifiedBy>
  <cp:lastPrinted>2025-08-11T16:55:00Z</cp:lastPrinted>
  <dcterms:modified xsi:type="dcterms:W3CDTF">2025-08-27T05:56:00Z</dcterms:modified>
  <cp:revision>3</cp:revision>
  <dc:subject/>
  <dc:title> </dc:title>
</cp:coreProperties>
</file>