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0.2020 № 2391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19 №229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19 №2295 (далее Программа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 147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431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879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45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684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86 697,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6 414,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928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 248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611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249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 376,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3 561,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 359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 127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 067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 933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 073,00</w:t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 «Источник финансирования подпрограммы по годам реализации и главным распорядителям бюджетных средств, в том числе по годам:» Приложение № 1 «Паспорт подпрограммы I «Пассажирский транспорт общего пользования» к Программе изложить в следующей редакции:</w:t>
      </w:r>
    </w:p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both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46"/>
        <w:gridCol w:w="1187"/>
        <w:gridCol w:w="932"/>
        <w:gridCol w:w="932"/>
        <w:gridCol w:w="877"/>
        <w:gridCol w:w="944"/>
        <w:gridCol w:w="934"/>
        <w:gridCol w:w="1218"/>
      </w:tblGrid>
      <w:tr>
        <w:trPr>
          <w:trHeight w:val="309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114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358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 29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 591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 073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0 426,00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Московской области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851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 166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56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351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 697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6 625,00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63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 192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 73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 24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76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 801,00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 «Источник финансирования подпрограммы по годам реализации и главным распорядителям бюджетных средств, в том числе по годам:» Приложение № 1 «Паспорт подпрограммы II ««Дороги Подмосковья» к Программе изложить в следующей редакции:</w:t>
      </w:r>
    </w:p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both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46"/>
        <w:gridCol w:w="1187"/>
        <w:gridCol w:w="932"/>
        <w:gridCol w:w="932"/>
        <w:gridCol w:w="877"/>
        <w:gridCol w:w="944"/>
        <w:gridCol w:w="934"/>
        <w:gridCol w:w="1218"/>
      </w:tblGrid>
      <w:tr>
        <w:trPr>
          <w:trHeight w:val="309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3 245,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8 769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8 777,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1 342,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1 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83 135,05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Московской области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 58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713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 896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 333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 522,00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9 665,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8 056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1 881,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2 009,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1 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62 613,05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3 «Обоснование финансовых ресурсов, необходимых для реализации мероприятий муниципальной программы городского округа Домодедово «Развитие и функционирование дорожно-транспортного комплекса» к Программе изложить в редакции согласно приложению № 1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4 «Перечень мероприятий муниципальной программы городского округа Домодедово «Развитие и функционирование дорожно-транспортного комплекса» к Программе изложить в редакции согласно приложению   № 2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Домодедово                                                                        А.В. Двойных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40" w:right="56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03:00Z</dcterms:created>
  <dc:creator>LEBEDEV</dc:creator>
  <dc:description/>
  <dc:language>en-US</dc:language>
  <cp:lastModifiedBy>Макарова А.А.</cp:lastModifiedBy>
  <cp:lastPrinted>2020-03-13T15:00:00Z</cp:lastPrinted>
  <dcterms:modified xsi:type="dcterms:W3CDTF">2020-11-19T08:03:00Z</dcterms:modified>
  <cp:revision>2</cp:revision>
  <dc:subject/>
  <dc:title/>
</cp:coreProperties>
</file>