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19.04.2023 № 1748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1 33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 52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 91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129 86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803 60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75 51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31 37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9 6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9 686,63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2 48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79 86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34 49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32 47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2 8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2 826,1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5 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1 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 8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 548 87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710 8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32 75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789 2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107 9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107 964,22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2. Раздел </w:t>
      </w:r>
      <w:r>
        <w:rPr/>
        <w:t>6. «Методика определения результатов выполнения мероприятий муниципальной программы городского округа Домодедово «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134"/>
        <w:gridCol w:w="1134"/>
        <w:gridCol w:w="2835"/>
        <w:gridCol w:w="709"/>
        <w:gridCol w:w="2835"/>
      </w:tblGrid>
      <w:tr>
        <w:trPr>
          <w:trHeight w:val="1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дпрограммы 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основного мероприятия Y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мероприятия ZZ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езульт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пределения значений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</w:r>
            <w:r>
              <w:rPr>
                <w:color w:val="000000"/>
                <w:sz w:val="20"/>
                <w:szCs w:val="20"/>
              </w:rPr>
              <w:t>учреждений образования, в которых проведен ремонт, техническое переоснащение и благоустройство территорий в городском округе Домодедово в отчетном периоде</w:t>
            </w:r>
          </w:p>
        </w:tc>
      </w:tr>
      <w:tr>
        <w:trPr>
          <w:trHeight w:val="23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к общему числу нуждающихся в подвозе к месту обу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нуждающихся в подвозе (число заявлений родителей о необходимости подвоза ребенка) / количество детей для которых организован подвоз к месту учебы и обратно х 100%</w:t>
            </w:r>
          </w:p>
        </w:tc>
      </w:tr>
      <w:tr>
        <w:trPr>
          <w:trHeight w:val="31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=Ч факт / Ч план х 100%, где:</w:t>
              <w:br/>
              <w:br/>
              <w:t>Ч факт – численность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тчетном периоде;</w:t>
              <w:br/>
              <w:t>Ч план - численность обучающихся, по программам дошкольного, начального общего, основного общего, среднего общего образования, дополнительного образования в муниципальных дошкольных и общеобразовательных организациях, в отчетном периоде.</w:t>
            </w:r>
          </w:p>
        </w:tc>
      </w:tr>
      <w:tr>
        <w:trPr>
          <w:trHeight w:val="2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=Ч факт / Ч план х 100%, где:Ч факт – численность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тчетном периоде;Ч план - численность обучающихся, по программам дошкольного, начального общего, основного общего, среднего общего образования, дополнительного образования в частных дошкольных и общеобразовательных организациях, в отчетном периоде.</w:t>
            </w:r>
          </w:p>
        </w:tc>
      </w:tr>
      <w:tr>
        <w:trPr>
          <w:trHeight w:val="2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=Ч факт / Ч план х 100%, где:</w:t>
              <w:br/>
              <w:t>Ч факт – численность детей, осваивающих образовательные программы дошкольного образования в организациях, осуществляющих образовательную деятельность в городском округе Домодедово, на которых выплачена компенсация родительской платы, в отчетном периоде;</w:t>
              <w:br/>
              <w:t>Ч план - численность детей, осваивающих образовательные программы дошкольного образования в организациях, осуществляющих образовательную деятельность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 городском округе Домодедово,  родители (законные представители) которых обратились за компенсацией родительской платы и внесли плату за присмотр и уход за ребенком (детьми), в отчетном периоде.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о финансирование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общеобразовательных организаций, получивших финансирование на обеспечение деятельности в отчетном периоде </w:t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щеобразовательных организаций, в которых проведен текущий ремонт и укрепление материально- 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в которых проведен текущий ремонт и укрепление материально- технической базы в отчетном году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щеобразовательных организаций, обеспеченных постами профессиональной физической охра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= Кпох/Кобщ х 100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пох – количество общеобразовательных организаций, обеспеченных постами профессиональной физической охраны, Кобщ – общее количество общеобразовательных организаций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 и воспитанников, получивших питание, к общему количеству обучающихся и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/>
            </w:pPr>
            <w:r>
              <w:rPr>
                <w:sz w:val="20"/>
                <w:szCs w:val="20"/>
              </w:rPr>
              <w:t>Д = Кп/Ко х 1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 -количество обучающихся и воспитанников, получивших питание, Ко - общее количество обучающихся и воспитанников</w:t>
            </w:r>
          </w:p>
        </w:tc>
      </w:tr>
      <w:tr>
        <w:trPr>
          <w:trHeight w:val="2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=Ч факт / Ч план х 100%, где:Ч факт – численность отдельных категорий обучающихся по очной форме обучения муниципальных общеобразовательных организаций,  которым выплачена компенсация за проезд, в отчетном периоде;Ч план - численность отдельных категорий обучающихся по очной форме обучения муниципальных общеобразовательных организаций,  которые обратились за компенсацией за проезд, в отчетном периоде.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= Кгп/К х 1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Кгп -количество обеспеченных горячим питанием обучающихся 1-4 классов, Ко – общее количество обучающихся 1-4 классов 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=Ч факт / Ч посещ х 100%, где:Ч факт – количество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в отчетном периоде;Ч посещ - количество детодней, в которые отдельные категории обучающихся в муниципальных общеобразовательных организаций в городском округе Домодедово посещали образовательную организацию, в отчетном периоде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 за отчетный период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Ч факт / Ч план х 100%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 факт – численность детей из семей граждан, участвующих в специальной военной операции, за присмотр и уход за которыми плата не взимается, в отчетном периоде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 план - численность детей из семей граждан, участвующих в специальной военной операции, которые обратились за дополнительной мерой социальной поддержки по освобождению от платы за присмотр и уход за ребенком, в отчетном периоде.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= В / ВТГ х 100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 – доля высокобалльников (выпускников текущего года, набравших 250 баллов и более по 3 предметам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высокобалльнико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ы в полном объеме мероприятия по капитальному ремонту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даний, в которых в полном объеме выполнены мероприятия по капитальному ремонту общеобразовательных организаций</w:t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ащены средствами обучения и воспитания отремонтированные здани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зданий, которые оснащены средствами обучения и воспитания</w:t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зданий, по которым 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лагоустроены территори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лагоустроенные территории муниципальных общеобразовательных организаций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капитального ремонта приведены в соответствие с требованиями, установленными законодательством по антитеррористической защищё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приведённых в соответствии с требованиями, установленными законодательством по антитеррористической защищённости</w:t>
            </w:r>
          </w:p>
        </w:tc>
      </w:tr>
      <w:tr>
        <w:trPr>
          <w:trHeight w:val="26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ы условия для получения детьми-инвалидами качественного образования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образовательных организаций, в которых созданы условия для получения детьми-инвалидами качественного образования</w:t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советников по воспитанию в муниципальных общеобразовательных организациях, получивших заработную плату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отчетный период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центров образования естественно-научной и технологической направленностей за отчетный период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о финансирование муниципальных организаций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организаций дополнительного образования, получивших финансирование на обеспечение деятельности в отчетном периоде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рганизаций дополнительного образования, обеспеченных постами профессиональной физическ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= Кпох/Кобщ х 10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ох – количество организаций дополнительного образования, обеспеченных постами профессиональной физической охраны, Кобщ – общее количество организаций дополнительного образования 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ых образований Московской области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= Кос/Ко х 10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Кос – количество детей в возрасте от 5 до 18 лет, обеспеченных сертификатами с определенным номиналом, Ко – общее количество детей в возрасте от 5 до 18 ле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1.3.</w:t>
      </w:r>
      <w:r>
        <w:rPr>
          <w:rFonts w:eastAsia="Calibri"/>
        </w:rPr>
        <w:t xml:space="preserve"> Раздел 7. «</w:t>
      </w:r>
      <w:r>
        <w:rPr/>
        <w:t>Подпрограмма I. «Общее образование» пункт 7.1. «Перечень мероприятий подпрограммы I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9"/>
        <w:gridCol w:w="820"/>
        <w:gridCol w:w="851"/>
        <w:gridCol w:w="525"/>
        <w:gridCol w:w="325"/>
        <w:gridCol w:w="396"/>
        <w:gridCol w:w="455"/>
        <w:gridCol w:w="396"/>
        <w:gridCol w:w="780"/>
        <w:gridCol w:w="805"/>
        <w:gridCol w:w="793"/>
        <w:gridCol w:w="805"/>
        <w:gridCol w:w="107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192 937,4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02 485,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5 834,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5 834,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29 391,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29 391,6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831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511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0 33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89 135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52 371,4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5 747,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 377,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 377,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 934,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 934,6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50 60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9 4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76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76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76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 676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38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25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38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25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27 646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6 794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 397 713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831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511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 335 915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90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 1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195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195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7 839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 60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025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75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1. 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99 389,0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9 528,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 686,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 686,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243,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243,84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50 489,0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 828,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 886,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 886,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 443,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 443,84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90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7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бщеобразовательных организаций, едини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2. </w:t>
            </w:r>
            <w:r>
              <w:rPr>
                <w:color w:val="000000"/>
                <w:sz w:val="12"/>
                <w:szCs w:val="12"/>
              </w:rPr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 00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8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30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1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3 3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Количество общеобразовательных организаций, в которых проведен текущий ремонт и укрепление материально- технической базы , единиц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5 378,8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,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,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,7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,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,76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5 378,8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5 075,7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,7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,7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,7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,76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36 614,6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 202,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27 853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 114,6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702,6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4 50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 5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91 185,97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 103,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 239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674,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 584,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 584,33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 173,66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,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,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,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,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,2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9 946,22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 039,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 413,7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 076,8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30 707,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707,88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 066,09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246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007,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751,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30,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30,2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8 890,97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9 316,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31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752,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752,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752,33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 173,66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,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,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,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,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,2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 828,22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567,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567,7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,8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,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,88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889,09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931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931,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75,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75,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75,2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 102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 374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 088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780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 014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594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7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7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,0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63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,0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4.  </w:t>
            </w:r>
            <w:r>
              <w:rPr>
                <w:color w:val="000000"/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3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17 964,05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8 176,4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0 548,1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 239,3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,33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,3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90 303,75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 744,9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 243,3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 315,4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 619,97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391,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04,8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923,9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42 183,39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 114,7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5 871,9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5 196,6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,8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815,25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103,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 034,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8 677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 468,34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111,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 837,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519,6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 314,13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 500,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640,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173,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,53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,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242,19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09,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176,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256,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31,4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50,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64,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17,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 694,1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,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835,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961,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 724,7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,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151,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165,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969,4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683,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96,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 024,02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915,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200,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908,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521,6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423,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 880,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217,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02,4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91,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20,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90,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,4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,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,4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,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9: </w:t>
            </w:r>
            <w:r>
              <w:rPr>
                <w:color w:val="000000"/>
                <w:sz w:val="12"/>
                <w:szCs w:val="12"/>
              </w:rPr>
              <w:br/>
              <w:t xml:space="preserve">Обеспечение условий доступности для инвалидов объектов и предоставляемых услуг в сфере образова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,49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,49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,9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,9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,59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,59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9.01. </w:t>
            </w:r>
            <w:r>
              <w:rPr>
                <w:color w:val="000000"/>
                <w:sz w:val="12"/>
                <w:szCs w:val="12"/>
              </w:rPr>
              <w:br/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,49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,49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,9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,9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,59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,59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озданы условия для получения детьми-инвалидами качественного образования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единиц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101,3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,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,0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25,98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,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,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,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,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,2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75,32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,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,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,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,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,7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101,3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,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,0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25,98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,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,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,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,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,2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75,32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,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,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,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,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,7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, шт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780,28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50,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30,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61,17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46,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14,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53,73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,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4,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65,38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4,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10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80,28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50,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30,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61,17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46,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14,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53,73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,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4,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,38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центров образования естественно-научной и технологической направленностей, единиц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дпрограмме I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547 387,5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98 054,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1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5 628 812,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 585 354,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17 582,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4 917 582,93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1 332,14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 520,1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917,5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31,4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31,4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31,47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129 589,92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03 328,8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75 516,7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31 371,0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9 686,6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9 686,6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95 865,44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805,6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1 077,7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9 052,3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 964,8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 964,8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50 600,00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9 400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,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,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4.</w:t>
      </w:r>
      <w:r>
        <w:rPr>
          <w:rFonts w:eastAsia="Calibri"/>
        </w:rPr>
        <w:t xml:space="preserve"> Раздел 8. «</w:t>
      </w: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I. </w:t>
      </w:r>
      <w:r>
        <w:rPr>
          <w:b/>
        </w:rPr>
        <w:t>«</w:t>
      </w:r>
      <w:r>
        <w:rPr/>
        <w:t>Дополнительное образование, воспитание и психолого-социальное сопровождение детей» пункт 8.1. «Перечень мероприятий подпрограммы II «Дополнительное образование, воспитание и психолого- социальное            сопровождение дете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0"/>
        <w:gridCol w:w="1134"/>
        <w:gridCol w:w="567"/>
        <w:gridCol w:w="142"/>
        <w:gridCol w:w="425"/>
        <w:gridCol w:w="425"/>
        <w:gridCol w:w="317"/>
        <w:gridCol w:w="534"/>
        <w:gridCol w:w="226"/>
        <w:gridCol w:w="341"/>
        <w:gridCol w:w="396"/>
        <w:gridCol w:w="345"/>
        <w:gridCol w:w="81"/>
        <w:gridCol w:w="312"/>
        <w:gridCol w:w="84"/>
        <w:gridCol w:w="341"/>
        <w:gridCol w:w="55"/>
        <w:gridCol w:w="370"/>
        <w:gridCol w:w="350"/>
        <w:gridCol w:w="21"/>
        <w:gridCol w:w="763"/>
        <w:gridCol w:w="827"/>
        <w:gridCol w:w="24"/>
        <w:gridCol w:w="679"/>
        <w:gridCol w:w="171"/>
        <w:gridCol w:w="709"/>
        <w:gridCol w:w="190"/>
        <w:gridCol w:w="660"/>
      </w:tblGrid>
      <w:tr>
        <w:trPr>
          <w:trHeight w:val="33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2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ветственный за выполнение мероприятия 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2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 896,91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176,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80,0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80,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80,0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80,08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 306,91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666,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660,08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660,0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660,08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660,08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9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t xml:space="preserve">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 088,91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014,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18,4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18,4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18,4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18,48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 498,91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504,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8,48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8,4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8,48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8,48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9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03. </w:t>
            </w:r>
            <w:r>
              <w:rPr>
                <w:color w:val="000000"/>
                <w:sz w:val="12"/>
                <w:szCs w:val="12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,6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,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808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,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,6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,6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,6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,6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организаций дополнительного образования, обеспеченых постами профессиональной физической охраны, %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3.    </w:t>
            </w:r>
            <w:r>
              <w:rPr>
                <w:color w:val="000000"/>
                <w:sz w:val="12"/>
                <w:szCs w:val="12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</w:t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3.05.   </w:t>
            </w:r>
            <w:r>
              <w:rPr>
                <w:color w:val="000000"/>
                <w:sz w:val="12"/>
                <w:szCs w:val="12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, человек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4.</w:t>
            </w:r>
            <w:r>
              <w:rPr>
                <w:color w:val="000000"/>
                <w:sz w:val="12"/>
                <w:szCs w:val="12"/>
              </w:rPr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250,4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,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,0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,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,6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,61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250,4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,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,06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,0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,61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,61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4.01. </w:t>
            </w:r>
            <w:r>
              <w:rPr>
                <w:color w:val="000000"/>
                <w:sz w:val="12"/>
                <w:szCs w:val="12"/>
              </w:rPr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250,4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,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,0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,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,6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,61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250,4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,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,06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,0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,61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,61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, %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е II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 419,31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321,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 053,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 053,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495,6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22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5 495,69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 557,31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 539,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 533,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 533,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 975,6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84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4 975,69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90,00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.4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           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6"/>
        <w:gridCol w:w="142"/>
        <w:gridCol w:w="1134"/>
        <w:gridCol w:w="39"/>
        <w:gridCol w:w="670"/>
        <w:gridCol w:w="141"/>
        <w:gridCol w:w="993"/>
        <w:gridCol w:w="78"/>
        <w:gridCol w:w="772"/>
        <w:gridCol w:w="283"/>
        <w:gridCol w:w="709"/>
        <w:gridCol w:w="337"/>
        <w:gridCol w:w="656"/>
        <w:gridCol w:w="104"/>
        <w:gridCol w:w="762"/>
        <w:gridCol w:w="58"/>
        <w:gridCol w:w="789"/>
        <w:gridCol w:w="171"/>
        <w:gridCol w:w="676"/>
        <w:gridCol w:w="70"/>
        <w:gridCol w:w="1197"/>
        <w:gridCol w:w="118"/>
      </w:tblGrid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 064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522,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,6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,6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,6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,60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 064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522,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,6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,6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,6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,60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 302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749,1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,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,3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,3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,30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 302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749,1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,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,3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,3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,30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996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,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,3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,3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,30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996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,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,3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,3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,30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765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173,7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,00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765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173,7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,00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лгл по Подпрограмме IV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 064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522,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,6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,6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,6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 064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522,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,6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,6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,6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     М.А.Ежокин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6:00Z</dcterms:created>
  <dc:creator>ПК</dc:creator>
  <dc:description/>
  <cp:keywords/>
  <dc:language>en-US</dc:language>
  <cp:lastModifiedBy>Макарова А.А.</cp:lastModifiedBy>
  <cp:lastPrinted>2023-04-24T12:23:00Z</cp:lastPrinted>
  <dcterms:modified xsi:type="dcterms:W3CDTF">2023-05-16T07:26:00Z</dcterms:modified>
  <cp:revision>3</cp:revision>
  <dc:subject/>
  <dc:title>УТВЕРЖДЕНА</dc:title>
</cp:coreProperties>
</file>