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5.09.2018</w:t>
      </w:r>
      <w:r>
        <w:rPr>
          <w:b/>
        </w:rPr>
        <w:t xml:space="preserve"> № </w:t>
      </w:r>
      <w:r>
        <w:rPr>
          <w:b/>
          <w:lang w:val="ru-RU"/>
        </w:rPr>
        <w:t>2262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0 6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 4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 1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 7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5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6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56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8 6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9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 3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7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752 019,8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 316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334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8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933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4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4.1. Строку «Ремонт существующих зданий муниципальных дошкольных образовательных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9 671,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3 021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1.4.2. Строки «Организация и проведение профильных смен для детей и подростков», «Организация досуговых площадок при домах культуры и по месту жительства», «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», «Организация  и проведение спортивных сборов на базе структурного подразделения МБУ ДО ДДТ «Лира» (с. Красный путь)</w:t>
      </w:r>
      <w:r>
        <w:rPr>
          <w:sz w:val="18"/>
          <w:szCs w:val="18"/>
        </w:rPr>
        <w:t xml:space="preserve">» </w:t>
      </w:r>
      <w:r>
        <w:rPr/>
        <w:t xml:space="preserve">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 58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 194,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187,4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4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93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5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56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799,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портивных сборов на базе структурного подразделения МБУ ДО ДДТ «Лира» (с.Красный пу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24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24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1.4.3. Строки «Расходы на содержание аппарата Управления образования»,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56"/>
        <w:gridCol w:w="2519"/>
        <w:gridCol w:w="1843"/>
        <w:gridCol w:w="1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5 320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2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4 523,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2 80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3 33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7 2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5.1. Строки 1, 1.6, 1.6.13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426"/>
        <w:gridCol w:w="709"/>
        <w:gridCol w:w="142"/>
        <w:gridCol w:w="482"/>
        <w:gridCol w:w="85"/>
        <w:gridCol w:w="623"/>
        <w:gridCol w:w="86"/>
        <w:gridCol w:w="765"/>
        <w:gridCol w:w="85"/>
        <w:gridCol w:w="765"/>
        <w:gridCol w:w="51"/>
        <w:gridCol w:w="800"/>
        <w:gridCol w:w="85"/>
        <w:gridCol w:w="709"/>
        <w:gridCol w:w="228"/>
        <w:gridCol w:w="679"/>
        <w:gridCol w:w="171"/>
        <w:gridCol w:w="679"/>
        <w:gridCol w:w="227"/>
        <w:gridCol w:w="573"/>
        <w:gridCol w:w="277"/>
        <w:gridCol w:w="483"/>
        <w:gridCol w:w="165"/>
        <w:gridCol w:w="595"/>
        <w:gridCol w:w="601"/>
        <w:gridCol w:w="760"/>
        <w:gridCol w:w="1361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 761,5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 9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 757,5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00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6 учреждений к 2021 году. Ясли – детям - Создание  и развитие ясельных групп - 100%. 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 751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751,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 011,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 593,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3 998,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 9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 412,7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87 089,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3 0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 Муниципаль-ные дошколь-ные образова-тельные учреждения      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 671,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3 0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6.13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6 "Звездоч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0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АДОУ детский сад   № 6 "Звездочка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0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752 019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2 8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76 751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13 3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 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 3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2 93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 8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 683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3.  Строки  4.3, 4.9, 4.10, 4.13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709"/>
        <w:gridCol w:w="679"/>
        <w:gridCol w:w="880"/>
        <w:gridCol w:w="850"/>
        <w:gridCol w:w="800"/>
        <w:gridCol w:w="800"/>
        <w:gridCol w:w="800"/>
        <w:gridCol w:w="800"/>
        <w:gridCol w:w="800"/>
        <w:gridCol w:w="820"/>
        <w:gridCol w:w="1134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ероприятие 3.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58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, 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58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ероприятие 9.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0                              Строительство, 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60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6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.13..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4.  Строки  1, 1.1, 4, 4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64"/>
        <w:gridCol w:w="708"/>
        <w:gridCol w:w="709"/>
        <w:gridCol w:w="851"/>
        <w:gridCol w:w="850"/>
        <w:gridCol w:w="800"/>
        <w:gridCol w:w="800"/>
        <w:gridCol w:w="800"/>
        <w:gridCol w:w="800"/>
        <w:gridCol w:w="800"/>
        <w:gridCol w:w="820"/>
        <w:gridCol w:w="1134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I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новное мероприятие 1. Финансовое обеспечение функции Управления образова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содержание аппарата Управления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39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523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5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8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 0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8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 0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418 66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24 98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100 34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60 6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03 41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69 13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29 71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4 57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03 63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956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М.И.Ведернико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1:00Z</dcterms:created>
  <dc:creator>ПК</dc:creator>
  <dc:description/>
  <dc:language>en-US</dc:language>
  <cp:lastModifiedBy>Иванова А.А.</cp:lastModifiedBy>
  <cp:lastPrinted>2018-10-05T14:26:00Z</cp:lastPrinted>
  <dcterms:modified xsi:type="dcterms:W3CDTF">2018-10-12T06:21:00Z</dcterms:modified>
  <cp:revision>2</cp:revision>
  <dc:subject/>
  <dc:title>УТВЕРЖДЕНА</dc:title>
</cp:coreProperties>
</file>