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1.08.2021  № 19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</w:t>
      </w:r>
    </w:p>
    <w:p>
      <w:pPr>
        <w:pStyle w:val="Normal"/>
        <w:shd w:fill="FFFFFF" w:val="clear"/>
        <w:ind w:right="3969" w:hanging="0"/>
        <w:rPr/>
      </w:pPr>
      <w:r>
        <w:rPr>
          <w:sz w:val="23"/>
          <w:szCs w:val="23"/>
        </w:rPr>
        <w:t xml:space="preserve">в постановление Администрации 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>городского округа Домодедово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>от 29.04.2021 № 955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  <w:t>В связи с кадровыми изменениями в Администрации городского округа Домодедово,</w:t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1"/>
        <w:ind w:right="60" w:firstLine="706"/>
        <w:jc w:val="both"/>
        <w:rPr/>
      </w:pPr>
      <w:r>
        <w:rPr>
          <w:sz w:val="23"/>
          <w:szCs w:val="23"/>
        </w:rPr>
        <w:t>1. Внести в постановление Администрации городского округа Домодедово от 29.04.2021 № 955 «</w:t>
      </w:r>
      <w:r>
        <w:rPr>
          <w:spacing w:val="-1"/>
          <w:sz w:val="23"/>
          <w:szCs w:val="23"/>
        </w:rPr>
        <w:t xml:space="preserve">О подготовке объектов </w:t>
      </w:r>
      <w:r>
        <w:rPr>
          <w:sz w:val="23"/>
          <w:szCs w:val="23"/>
        </w:rPr>
        <w:t>топливно-энергетического комплекса, жилищно-коммунального хозяйства и социальной сферы к осенне-зимнему периоду 2019/2020 г.г.» (далее - Постановл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Состав Штаба по </w:t>
      </w:r>
      <w:r>
        <w:rPr>
          <w:spacing w:val="-1"/>
          <w:sz w:val="23"/>
          <w:szCs w:val="23"/>
        </w:rPr>
        <w:t>подготовке к осеннее-зимнему периоду 2021/2022 объектов</w:t>
      </w:r>
      <w:r>
        <w:rPr>
          <w:sz w:val="23"/>
          <w:szCs w:val="23"/>
        </w:rPr>
        <w:t xml:space="preserve"> жилищно-коммунального, энергетического хозяйства и социальной сферы независимо от их форм собственности, утвержденный Постановлением, изложить в редакции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оста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, утвержденный Постановлением,  изложить в редакции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Состав Комиссии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1/2022 г.г., утвержденный Постановлением, изложить в редакции согласно приложению №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/>
      </w:pPr>
      <w:r>
        <w:rPr>
          <w:sz w:val="23"/>
          <w:szCs w:val="23"/>
        </w:rPr>
        <w:t>2. Внести в программу 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1/2022 г.г., утвержденный Постановлением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Пункт 2 изложить в следующей редакции: </w:t>
      </w:r>
    </w:p>
    <w:p>
      <w:pPr>
        <w:pStyle w:val="Normal"/>
        <w:ind w:left="720" w:hanging="0"/>
        <w:rPr/>
      </w:pPr>
      <w:r>
        <w:rPr>
          <w:b/>
          <w:bCs/>
        </w:rPr>
        <w:t>«Объекты, подлежащие проверке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9"/>
      </w:tblGrid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758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756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Б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РАСТУН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БРАЗЦОВО 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Новы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М-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ПРЕИМУЩ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Т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овер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ХАУСКИП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 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ОО «Орион-ЮГ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Комбинат Благоустрой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 «Жемчуж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 «Василё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 «Ив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 «Подснеж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5 «Непос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6 «Звезд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7 «Мурав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8 «Бе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9 «Яго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3 «Корабл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4 «Подмоск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</w:t>
                                  </w:r>
                                  <w:r>
                                    <w:rPr/>
                                    <w:t xml:space="preserve"> д/с №18 «Веселые стриж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ДОУ д/с №20 «Колокольчик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1 «Пингви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2 «Пч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3 «Золотой клю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ДОУ д/с №26 «Лучик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9 «Рад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0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2 «Орлё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ДОУ д/с №33 «Гном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ДОУ д/с №35 «Дельфи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6 «Ска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АДОУ д/с №38 «Рос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9 «Рябинка» (б-р 60-летия СССР, д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0 «Золотая р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1 «Ветер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2 «Руса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6 «Незабу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7 «Ласт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9 «Ул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50 «Ум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ЫЕ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ий лицей №3 им. Героя Советского Союза Ю.П. Максимова (ул. Коломийца, д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4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гимназия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Домодедовская СОШ №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7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9 им. Героя Советского Союза, советского летчика-штурмовика Д.К. Курыж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Востряковский лицей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Барыб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Белостолб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Заборье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Зарёвская СОШ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Ильинская СОШ им. полного кавалера ордена Славы И.И. Си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Константиновская СОШ им. Героя Социалистического труда Н.В. Хухр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Краснопут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Повадинская С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Ямская С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утузовская школа-интер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УЧРЕЖДЕНИЯ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етский экологический Центр "Эко-Д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ДО ДДТ «Эвр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етский морской Центр "Альбатро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ФОКИ "Стар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КС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«ГПКиО «Ел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ДО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П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Ракета»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ланета»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Востряково-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Незабудка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Текстильщ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СК «Спут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ая центральная городская больниц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ий кожно-венерологически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ая городская стоматологическая поликли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Психиатрическая больница №1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Домодедовский противотуберкулезны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Московский областной хоспис для д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Ц «Престиж» (ООО «ТД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До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Кат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пермаркет Л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756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БО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РАСТУНО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БРАЗЦОВО 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Новый д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М-4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ПРЕИМУЩЕСТ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Т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овери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ХАУСКИПЕ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 ЗАПАД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ОО «Орион-ЮГ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Комбинат Благоустройства»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 «Жемчуж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 «Василё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 «Ивуш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 «Подснежн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5 «Непоседы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6 «Звезд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7 «Мураве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8 «Бел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9 «Яго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3 «Корабл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4 «Подмосковь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ДОУ</w:t>
                            </w:r>
                            <w:r>
                              <w:rPr/>
                              <w:t xml:space="preserve"> д/с №18 «Веселые стрижи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ДОУ д/с №20 «Колокольчик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1 «Пингвин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2 «Пчел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3 «Золотой клю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ДОУ д/с №26 «Лучик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9 «Радуг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0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2 «Орлён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ДОУ д/с №33 «Гном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ДОУ д/с №35 «Дельфин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6 «Сказ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АДОУ д/с №38 «Рос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9 «Рябинка» (б-р 60-летия СССР, д.20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0 «Золотая рыб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1 «Ветер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2 «Русал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6 «Незабу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7 «Ласт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9 «Улыб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50 «Ум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ЫЕ ОБЩЕ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ий лицей №3 им. Героя Советского Союза Ю.П. Максимова (ул. Коломийца, д.4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4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гимназия №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Домодедовская СОШ №6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7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9 им. Героя Советского Союза, советского летчика-штурмовика Д.К. Курыжов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Востряковский лицей №1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Барыбин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Белостолбовская СОШ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Заборьев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Зарёвская СОШ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Ильинская СОШ им. полного кавалера ордена Славы И.И. Сидоров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Константиновская СОШ им. Героя Социалистического труда Н.В. Хухрева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Краснопуть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Повадинская СОШ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Ямская СОШ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утузовская школа-интерна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УЧРЕЖДЕНИЯ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етский экологический Центр "Эко-Дом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ДО ДДТ «Эври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етский морской Центр "Альбатро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ФОКИ "Стар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КС "Горизон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«ГПКиО «Елоч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ДО «Домодедо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и ЖС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ПК «Маяк»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Ракета»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К «Октябрь»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ланета»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Запад»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Востряково-1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Незабудка»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Текстильщи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СК «Спутник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ая центральная городская больниц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ий кожно-венерологически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ая городская стоматологическая поликлиника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Психиатрическая больница №19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Домодедовский противотуберкулезны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Московский областной хоспис для детей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Ц «Престиж» (ООО «ТД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Домос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Катя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пермаркет Л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right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График проведения проверки готовности теплоснабжающих организаций, теплосетевых организаций и потребителей тепловой энергии на территории городского округа Домодедово к отопительному периоду 2021/2022 годов, изложить в редакции согласно приложению №4,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   Опубликовать 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постановления возложить на</w:t>
        <w:br/>
        <w:t>заместителя главы администрации Колобова И.В. и заместителя главы администрации Терещенко Ю.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    А.В. Двойных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5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exact" w:line="274"/>
              <w:ind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74"/>
              <w:ind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74"/>
              <w:ind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постановлению Администрации городского округа Домодедо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от 31.08.2021 № 1906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269"/>
              <w:ind w:right="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твержден постановлением Администрации городского округа Домодедо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от 29.04.2021 № 95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269"/>
              <w:ind w:right="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Штаб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подготовке к осенне-зимнему периоду 2021/2022 г.г.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штаба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Колобов И.В. – заместитель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>
          <w:sz w:val="23"/>
          <w:szCs w:val="23"/>
        </w:rPr>
        <w:t xml:space="preserve">Члены </w:t>
      </w:r>
      <w:r>
        <w:rPr>
          <w:spacing w:val="-1"/>
          <w:sz w:val="23"/>
          <w:szCs w:val="23"/>
        </w:rPr>
        <w:t>штаба</w:t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Гамуза С.Г. – заместитель начальника управления ЖКХ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Епишин А.Ю. – председатель комитета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>Осипов А.А. – главный врач ГБУЗ МО «</w:t>
      </w:r>
      <w:r>
        <w:rPr>
          <w:sz w:val="23"/>
          <w:szCs w:val="23"/>
        </w:rPr>
        <w:t>Домодедов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нтра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ница</w:t>
      </w:r>
      <w:r>
        <w:rPr>
          <w:sz w:val="23"/>
          <w:szCs w:val="23"/>
        </w:rPr>
        <w:t>»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стинин А.Ю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  <w:sz w:val="23"/>
          <w:szCs w:val="23"/>
        </w:rPr>
        <w:t xml:space="preserve">Куприков Д.А. </w:t>
      </w:r>
      <w:r>
        <w:rPr>
          <w:sz w:val="23"/>
          <w:szCs w:val="23"/>
        </w:rPr>
        <w:t>–</w:t>
      </w:r>
      <w:r>
        <w:rPr>
          <w:spacing w:val="-2"/>
          <w:sz w:val="23"/>
          <w:szCs w:val="23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Министерства энергетики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к постановлению Администрации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 xml:space="preserve">от 31.08.2021 № 1906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«Утвержден постановлением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Администрации городског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округа Домодедов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29.04.2021 №95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z w:val="23"/>
          <w:szCs w:val="23"/>
        </w:rPr>
        <w:t xml:space="preserve"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</w:t>
      </w:r>
      <w:r>
        <w:rPr>
          <w:sz w:val="22"/>
          <w:szCs w:val="23"/>
        </w:rPr>
        <w:t>форм</w:t>
      </w:r>
      <w:r>
        <w:rPr>
          <w:sz w:val="23"/>
          <w:szCs w:val="23"/>
        </w:rPr>
        <w:t xml:space="preserve"> собственности.</w:t>
      </w:r>
    </w:p>
    <w:p>
      <w:pPr>
        <w:pStyle w:val="Normal"/>
        <w:shd w:fill="FFFFFF" w:val="clear"/>
        <w:spacing w:lineRule="exact" w:line="276" w:before="271" w:after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Колобов И.В. – заместитель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Гамуза С.Г. – заместитель начальника управления ЖКХ;</w:t>
      </w:r>
    </w:p>
    <w:p>
      <w:pPr>
        <w:pStyle w:val="Normal"/>
        <w:rPr/>
      </w:pPr>
      <w:r>
        <w:rPr>
          <w:sz w:val="23"/>
          <w:szCs w:val="23"/>
        </w:rPr>
        <w:t>Ващило Е.В.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Никитина С.А.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Лобанов А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стинин А.Ю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и управляющих компаний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Елисеева А.Н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3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к постановлению Администрации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 xml:space="preserve">от 31.08.2021 № 1906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 xml:space="preserve">«Утвержден постановлением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 xml:space="preserve">Администрации городског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 xml:space="preserve">округа Домодедов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29.04.2018 №95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проведению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z w:val="23"/>
          <w:szCs w:val="23"/>
        </w:rPr>
        <w:t>к осенне-зимнему периоду 2021/2022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6" w:before="5" w:after="0"/>
        <w:ind w:left="1843" w:hanging="1843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Колобов И.В.– заместитель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6" w:before="5" w:after="0"/>
        <w:ind w:left="1843" w:hanging="1843"/>
        <w:jc w:val="both"/>
        <w:rPr/>
      </w:pPr>
      <w:r>
        <w:rPr>
          <w:sz w:val="23"/>
          <w:szCs w:val="23"/>
        </w:rPr>
        <w:t>Калямина Т.Н.  –  начальник управления ЖКХ администрации городского округа Домодедово, заместитель</w:t>
      </w:r>
      <w:r>
        <w:rPr>
          <w:spacing w:val="-1"/>
          <w:sz w:val="23"/>
          <w:szCs w:val="23"/>
        </w:rPr>
        <w:t xml:space="preserve"> председателя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Гамуза С.Г. – заместитель начальника управления ЖКХ;</w:t>
      </w:r>
    </w:p>
    <w:p>
      <w:pPr>
        <w:pStyle w:val="Normal"/>
        <w:rPr/>
      </w:pPr>
      <w:r>
        <w:rPr>
          <w:sz w:val="23"/>
          <w:szCs w:val="23"/>
        </w:rPr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Никитина С.А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Лобанов А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Елисеева А.Н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/>
        <w:t xml:space="preserve">Приложение №4 </w:t>
      </w:r>
    </w:p>
    <w:p>
      <w:pPr>
        <w:pStyle w:val="Normal"/>
        <w:ind w:left="4248" w:firstLine="708"/>
        <w:rPr/>
      </w:pPr>
      <w:r>
        <w:rPr/>
        <w:t xml:space="preserve">к постановлению Администрации       </w:t>
      </w:r>
    </w:p>
    <w:p>
      <w:pPr>
        <w:pStyle w:val="Normal"/>
        <w:ind w:left="4248" w:firstLine="708"/>
        <w:rPr/>
      </w:pPr>
      <w:r>
        <w:rPr/>
        <w:t xml:space="preserve">городского округа Домодедово  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 xml:space="preserve">от 31.08.2021 № 1906                  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/>
        <w:t xml:space="preserve">«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21/2022 годов», утвержденной постановлением Администрации от 29.04.2021 № 955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топительному периоду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/2022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3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5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БО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К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РАСТУНО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ОБРАЗЦОВО 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М-4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ПРЕИМУЩЕСТ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Т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оверие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ХАУСКИПЕ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 - ЗАП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ион -Юг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омбинат Благоустройств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 «Жемчуж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2 «Василё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 «Ив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 «Подсне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5 «Непосед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6 «Звезд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7 «Мурав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8 «Бе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9 «Яго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3 «Корабл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4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8 «Веселые стриж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д/с №20 «Колокольчик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1 «Пингви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2 «Пчел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3 «Золотой клю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д/с №26 «Лучик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9 «Рад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0 «Дружб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2 «Орл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АДОУ д/с №35 «Дельфин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3 «Гн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6 «Ска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8 «Рос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9 «Рябинка» (б-р 60-летия СССР, д.2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0 «Золотая р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1 «Ветер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2 «Руса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6 «Незабу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7 «Ласт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№49 «Ул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№50 «Ум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  <w:t>МУНИЦИПАЛЬНЫЕ ОБЩЕ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ий лицей №3 им. Героя Советского Союза Ю.П. Максимова (ул. Коломийца, д.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4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Домодедовская СОШ №6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7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Востряковский лицей №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арыб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елостолб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борье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рёвская СОШ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Константиновская СОШ им. Героя Социалистического труда Н.В. Хухрев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раснопуть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Повадинская СОШ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Ямская СОШ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утузовская школа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ом детского творчества "Эвр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етский экологический Центр "Эко-Д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етский морской Центр "Альбатро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МБУ ЦКД "Импуль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МБУК «Централизованная библиотечная система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МБУ СШ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МБУ ФОКИ "Стар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МАУК</w:t>
              </w:r>
            </w:hyperlink>
            <w:r>
              <w:rPr>
                <w:color w:val="000000"/>
              </w:rPr>
              <w:t xml:space="preserve"> «ГПКиО «Елоч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и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П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Чайка»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Ракета»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ланета»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Востряково-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Незабудка»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Текстильщи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К «Спут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ГБУЗ МО "Домодедовская центральная городская больниц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ий кожно-венерологически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ая городская стоматологическая поликли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Психиатрическая больница №1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Домодедовский противотуберкулезны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Московский областной хоспис для дет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Престиж» (ООО «ТД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Стайер» (ООО "Стайер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Ц «Каширка8.ру» (ООО «РЦ "ФЕРСТ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К «Центральный» (ООО «Элм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Дом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Кат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маркет Лен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eko-dom.edumsko.ru/" TargetMode="External"/><Relationship Id="rId3" Type="http://schemas.openxmlformats.org/officeDocument/2006/relationships/hyperlink" Target="http://domodlira.edumsko.ru/" TargetMode="External"/><Relationship Id="rId4" Type="http://schemas.openxmlformats.org/officeDocument/2006/relationships/hyperlink" Target="http://domoddmc.edumsko.ru/" TargetMode="External"/><Relationship Id="rId5" Type="http://schemas.openxmlformats.org/officeDocument/2006/relationships/hyperlink" Target="http://kkdms-dom.ru/kultura/tskd-impuls/" TargetMode="External"/><Relationship Id="rId6" Type="http://schemas.openxmlformats.org/officeDocument/2006/relationships/hyperlink" Target="http://kkdms-dom.ru/kultura/mbuk-domodedovskiy-istoriko-khudozhestvennyy-muzey/" TargetMode="External"/><Relationship Id="rId7" Type="http://schemas.openxmlformats.org/officeDocument/2006/relationships/hyperlink" Target="http://kkdms-dom.ru/kultura/mbuk-tsentralizovannaya-bibliotechnaya-sistema/" TargetMode="External"/><Relationship Id="rId8" Type="http://schemas.openxmlformats.org/officeDocument/2006/relationships/hyperlink" Target="http://kkdms-dom.ru/sport/mbu-ssh-olimp/" TargetMode="External"/><Relationship Id="rId9" Type="http://schemas.openxmlformats.org/officeDocument/2006/relationships/hyperlink" Target="http://kkdms-dom.ru/sport/mbu-foki-start/" TargetMode="External"/><Relationship Id="rId10" Type="http://schemas.openxmlformats.org/officeDocument/2006/relationships/hyperlink" Target="http://kkdms-dom.ru/sport/mbu-tsfsk-gorizont/" TargetMode="External"/><Relationship Id="rId11" Type="http://schemas.openxmlformats.org/officeDocument/2006/relationships/hyperlink" Target="http://kkdms-dom.ru/sport/mau-gs-avangard/" TargetMode="External"/><Relationship Id="rId12" Type="http://schemas.openxmlformats.org/officeDocument/2006/relationships/hyperlink" Target="http://kkdms-dom.ru/molodesh/mbu-mtsk-pobeda/" TargetMode="External"/><Relationship Id="rId13" Type="http://schemas.openxmlformats.org/officeDocument/2006/relationships/hyperlink" Target="http://kkdms-dom.ru/molodesh/molodezhnyy-mediatsentr/molodezhnyy-mediatsentr/" TargetMode="External"/><Relationship Id="rId14" Type="http://schemas.openxmlformats.org/officeDocument/2006/relationships/hyperlink" Target="https://www.domod.ru/city/socs/heath/gbuz-mo-domodedovskaya-tsentralnaya-gorodskaya-bolnitsa/" TargetMode="External"/><Relationship Id="rId15" Type="http://schemas.openxmlformats.org/officeDocument/2006/relationships/hyperlink" Target="http://domodeko-dom.edumsko.ru/" TargetMode="External"/><Relationship Id="rId16" Type="http://schemas.openxmlformats.org/officeDocument/2006/relationships/hyperlink" Target="http://domodlira.edumsko.ru/" TargetMode="External"/><Relationship Id="rId17" Type="http://schemas.openxmlformats.org/officeDocument/2006/relationships/hyperlink" Target="http://domoddmc.edumsko.ru/" TargetMode="External"/><Relationship Id="rId18" Type="http://schemas.openxmlformats.org/officeDocument/2006/relationships/hyperlink" Target="http://kkdms-dom.ru/kultura/tskd-impuls/" TargetMode="External"/><Relationship Id="rId19" Type="http://schemas.openxmlformats.org/officeDocument/2006/relationships/hyperlink" Target="http://kkdms-dom.ru/kultura/mbuk-domodedovskiy-istoriko-khudozhestvennyy-muzey/" TargetMode="External"/><Relationship Id="rId20" Type="http://schemas.openxmlformats.org/officeDocument/2006/relationships/hyperlink" Target="http://kkdms-dom.ru/kultura/mbuk-tsentralizovannaya-bibliotechnaya-sistema/" TargetMode="External"/><Relationship Id="rId21" Type="http://schemas.openxmlformats.org/officeDocument/2006/relationships/hyperlink" Target="http://kkdms-dom.ru/sport/mbu-ssh-olimp/" TargetMode="External"/><Relationship Id="rId22" Type="http://schemas.openxmlformats.org/officeDocument/2006/relationships/hyperlink" Target="http://kkdms-dom.ru/sport/mbu-foki-start/" TargetMode="External"/><Relationship Id="rId23" Type="http://schemas.openxmlformats.org/officeDocument/2006/relationships/hyperlink" Target="http://kkdms-dom.ru/sport/mbu-tsfsk-gorizont/" TargetMode="External"/><Relationship Id="rId24" Type="http://schemas.openxmlformats.org/officeDocument/2006/relationships/hyperlink" Target="http://kkdms-dom.ru/sport/mau-gs-avangard/" TargetMode="External"/><Relationship Id="rId25" Type="http://schemas.openxmlformats.org/officeDocument/2006/relationships/hyperlink" Target="http://kkdms-dom.ru/molodesh/mbu-mtsk-pobeda/" TargetMode="External"/><Relationship Id="rId26" Type="http://schemas.openxmlformats.org/officeDocument/2006/relationships/hyperlink" Target="http://kkdms-dom.ru/molodesh/molodezhnyy-mediatsentr/molodezhnyy-mediatsentr/" TargetMode="External"/><Relationship Id="rId27" Type="http://schemas.openxmlformats.org/officeDocument/2006/relationships/hyperlink" Target="https://www.domod.ru/city/socs/heath/gbuz-mo-domodedovskaya-tsentralnaya-gorodskaya-bolnitsa/" TargetMode="External"/><Relationship Id="rId28" Type="http://schemas.openxmlformats.org/officeDocument/2006/relationships/hyperlink" Target="http://domodevrika.edumsko.ru/" TargetMode="External"/><Relationship Id="rId29" Type="http://schemas.openxmlformats.org/officeDocument/2006/relationships/hyperlink" Target="http://domodeko-dom.edumsko.ru/" TargetMode="External"/><Relationship Id="rId30" Type="http://schemas.openxmlformats.org/officeDocument/2006/relationships/hyperlink" Target="http://domodlira.edumsko.ru/" TargetMode="External"/><Relationship Id="rId31" Type="http://schemas.openxmlformats.org/officeDocument/2006/relationships/hyperlink" Target="http://domoddmc.edumsko.ru/" TargetMode="External"/><Relationship Id="rId32" Type="http://schemas.openxmlformats.org/officeDocument/2006/relationships/hyperlink" Target="http://kkdms-dom.ru/sport/mbu-tsfsk-gorizont/" TargetMode="External"/><Relationship Id="rId33" Type="http://schemas.openxmlformats.org/officeDocument/2006/relationships/hyperlink" Target="http://kkdms-dom.ru/sport/mau-gs-avangard/" TargetMode="External"/><Relationship Id="rId34" Type="http://schemas.openxmlformats.org/officeDocument/2006/relationships/hyperlink" Target="http://kkdms-dom.ru/molodesh/mbu-mtsk-pobeda/" TargetMode="External"/><Relationship Id="rId35" Type="http://schemas.openxmlformats.org/officeDocument/2006/relationships/hyperlink" Target="http://kkdms-dom.ru/kultura/tskd-impuls/" TargetMode="External"/><Relationship Id="rId36" Type="http://schemas.openxmlformats.org/officeDocument/2006/relationships/hyperlink" Target="http://kkdms-dom.ru/kultura/mbuk-domodedovskiy-istoriko-khudozhestvennyy-muzey/" TargetMode="External"/><Relationship Id="rId37" Type="http://schemas.openxmlformats.org/officeDocument/2006/relationships/hyperlink" Target="http://kkdms-dom.ru/kultura/mbuk-tsentralizovannaya-bibliotechnaya-sistema/" TargetMode="External"/><Relationship Id="rId38" Type="http://schemas.openxmlformats.org/officeDocument/2006/relationships/hyperlink" Target="http://kkdms-dom.ru/sport/mbu-ssh-olimp/" TargetMode="External"/><Relationship Id="rId39" Type="http://schemas.openxmlformats.org/officeDocument/2006/relationships/hyperlink" Target="http://kkdms-dom.ru/sport/mbu-foki-start/" TargetMode="External"/><Relationship Id="rId40" Type="http://schemas.openxmlformats.org/officeDocument/2006/relationships/hyperlink" Target="http://kkdms-dom.ru/molodesh/molodezhnyy-mediatsentr/molodezhnyy-mediatsentr/" TargetMode="External"/><Relationship Id="rId41" Type="http://schemas.openxmlformats.org/officeDocument/2006/relationships/hyperlink" Target="https://www.domod.ru/city/socs/heath/gbuz-mo-domodedovskaya-tsentralnaya-gorodskaya-bolnitsa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2:00Z</dcterms:created>
  <dc:creator>LOBACHEVA</dc:creator>
  <dc:description/>
  <dc:language>en-US</dc:language>
  <cp:lastModifiedBy>Воронова Л.Н.</cp:lastModifiedBy>
  <cp:lastPrinted>2021-09-01T11:14:00Z</cp:lastPrinted>
  <dcterms:modified xsi:type="dcterms:W3CDTF">2021-09-01T11:12:00Z</dcterms:modified>
  <cp:revision>2</cp:revision>
  <dc:subject/>
  <dc:title/>
</cp:coreProperties>
</file>