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0.2020  № 2257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4"/>
        </w:rPr>
        <w:t xml:space="preserve">Об утверждении устава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Муниципального автономного дошко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ого учреждения детского сад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развивающего ви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20 «Колокольчик» в новой реда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едеральным законом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Утвердить устав Муниципального автономного дошкольного образовательного учреждения детского сада общеразвивающего вида №20 «Колокольчик» в новой редакции (прилагается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роизвести государственную регистрацию устава Муниципального автономного дошкольного образовательного учреждения детского сада общеразвивающего вида №20 «Колокольчик» в новой редакции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Поручить регистрацию устава Муниципального автономного дошкольного образовательного учреждения детского сада общеразвивающего вида №20 «Колокольчик» в новой редакции Фатеевой Лилии Анатольевне, заведующему Муниципальным автономным дошкольным образовательным учреждением детским садом общеразвивающего вида №20 «Колокольчик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убликовать настоящее постановление в установленном порядке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одского округа Домодедово Терещенко Ю.В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0:46:00Z</dcterms:created>
  <dc:creator>DOMAHINA E.G.</dc:creator>
  <dc:description/>
  <dc:language>en-US</dc:language>
  <cp:lastModifiedBy>Макарова А.А.</cp:lastModifiedBy>
  <cp:lastPrinted>2020-07-28T12:55:00Z</cp:lastPrinted>
  <dcterms:modified xsi:type="dcterms:W3CDTF">2020-10-20T10:46:00Z</dcterms:modified>
  <cp:revision>2</cp:revision>
  <dc:subject/>
  <dc:title/>
</cp:coreProperties>
</file>