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8.06.2021  № 13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26707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пересечения автомобильных дорог ул. Новая и ул. Горького микрорайона Центральный г.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68.9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пересечения автомобильных дорог ул. Новая и ул. Горького микрорайона Центральный г.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8:00 часов 26 июня 2021 года до 23:00 часов 02 июл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6:00Z</dcterms:created>
  <dc:creator>LEBEDEV</dc:creator>
  <dc:description/>
  <dc:language>en-US</dc:language>
  <cp:lastModifiedBy>Борзова А.В.</cp:lastModifiedBy>
  <cp:lastPrinted>2021-04-19T17:58:00Z</cp:lastPrinted>
  <dcterms:modified xsi:type="dcterms:W3CDTF">2021-06-28T11:16:00Z</dcterms:modified>
  <cp:revision>2</cp:revision>
  <dc:subject/>
  <dc:title/>
</cp:coreProperties>
</file>