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6.03.2018 № 55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316230</wp:posOffset>
                </wp:positionV>
                <wp:extent cx="2924175" cy="1210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210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б ограничении движения автотранспорта на дорогах по улицам: Заводская, 1-й Московский проезд, Лесная микрорайона Северны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5pt;height:95.35pt;mso-wrap-distance-left:9.05pt;mso-wrap-distance-right:9.05pt;mso-wrap-distance-top:0pt;mso-wrap-distance-bottom:0pt;margin-top:24.9pt;mso-position-vertical-relative:text;margin-left:-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Об ограничении движения автотранспорта на дорогах по улицам: Заводская, 1-й Московский проезд, Лесная микрорайона Северный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1"/>
        <w:jc w:val="both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1"/>
        <w:ind w:firstLine="708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Normal1"/>
        <w:ind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рганизации безопасного движения пешеходов и организации транспортных потоков, в связи с необходимостью проведения работ по выносу высоковольтных кабелей с территории по адресу: г.о. Домодедово, мкр. Северный, ул. Советская, д.32.</w:t>
      </w:r>
    </w:p>
    <w:p>
      <w:pPr>
        <w:pStyle w:val="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85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ind w:right="-185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Разрешить директору МУП «Домодедовский водоканал» Д.А. Куприкову перекрыть движение автотранспорта на дорогах по улицам: Заводская,                             1-й Московский проезд, Лесная микрорайона Северный в связи с необходимостью проведения работ по выносу высоковольтных кабелей с 08.00 часов «27» марта 2018 года до 08.00 часов «02» апреля 2018 года.</w:t>
      </w:r>
    </w:p>
    <w:p>
      <w:pPr>
        <w:pStyle w:val="Normal1"/>
        <w:ind w:right="-185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иректору МУП «Домодедовский водоканал» Д.А. Куприкову:</w:t>
      </w:r>
    </w:p>
    <w:p>
      <w:pPr>
        <w:pStyle w:val="Normal1"/>
        <w:ind w:right="-1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Согласовать временную схему организации дорожного движения автотранспорта с отделом транспорта и дорожного хозяйства Администрации городского округа Домодедово в объезд перекрытого участка автодороги.</w:t>
      </w:r>
    </w:p>
    <w:p>
      <w:pPr>
        <w:pStyle w:val="Normal1"/>
        <w:ind w:right="-1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Обеспечить расстановку дорожных знаков в соответствии с временной схемой организации дорожного движения.</w:t>
      </w:r>
    </w:p>
    <w:p>
      <w:pPr>
        <w:pStyle w:val="Normal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По окончании проведения работ по выносу высоковольтных кабелей с территории по адресу: г.о. Домодедово, мкр. Северный, ул. Советская, д.32 провести восстановление дорожного покрытия и благоустройство прилегающей территори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680" w:leader="none"/>
        </w:tabs>
        <w:ind w:right="-1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в установленном порядке и разместить на официальном сайте городского округа Домодедово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680" w:leader="none"/>
        </w:tabs>
        <w:ind w:right="-1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над исполнением настоящего постановления возложить на заместителя главы администрации Колобова И.В. и заместителя председателя комитета - начальника территориального отдела микрорайона Северный комитета по территориальному управлению Зеленову С.В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680" w:leader="none"/>
        </w:tabs>
        <w:ind w:right="-1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680" w:leader="none"/>
          <w:tab w:val="left" w:pos="4578" w:leader="none"/>
        </w:tabs>
        <w:ind w:right="-36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680" w:leader="none"/>
          <w:tab w:val="left" w:pos="4578" w:leader="none"/>
        </w:tabs>
        <w:ind w:right="-36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3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ского округа                                                                              Двойных А.В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Arial" w:hAnsi="Arial" w:cs="Arial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2:07:00Z</dcterms:created>
  <dc:creator>Vasilev</dc:creator>
  <dc:description/>
  <dc:language>en-US</dc:language>
  <cp:lastModifiedBy>Воронова Л.Н.</cp:lastModifiedBy>
  <cp:lastPrinted>2018-03-23T11:44:00Z</cp:lastPrinted>
  <dcterms:modified xsi:type="dcterms:W3CDTF">2018-03-26T12:07:00Z</dcterms:modified>
  <cp:revision>2</cp:revision>
  <dc:subject/>
  <dc:title/>
</cp:coreProperties>
</file>