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  <w:bookmarkStart w:id="0" w:name="_Hlk181281395"/>
      <w:bookmarkStart w:id="1" w:name="_Hlk181281395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14.08.2025 № 2666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2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2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015,42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579,19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607 000,79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49 110,28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5 347,2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8 072 495,8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 022 800,3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153,7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743 142,09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873 089,83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</w:t>
      </w:r>
      <w:bookmarkStart w:id="3" w:name="_Hlk136412544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>«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5"/>
        <w:gridCol w:w="566"/>
        <w:gridCol w:w="708"/>
        <w:gridCol w:w="851"/>
        <w:gridCol w:w="825"/>
        <w:gridCol w:w="733"/>
        <w:gridCol w:w="567"/>
        <w:gridCol w:w="566"/>
        <w:gridCol w:w="709"/>
        <w:gridCol w:w="567"/>
        <w:gridCol w:w="568"/>
        <w:gridCol w:w="708"/>
        <w:gridCol w:w="18"/>
        <w:gridCol w:w="837"/>
        <w:gridCol w:w="851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 482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,57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912 084,129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64 89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3 75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92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 873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4,85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26 061,129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905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97 31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7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 677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2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3 279,61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 43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2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 179,61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0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366,512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0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366,512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 399.86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584.808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 010.13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 727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496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188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491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 803.863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 521.808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793.1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 542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433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971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0 080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1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,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 200,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 296,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4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 296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8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296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16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5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8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1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2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9,61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 798,05655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4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2,5108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 377,994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27,1056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0,0619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,77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461,77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3,670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41,714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27,105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0,0619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9 75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664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303 172,9538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46 992.7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6 150.2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 19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,4986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 579,199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 60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,488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48 263,2846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55 347.272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6 168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,677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70 230,470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484.634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 xml:space="preserve">  </w:t>
      </w:r>
      <w:r>
        <w:rPr/>
        <w:t>1.6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>«</w:t>
      </w:r>
    </w:p>
    <w:tbl>
      <w:tblPr>
        <w:tblW w:w="10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19"/>
        <w:gridCol w:w="564"/>
        <w:gridCol w:w="711"/>
        <w:gridCol w:w="725"/>
        <w:gridCol w:w="757"/>
        <w:gridCol w:w="786"/>
        <w:gridCol w:w="571"/>
        <w:gridCol w:w="609"/>
        <w:gridCol w:w="747"/>
        <w:gridCol w:w="627"/>
        <w:gridCol w:w="630"/>
        <w:gridCol w:w="725"/>
        <w:gridCol w:w="737"/>
        <w:gridCol w:w="1031"/>
        <w:gridCol w:w="239"/>
      </w:tblGrid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45.67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545.8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 305.67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045.8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 495.37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518.19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408.5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355.37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88.19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908.59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, %         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I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 381.9355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895.5055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387.72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36.31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2.31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 754.69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2.2655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040.72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_Hlk136414967"/>
      <w:bookmarkEnd w:id="3"/>
      <w:bookmarkEnd w:id="4"/>
      <w:r>
        <w:rPr>
          <w:b/>
        </w:rPr>
        <w:t xml:space="preserve">   </w:t>
      </w:r>
      <w:r>
        <w:rPr/>
        <w:t xml:space="preserve">         </w:t>
      </w:r>
      <w:r>
        <w:rPr/>
        <w:t>1.2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3"/>
        <w:gridCol w:w="881"/>
        <w:gridCol w:w="1071"/>
        <w:gridCol w:w="1033"/>
        <w:gridCol w:w="954"/>
        <w:gridCol w:w="1013"/>
        <w:gridCol w:w="1231"/>
        <w:gridCol w:w="954"/>
        <w:gridCol w:w="959"/>
        <w:gridCol w:w="1007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7 505.49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 529.16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7 505.49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 529.16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 047.95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 119.55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 047.95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 119.55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27.46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44.5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27.46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44.50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7 505.49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 529.16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7 505.49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 529.16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bookmarkStart w:id="5" w:name="_Hlk181281395"/>
      <w:bookmarkStart w:id="6" w:name="_Hlk136414967"/>
      <w:bookmarkStart w:id="7" w:name="_Hlk181281524"/>
      <w:bookmarkEnd w:id="5"/>
      <w:bookmarkEnd w:id="6"/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8" w:name="_Hlk181281524"/>
      <w:r>
        <w:rPr/>
        <w:t>Глава городского округа                                                                                             Е.М.Хрусталева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3">
    <w:name w:val="xl46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695">
    <w:name w:val="xl4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6">
    <w:name w:val="xl46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7">
    <w:name w:val="xl4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8">
    <w:name w:val="xl46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9">
    <w:name w:val="xl46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1">
    <w:name w:val="xl47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2">
    <w:name w:val="xl47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3">
    <w:name w:val="xl4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0">
    <w:name w:val="xl47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3">
    <w:name w:val="xl47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4">
    <w:name w:val="xl47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5">
    <w:name w:val="xl47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6">
    <w:name w:val="xl47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7">
    <w:name w:val="xl47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68">
    <w:name w:val="xl4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9">
    <w:name w:val="xl476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0">
    <w:name w:val="xl4770"/>
    <w:basedOn w:val="Normal"/>
    <w:qFormat/>
    <w:pPr>
      <w:spacing w:before="280" w:after="280"/>
    </w:pPr>
    <w:rPr>
      <w:sz w:val="12"/>
      <w:szCs w:val="12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73">
    <w:name w:val="xl47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4">
    <w:name w:val="xl47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76">
    <w:name w:val="xl47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8">
    <w:name w:val="xl4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9">
    <w:name w:val="xl4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0">
    <w:name w:val="xl4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4783">
    <w:name w:val="xl4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6">
    <w:name w:val="xl4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7">
    <w:name w:val="xl47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0">
    <w:name w:val="xl4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1">
    <w:name w:val="xl4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7">
    <w:name w:val="xl47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0">
    <w:name w:val="xl48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1">
    <w:name w:val="xl4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2">
    <w:name w:val="xl4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3">
    <w:name w:val="xl48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4">
    <w:name w:val="xl48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6">
    <w:name w:val="xl4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7">
    <w:name w:val="xl48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45:00Z</dcterms:created>
  <dc:creator>ПК</dc:creator>
  <dc:description/>
  <cp:keywords/>
  <dc:language>en-US</dc:language>
  <cp:lastModifiedBy>Макарова А.А.</cp:lastModifiedBy>
  <cp:lastPrinted>2025-08-14T12:11:00Z</cp:lastPrinted>
  <dcterms:modified xsi:type="dcterms:W3CDTF">2025-08-25T06:45:00Z</dcterms:modified>
  <cp:revision>2</cp:revision>
  <dc:subject/>
  <dc:title>УТВЕРЖДЕНА</dc:title>
</cp:coreProperties>
</file>