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11.2019 № 230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б утверждении Порядка осуществления выездных обследований, проводимых в рамках предоставления муниципальной услуги «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I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7-2021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7-2021 </w:t>
            </w:r>
            <w:r>
              <w:rPr>
                <w:rFonts w:cs="Times New Roman" w:ascii="Times New Roman" w:hAnsi="Times New Roman"/>
              </w:rPr>
              <w:t>годы»</w:t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о исполнение пункта 16.4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утвержденного постановлением Администрации городского округа Домодедово от 20.02.2019 №308, а также пункта 6.3. Порядка 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–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 – 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0.11.2016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540, утвержденного постановлением Администрации городского округа Домодедово от 09.10.2017 №3494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Порядок осуществления </w:t>
      </w:r>
      <w:r>
        <w:rPr>
          <w:rFonts w:cs="Times New Roman" w:ascii="Times New Roman" w:hAnsi="Times New Roman"/>
        </w:rPr>
        <w:t>вы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ед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в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Normal"/>
        <w:tabs>
          <w:tab w:val="clear" w:pos="709"/>
          <w:tab w:val="center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900" w:hRule="atLeast"/>
        </w:trPr>
        <w:tc>
          <w:tcPr>
            <w:tcW w:w="34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твержден постановлением Администрации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11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305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</w:t>
      </w:r>
      <w:r>
        <w:rPr>
          <w:rFonts w:cs="Times New Roman" w:ascii="Times New Roman" w:hAnsi="Times New Roman"/>
        </w:rPr>
        <w:t>выезд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ед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в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1. Настоящий Порядок определяет правила осуществления Администрацией городского округа Домодедово выездных обследований (далее – выездные обследования), проводимых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(далее – муниципальная услуга)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Выездные обследования проводит комитет по экономике, назначенный в установленном порядке структурным подразделением, ответственным за предоставление муниципальной услуги (далее – структурное подразделение)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Целями выездного обследования являются: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1) подтверждение </w:t>
      </w:r>
      <w:r>
        <w:rPr>
          <w:rFonts w:cs="Times New Roman" w:ascii="Times New Roman" w:hAnsi="Times New Roman"/>
        </w:rPr>
        <w:t>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держа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к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заявк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</w:t>
      </w:r>
      <w:r>
        <w:rPr>
          <w:rFonts w:cs="Times New Roman" w:ascii="Times New Roman" w:hAnsi="Times New Roman"/>
        </w:rPr>
        <w:t>пол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и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твержда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ст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муниципальной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4. Представители </w:t>
      </w:r>
      <w:r>
        <w:rPr>
          <w:rFonts w:cs="Times New Roman" w:ascii="Times New Roman" w:hAnsi="Times New Roman"/>
        </w:rPr>
        <w:t>структурного подразделения</w:t>
      </w:r>
      <w:r>
        <w:rPr>
          <w:rFonts w:cs="Times New Roman" w:ascii="Times New Roman" w:hAnsi="Times New Roman"/>
        </w:rPr>
        <w:t xml:space="preserve">, назначенные ответственными за работу с заявками субъектов малого и среднего предпринимательства в ведомственной информационной системе (Модуль оказания услуг ЕИС ОУ), утвержденного распоряжением Администрации городского округа Домодедово от 23.01.2019 №10, осуществляют выезд на место ведения хозяйственной деятельности Заявителя не позднее даты окончания рассмотрения заявок </w:t>
      </w:r>
      <w:r>
        <w:rPr>
          <w:rFonts w:cs="Times New Roman" w:ascii="Times New Roman" w:hAnsi="Times New Roman"/>
        </w:rPr>
        <w:t>Администра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(далее – ответственные лица).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5. Ответственные лица уведомляют Заявителя за три календарных дня до даты проведения выездного обследования путем направления информации о времени выездного обследования, фамилии, имени, отчестве сотрудников структурного подразделения, ответственных за проведение выездного обследования, на адрес электронной почты, указанной в заявлении на предоставление финансовой поддержки в рамках муниципальной услуги.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/>
      </w:pPr>
      <w:r>
        <w:rPr>
          <w:rFonts w:cs="Times New Roman" w:ascii="Times New Roman" w:hAnsi="Times New Roman"/>
        </w:rPr>
        <w:tab/>
        <w:t xml:space="preserve">6. По результатам выездного обследования представителями структурного подразделения составляется Акт выездного обследования по форме согласно приложению к настоящему Порядку. </w:t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center" w:pos="4153" w:leader="none"/>
          <w:tab w:val="right" w:pos="8306" w:leader="none"/>
        </w:tabs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рядку </w:t>
            </w:r>
            <w:r>
              <w:rPr>
                <w:rFonts w:cs="Times New Roman" w:ascii="Times New Roman" w:hAnsi="Times New Roman"/>
              </w:rPr>
              <w:t>осущест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ез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едован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оводим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убсидий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у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  <w:r>
              <w:rPr>
                <w:rFonts w:cs="Times New Roman" w:ascii="Times New Roman" w:hAnsi="Times New Roman"/>
              </w:rPr>
              <w:t xml:space="preserve"> I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7-2021 </w:t>
            </w:r>
            <w:r>
              <w:rPr>
                <w:rFonts w:cs="Times New Roman" w:ascii="Times New Roman" w:hAnsi="Times New Roman"/>
              </w:rPr>
              <w:t>годы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7-2021 </w:t>
            </w:r>
            <w:r>
              <w:rPr>
                <w:rFonts w:cs="Times New Roman" w:ascii="Times New Roman" w:hAnsi="Times New Roman"/>
              </w:rPr>
              <w:t>годы»</w:t>
            </w:r>
          </w:p>
        </w:tc>
      </w:tr>
    </w:tbl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 выездного обследова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 xml:space="preserve">(место составления) </w:t>
        <w:tab/>
        <w:tab/>
        <w:tab/>
        <w:tab/>
        <w:tab/>
        <w:tab/>
        <w:t>«__» ____________ 20__ г.</w:t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ное обследование проведено в соответствии с пунктом 16.4 Административного регламента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убсидий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2017-2021 </w:t>
      </w:r>
      <w:r>
        <w:rPr>
          <w:rFonts w:cs="Times New Roman" w:ascii="Times New Roman" w:hAnsi="Times New Roman"/>
        </w:rPr>
        <w:t>годы»</w:t>
      </w:r>
      <w:r>
        <w:rPr>
          <w:rFonts w:cs="Times New Roman" w:ascii="Times New Roman" w:hAnsi="Times New Roman"/>
        </w:rPr>
        <w:t>, утвержденного постановлением Администрации городского округа Домодедово от 20.02.2019 №308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Цель выездного обследования: подтверждение сведений и документов, содержащихся в составе заявки №______ субъекта малого и среднего предпринимательства (далее - Заявитель), направленных для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убъект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редпринима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получения оригинала банковской выписки по счету Заявителя, подтверждающей осуществление затрат, представленных на компенсац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ыездное обследование проведено сотрудниками Администрации городского округа Домодедо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  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)         </w:t>
        <w:tab/>
        <w:tab/>
        <w:tab/>
        <w:tab/>
        <w:tab/>
        <w:tab/>
        <w:t xml:space="preserve">(Фамилия Имя Отчеств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   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)         </w:t>
        <w:tab/>
        <w:tab/>
        <w:tab/>
        <w:tab/>
        <w:tab/>
        <w:tab/>
        <w:t xml:space="preserve">(Фамилия Имя Отчество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ездное обследование проведено в отношении Заявителя по месту ведения бизнес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 (в том числе организационно правовая форма) /Индивидуальный предприниматель Фамилия Имя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нахождения (места регистрации)/ места жительства (для И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ведения бизнес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проведенного обследования установлено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Деятельность Заявителя по указанному адресу   □ ведется/ □ не ведетс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 Вид деятельности Заявителя                □ соответствует / □  не соответствует заявленном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 заявленному адресу имеютс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объекты основных средств           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) персонал                                                  □ да,  □ нет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) учредительные/регистрационные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) кадрового учета                             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) бухгалтерского учета                       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) на право пользования помещением      □ да,  □ н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) договоры с контрагентами                    □ да,  □ 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 Материальные активы, затраты на приобретение которых заявлены </w:t>
      </w:r>
      <w:r>
        <w:rPr/>
        <w:t>к субсидированию, находятся в помещениях, используемых Заявителем, а именно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48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с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, дата заключения договора на приобретение оборуд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8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кт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8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рке, заводском номер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8" w:firstLine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тверждении года выпуска/ срока фактического исполь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фотографий объекта: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общий вид; 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название, номер (идентификация); 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год выпуска (табличка)</w:t>
            </w:r>
          </w:p>
          <w:p>
            <w:pPr>
              <w:pStyle w:val="Normal"/>
              <w:ind w:firstLine="2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ставе должно быть указано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именование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марк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- сер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олучен оригинал банковской выписки по счету Заявителя, подтверждающей осуществление затрат, на _____________листа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полнительная информац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Представленные при выездном обследовании сведения и документы соответствуют сведениям и документам, содержащимся в составе заяв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____________                                                                                                      □ да,  □ н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трудники Администрации городского округа, проводившие выездное обсле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            ____________    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должность)                                         (подпись)                            (Фамилия Имя Отче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ь (представитель Заявителя) ознакомл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            ____________            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должность)                                        (подпись)                            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.П.*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*) </w:t>
      </w:r>
      <w:r>
        <w:rPr>
          <w:rFonts w:cs="Times New Roman" w:ascii="Times New Roman" w:hAnsi="Times New Roman"/>
          <w:sz w:val="20"/>
        </w:rPr>
        <w:t>при наличии печати у заяви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9:00Z</dcterms:created>
  <dc:creator>DOMAHINA E.G.</dc:creator>
  <dc:description/>
  <dc:language>en-US</dc:language>
  <cp:lastModifiedBy>Воронова Л.Н.</cp:lastModifiedBy>
  <cp:lastPrinted>2019-11-05T10:52:00Z</cp:lastPrinted>
  <dcterms:modified xsi:type="dcterms:W3CDTF">2019-11-06T14:39:00Z</dcterms:modified>
  <cp:revision>2</cp:revision>
  <dc:subject/>
  <dc:title/>
</cp:coreProperties>
</file>