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8.12.2018 № 2843 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Times New Roman" w:ascii="Times New Roman" w:hAnsi="Times New Roman"/>
        </w:rPr>
        <w:t xml:space="preserve">Об утверждении муниципально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городского округ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Домодедово «Развитие и поддержка социаль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ных некоммерческих организац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ском округе Домодедово  на 2019-2023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 Федеральным Законом от 12.01.1996 №7-ФЗ «О некоммерческих организациях», Федеральным Законом от 06.10.2003 №131-ФЗ «Об общих принципах 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4"/>
        </w:rPr>
        <w:t>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 Утвердить муниципальную программу городского округа Домодедово «Развитие и поддержка социально ориентированных некоммерческих организаций в городском округе Домодедово  на 2019-2023 годы»  (прилагается)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4"/>
        </w:rPr>
        <w:t>Настоящее Постановление вступает в силу с 01.01.2019 г.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    А.В. Двой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6:00Z</dcterms:created>
  <dc:creator>DOMAHINA E.G.</dc:creator>
  <dc:description/>
  <dc:language>en-US</dc:language>
  <cp:lastModifiedBy>Воронова Л.Н.</cp:lastModifiedBy>
  <cp:lastPrinted>2016-06-08T14:10:00Z</cp:lastPrinted>
  <dcterms:modified xsi:type="dcterms:W3CDTF">2018-12-19T07:16:00Z</dcterms:modified>
  <cp:revision>2</cp:revision>
  <dc:subject/>
  <dc:title/>
</cp:coreProperties>
</file>