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9.2019 № 14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48895</wp:posOffset>
                </wp:positionV>
                <wp:extent cx="354584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тмене режима чрезвычайной ситуации на территории городского округа Домодедово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0.75pt;mso-wrap-distance-left:9.05pt;mso-wrap-distance-right:9.05pt;mso-wrap-distance-top:0pt;mso-wrap-distance-bottom:0pt;margin-top:3.8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тмене режима чрезвычайной ситуации на территории городского округа Домодедово Москов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№ 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10/2005-ОЗ «О защите населения и территории Московской област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 и Положением о звене Московской областной системы предупреждения и ликвидации чрезвычайных ситуаций городского округа Домодедово, утвержденным постановлением Администрации городского округа Домодедово от 20.04.2018 № 882 «О звене Московской областной системы предупреждения и ликвидации чрезвычайных ситуаций городского округа Домодедово», в связи с ликвидацией  возгорания твердых коммунальных отходов на земельном участке с кадастровым номером 50:28:0010305:4,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5 часов 00 минут 10 сентября 2019 года отменить режим чрезвычайной ситуации на территории городского округа Домодедово Московской области и перевести функционирование органов управления и сил звена Московской областной системы предупреждения и ликвидации чрезвычайных ситуаций городского округа Домодедово в режим повышенной готов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Домодедово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C2811F458A9723A261A99A4BE59F6058A37D0F54204902D45C761E06C46ACB454454FF3E536884B4E644582P0B4G" TargetMode="External"/><Relationship Id="rId3" Type="http://schemas.openxmlformats.org/officeDocument/2006/relationships/hyperlink" Target="consultantplus://offline/ref=BADC2811F458A9723A261A99A4BE59F6058836D2F24504902D45C761E06C46ACB454454FF3E536884B4E644582P0B4G" TargetMode="External"/><Relationship Id="rId4" Type="http://schemas.openxmlformats.org/officeDocument/2006/relationships/hyperlink" Target="consultantplus://offline/ref=BADC2811F458A9723A261B97B1BE59F6058931D2F44504902D45C761E06C46ACB454454FF3E536884B4E644582P0B4G" TargetMode="External"/><Relationship Id="rId5" Type="http://schemas.openxmlformats.org/officeDocument/2006/relationships/hyperlink" Target="consultantplus://offline/ref=BADC2811F458A9723A261A99A4BE59F6058B30D1FF4204902D45C761E06C46ACA6541D43F3EC2889475B3214C758F3BE30D500B7B8E5C42FP5B5G" TargetMode="External"/><Relationship Id="rId6" Type="http://schemas.openxmlformats.org/officeDocument/2006/relationships/hyperlink" Target="consultantplus://offline/ref=BADC2811F458A9723A261B97B1BE59F6058F34D7F04004902D45C761E06C46ACA6541D43F3EC288A425B3214C758F3BE30D500B7B8E5C42FP5B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4:00Z</dcterms:created>
  <dc:creator>DOMAHINA E.G.</dc:creator>
  <dc:description/>
  <dc:language>en-US</dc:language>
  <cp:lastModifiedBy>Воронова Л.Н.</cp:lastModifiedBy>
  <cp:lastPrinted>2019-09-10T11:25:00Z</cp:lastPrinted>
  <dcterms:modified xsi:type="dcterms:W3CDTF">2019-09-11T11:24:00Z</dcterms:modified>
  <cp:revision>2</cp:revision>
  <dc:subject/>
  <dc:title/>
</cp:coreProperties>
</file>