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2.2021  № 29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5 «О сносе (демонтаже)  некапитального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8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ской округ Домодедово, с. Растуново, Садовый проезд, вблизи земельного участка с кадастровым номером 50:28:0100307:563, на земельном участке, находящемся в государственной собственности до разграничения и не предоставленном для этих целей: металлических ворот, коричневого цвета, протяженностью 3,0 п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3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6:00Z</dcterms:created>
  <dc:creator>DOMAHINA E.G.</dc:creator>
  <dc:description/>
  <dc:language>en-US</dc:language>
  <cp:lastModifiedBy>Борзова А.В.</cp:lastModifiedBy>
  <cp:lastPrinted>2021-12-14T11:24:00Z</cp:lastPrinted>
  <dcterms:modified xsi:type="dcterms:W3CDTF">2021-12-16T14:26:00Z</dcterms:modified>
  <cp:revision>2</cp:revision>
  <dc:subject/>
  <dc:title/>
</cp:coreProperties>
</file>