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3.05.2018 № 12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в летний период 2018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чрезвычайным ситуациям  и обеспечению пожарной безопасности городского округа Домодедово по вопросу состояния охраны жизни людей на водных объектах в летний период 2018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 администрации городского округа Домодед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ского округа Домодедово в целях выявления мест, используемых для массового отдыха, туризма и спорта людей на водоемах с последующей передачей данных в управление по территориальной безопасност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ляжей, расположенных на территории городского округа Домодед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ест купания и пляжей средствами наглядной агитации по соблюдению правил поведения и мер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аторы прудов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привлечением сотрудников ФКУ «Центр ГИМС МЧС России по Московской области» контроля обеспечения безопасности на пляжах и других местах массового отдыха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июн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ведомств, предприятий, имеющих детские летние лагеря отдыха, расположенные вблизи водоемов по вопросам обеспечения безопас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июня - 15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ЧС и ОПБ городского округа Домодедово, объектов экономики, расположенных на территории городского округа Домодедово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инструктажей по правилам поведения и соблюдению мер безопасности на воде на объектах экономики городского округа Домодед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по изучению правил поведения и соблюдению мер безопасности на воде в школах и других образовательных учреждениях городского округа Домодед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несчастных случаев на воде и анализ их прич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еспечению общественного порядка в местах массового отдыха населения у водоемов городского округа Домодед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ВД России по городскому округу Домодедово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й готовности медицинских работников для оказания медицинской помощи в местах отдыха людей на водо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одедовская подстанция ГБУЗ МО «Видновская станция скорой медицинской помощи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1:00Z</dcterms:created>
  <dc:creator>GUCHS</dc:creator>
  <dc:description/>
  <dc:language>en-US</dc:language>
  <cp:lastModifiedBy>Иванова А.А.</cp:lastModifiedBy>
  <cp:lastPrinted>2018-05-23T09:40:00Z</cp:lastPrinted>
  <dcterms:modified xsi:type="dcterms:W3CDTF">2018-05-24T11:21:00Z</dcterms:modified>
  <cp:revision>3</cp:revision>
  <dc:subject/>
  <dc:title>Утвержден</dc:title>
</cp:coreProperties>
</file>