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7.07.2021</w:t>
      </w: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межведомственной комиссии по оцен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готовности муниципальных и част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й, осуществляю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ю деятельность в город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руге Домодедово, к нача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021/2022 учебного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образования Московской области от 01.07.2021 г. № ПР-568 «О подготовке к началу учебного года», в целях осуществления качественной подготовки </w:t>
      </w:r>
      <w:r>
        <w:rPr>
          <w:rFonts w:cs="Times New Roman" w:ascii="Times New Roman" w:hAnsi="Times New Roman"/>
          <w:sz w:val="28"/>
          <w:szCs w:val="24"/>
        </w:rPr>
        <w:t>муниципальных и частных организаций в сферах образования, культуры, спорта и молодёжной политики, осуществляющих свою деятельность в городском округе Домодедово,</w:t>
      </w:r>
      <w:r>
        <w:rPr>
          <w:rFonts w:cs="Times New Roman" w:ascii="Times New Roman" w:hAnsi="Times New Roman"/>
          <w:sz w:val="28"/>
          <w:szCs w:val="28"/>
        </w:rPr>
        <w:t xml:space="preserve"> к началу 2021/2022 учебного года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ть межведомственную комиссию по оценке готовности муниципальных и частных организаций, осуществляющих свою деятельность в городском округе Домодедово, к началу 2021/2022 учебного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состав межведомственной комиссию по оценке готовности муниципальных и частных организаций, осуществляющих свою деятельность в городском округе Домодедово, к началу 2021/2022 учебного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положение о межведомственной комиссии по оценке готовности муниципальных и частных организаций, осуществляющих свою деятельность в городском округе Домодедово, к началу 2021/2022 учебного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твердить график оценки готовности муниципальных и частных организаций, осуществляющих свою деятельность в городском округе Домодедово, к началу 2021/2022 учебного года (далее – График оценки, 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форму акта оценки готовности муниципальных и частных организаций, осуществляющих свою деятельность в городском округе Домодедово, к началу </w:t>
      </w:r>
      <w:r>
        <w:rPr>
          <w:rFonts w:cs="Times New Roman" w:ascii="Times New Roman" w:hAnsi="Times New Roman"/>
          <w:sz w:val="28"/>
          <w:szCs w:val="28"/>
        </w:rPr>
        <w:t>2021/2022 учебного года (прилагается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у Управления образования Болмазовой Е.В.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ть координацию деятельности межведомственной комиссии по оценке готовности муниципальных и частных организаций, осуществляющих свою деятельность в городском округе Домодедово, к началу 2021/2022 учебного го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у МБУ «Комплексный ремонт и инженерно-техническое обслуживание зданий»» Лапко Ю.Г. оказать содействие Управлению образования в организации и проведении проверочных мероприятий (выделении автотранспорта для перевозки членов межведомственной комиссии в соответствии с утверждённым Графиком оценк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ерещенко Ю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right" w:pos="9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>А.В. Двойных</w:t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Утверждён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07.2021 № 15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остав межведомственной комиссии по оценке готовности муниципальных и частных организаций, осуществляющих свою деятельность в городском округе Домодедово, к нача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2021/2022 учебного года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Юлия Валентиновна – заместитель главы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ьминский Алексей Викторович – заместитель начальника Управления образования администрации городского округа Домодедов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Дрёмов Ю.В., депутат  Совета депутатов городского округа Домодедово (по согласованию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валёва Е.Б., заведующая  отделением оказания медицинской помощи несовершеннолетним, обучающимся в общеобразовательных учреждениях, городской детской поликлиники ГБУЗ МО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модедовская центральная городская больница</w:t>
      </w:r>
      <w:r>
        <w:rPr>
          <w:rFonts w:cs="Times New Roman" w:ascii="Times New Roman" w:hAnsi="Times New Roman"/>
          <w:sz w:val="28"/>
          <w:szCs w:val="28"/>
          <w:lang w:eastAsia="ru-RU"/>
        </w:rPr>
        <w:t>» (по согласованию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пытин А.А., начальник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Мальцева М.В., начальник территориального отдела №2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рриториального управления №3 «Юг» (г. Видно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Управления государственного административно-технического надзора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икитина Н.Н., председатель Комитета профсоюзов работников образования и науки городского округа Домодедово (по согласованию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анфилов А.С., начальник 4 отделения 5 Окружного отдела УФСБ России по г. Москве и Московской области (по согласованию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оляков Е.А, начальник ОДН ОУУПДН УМВД России по городскому округу Домодедово (по согласованию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алихов А.И., начальник Управления территориальной безопасности, ГОиЧС администрации городского округа Домодедово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Сердюков С.Н., начальник отдела технического контроля МБУ городского округа Домодедово «Комплексный ремонт и инженерно-техническое обслуживание зданий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Шаров И.В., начальник Домодедовского ОВО – филиала ФГКУ «УВО ВНГ России по Московской области» (по согласованию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Администрации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ского округа Домодедово</w:t>
      </w:r>
    </w:p>
    <w:p>
      <w:pPr>
        <w:pStyle w:val="Normal"/>
        <w:tabs>
          <w:tab w:val="clear" w:pos="709"/>
          <w:tab w:val="left" w:pos="55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07.2021 № 15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ложение о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оценке готовности муниципальных и частных организаций, осуществляющих свою деятельность в городск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круге Домодедово, к началу 2021/2022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Межведомственная комиссия по оценке готовности муниципальных и частных организаций, осуществляющих свою деятельность в городском округе Домодедово, к началу 2021/2022 учебного года (далее – комиссия) создается в целях определения готовности муниципальных и частных организаций, осуществляющих в городском округе Домодедово деятельность, в том числе по образовательным программам дошкольного образования, начального общего образования, основного общего образования, среднего общего образования, среднего профессионального образования и по дополнительным общеобразовательным программам, к началу 2021/2022 учебного года, проверки их соответствия санитарным правилам и нормативам, требованиям пожарной безопасности и антитеррористической защищенности, а также требованиям охраны жизни и здоровья обучающихся (воспитанников) и работников данных организаций (далее – Организации)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миссия в своей деятельности руководству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Конституцией </w:t>
        </w:r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>, Федеральным законом Российской Федерации от 29.12.2012 № 273-ФЗ «Об образовании в Российской Федерации», постановлениями Правительства Российской Федерации в сфере образования, письмом Министерства просвещения Российской Федерации от 30.04.2021 г. № АН-720/09 «О подготовке к началу учебного года», иными нормативными правовыми актами Российской Федерации и Московской област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</w:t>
        <w:tab/>
      </w:r>
      <w:bookmarkStart w:id="0" w:name="100024"/>
      <w:bookmarkEnd w:id="0"/>
      <w:r>
        <w:rPr>
          <w:sz w:val="28"/>
          <w:szCs w:val="28"/>
        </w:rPr>
        <w:t>Комиссия создается постановлением Администрации городского округа Домодедово в количестве не менее 10 человек в составе председателя комиссии, секретаря и членов комиссии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й состав членов комиссии утверждается постановлением Администрации городского округа Домодедово.</w:t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комиссии входят представители Совета депутатов городского округа Домодедово, ГБУЗ МО «</w:t>
      </w:r>
      <w:r>
        <w:rPr>
          <w:rStyle w:val="StrongEmphasis"/>
          <w:b w:val="false"/>
          <w:sz w:val="28"/>
          <w:szCs w:val="28"/>
        </w:rPr>
        <w:t>Домодедовская центральная городская больница</w:t>
      </w:r>
      <w:r>
        <w:rPr>
          <w:sz w:val="28"/>
          <w:szCs w:val="28"/>
        </w:rPr>
        <w:t xml:space="preserve">»,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, территориального отдела №24 </w:t>
      </w:r>
      <w:r>
        <w:rPr>
          <w:bCs/>
          <w:sz w:val="28"/>
          <w:szCs w:val="28"/>
        </w:rPr>
        <w:t>Территориального управления №3 «Юг» (г. Видное)</w:t>
      </w:r>
      <w:r>
        <w:rPr>
          <w:sz w:val="28"/>
          <w:szCs w:val="28"/>
        </w:rPr>
        <w:t xml:space="preserve"> Главного Управления государственного административно-технического надзора Московской области, Комитета профсоюзов работников образования и науки городского округа Домодедово, 4 отделения 5 Окружного отдела УФСБ России по г. Москве и Московской области, ОДН ОУУПДН УМВД России по городскому округу Домодедово, Управления территориальной безопасности, ГОиЧС администрации городского округа Домодедово, МБУ городского округа Домодедово «Комплексный ремонт и инженерно-техническое обслуживание зданий» и Домодедовского ОВО – филиала ФГКУ «УВО ВНГ России по Московской области»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Комиссия начинает свою работу не ранее 29 июля 2021 года и завершает её не позднее 13 августа 2021 год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7.</w:t>
        <w:tab/>
        <w:t>Комиссия проводит объективную оценку готовности организаций, осуществляющих свою деятельность в городском округе Домодедово, к началу 2021/2022 учебного года с обоснованием дальнейшего принятия решения о функционировании или приостановлении деятельности данных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 xml:space="preserve">Итоги работы комиссии оформляются актами оценки </w:t>
      </w:r>
      <w:r>
        <w:rPr>
          <w:sz w:val="28"/>
        </w:rPr>
        <w:t>готовности муниципальных и частных организаций, осуществляющих свою деятельность</w:t>
      </w:r>
      <w:r>
        <w:rPr>
          <w:sz w:val="28"/>
          <w:szCs w:val="28"/>
        </w:rPr>
        <w:t xml:space="preserve"> в городском округе Домодедово</w:t>
      </w:r>
      <w:r>
        <w:rPr>
          <w:sz w:val="28"/>
        </w:rPr>
        <w:t xml:space="preserve">, к началу </w:t>
      </w:r>
      <w:r>
        <w:rPr>
          <w:sz w:val="28"/>
          <w:szCs w:val="28"/>
        </w:rPr>
        <w:t>2021/2022 учебного год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</w:rPr>
        <w:t>II. Основные задачи</w:t>
      </w:r>
    </w:p>
    <w:p>
      <w:pPr>
        <w:pStyle w:val="Formattexttopleveltex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rmattexttoplevel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пределение степени сохранения и развития материально-технической базы организаций, осуществляющих свою деятельность в городском округе Домодедово, создания в них благоприятных, безопасных условий для обучения, воспитания обучающихся (воспитанников) и работы руководящего, педагогического и технического персоналов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изация работы по обеспечению прав граждан Российской Федерации на получение образования при соблюдении нормативов и правил сохранения здоровья и жизни обучающихся (воспитанников) и работников образовательных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частие в решении проблем по поддержанию, развитию муниципальных учреждений, находящихся в ведении Управления образования Администрации городского округа Домодедово и Комитета по культуре, делам молодежи и спорту Администрации городского округа Домодедово, созданию в них условий для обеспечения образовательного и воспитательного процесса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4.</w:t>
        <w:tab/>
        <w:t>Рассмотрение предложений Подольского территориального отдела Управления Роспотребнадзора по Московской области, Отдела надзорной деятельности по Домодедовскому району Управления надзорной деятельности и профилактической работы ГУ МЧС России по Московской области, УМВД России по городскому округу Домодедово, общественных организаций и отдельных граждан по вопросам, входящим в компетенцию комисси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5.</w:t>
        <w:tab/>
        <w:t>Проверка материально-технической базы образовательных организаций на: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базы организаций (зданий, сооружений, оборудования) требованиям пожарной, технической безопасности, требованиям санитарных нормативов и правил, охраны труда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и выполненного комплекса мероприятий, направленных на обеспечение безопасности в случае ЧС и пожаров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требованиям к состоянию защищенности организаций от угроз криминального характера и террористических угроз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организации образовательного процесса, условий для занятий физической культурой и спортом, трудового обучения, воспитания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ответствие требованиям и комплексу мероприятий согласно постановлению Правительства Российской Федерации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за исключением организаций, подпадающих под требования иных постановлений Правительства Российской Федерации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изацию питания детей, состояние технологического и холодильного оборудования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медицинского обслуживания и контроля за состоянием здоровья детей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здание условий для предотвращения травматизма детей и работников;</w:t>
      </w:r>
    </w:p>
    <w:p>
      <w:pPr>
        <w:pStyle w:val="Formattexttopleveltext"/>
        <w:tabs>
          <w:tab w:val="clear" w:pos="709"/>
          <w:tab w:val="left" w:pos="11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обходимость проведения текущего и капитального ремонта и других хозяйственных работ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Сбор, анализ, обобщение сведений о результатах оценки готовности образовательных организаций к началу 2021/2022 учебного года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своевременного представления сведений в Министерство образования Московской области по подготовке образовательных организаций к началу 2021/2022 учебного года.</w:t>
      </w:r>
    </w:p>
    <w:p>
      <w:pPr>
        <w:pStyle w:val="Formattexttopleveltext"/>
        <w:numPr>
          <w:ilvl w:val="1"/>
          <w:numId w:val="2"/>
        </w:numPr>
        <w:tabs>
          <w:tab w:val="clear" w:pos="709"/>
          <w:tab w:val="left" w:pos="1300" w:leader="none"/>
          <w:tab w:val="left" w:pos="1400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1" w:name="100032"/>
      <w:bookmarkEnd w:id="1"/>
      <w:r>
        <w:rPr>
          <w:sz w:val="28"/>
          <w:szCs w:val="28"/>
        </w:rPr>
        <w:t>Организация контроля и оказание помощи руководителям образовательных организаций в устранении недостатков, выявленных в ходе оценки готовности организаций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100034"/>
      <w:bookmarkStart w:id="3" w:name="100034"/>
      <w:bookmarkEnd w:id="3"/>
    </w:p>
    <w:p>
      <w:pPr>
        <w:pStyle w:val="Heading3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Организация работы комиссии</w:t>
      </w:r>
    </w:p>
    <w:p>
      <w:pPr>
        <w:pStyle w:val="Formattexttopleveltext"/>
        <w:tabs>
          <w:tab w:val="clear" w:pos="709"/>
          <w:tab w:val="left" w:pos="1300" w:leader="none"/>
          <w:tab w:val="left" w:pos="1400" w:leader="none"/>
        </w:tabs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комиссии включает в себя: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4" w:name="100043"/>
      <w:bookmarkEnd w:id="4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анализ результатов оценки готовности образовательных организаций и устранения нарушений, выявленных в ходе ее проведения к предыдущему учебному году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5" w:name="100044"/>
      <w:bookmarkEnd w:id="5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состояния антитеррористической и противокриминальной защищенности образовательных организаций, в том числе наличие и вид охраны, оснащенность инженерно-техническими средствами охраны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6" w:name="100045"/>
      <w:bookmarkEnd w:id="6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обеспечения доступности зданий и сооружений образовательных организаций для инвалидов и других маломобильных групп населе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7" w:name="100046"/>
      <w:bookmarkEnd w:id="7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у вопросов организации безопасной эксплуатации энергоустановок (электротеплоустановок), их технического состояния, в том числе: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/>
      </w:pPr>
      <w:bookmarkStart w:id="8" w:name="100047"/>
      <w:bookmarkEnd w:id="8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беспечение надежности схемы электротеплоснабжения, ее соответствия категории энергоприемников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9" w:name="100048"/>
      <w:bookmarkEnd w:id="9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держание энергоустановок в работоспособном состоянии и их безопасная эксплуатац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0" w:name="100049"/>
      <w:bookmarkEnd w:id="10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1" w:name="100050"/>
      <w:bookmarkEnd w:id="11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к работникам и его подготовка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2" w:name="100051"/>
      <w:bookmarkEnd w:id="12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требований охраны труда электротеплотехнического и электротехнологического персонала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3" w:name="100052"/>
      <w:bookmarkEnd w:id="13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омплектование рабочих мест обязательной документацие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4" w:name="100053"/>
      <w:bookmarkEnd w:id="14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комплектование рабочих мест средствами индивидуальной защиты, пожаротушения и инструментом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5" w:name="100054"/>
      <w:bookmarkEnd w:id="15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верка вопросов организации мероприятий в области гражданской обороны и защиты населения и территорий от чрезвычайных ситуаци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6" w:name="100055"/>
      <w:bookmarkEnd w:id="16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ботоспособность и обеспечение обслуживания систем автоматической противопожарной защиты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7" w:name="100056"/>
      <w:bookmarkEnd w:id="17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личие и исправность первичных средств пожаротушения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8" w:name="100057"/>
      <w:bookmarkEnd w:id="18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стояние путей эвакуации и эвакуационных выходов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19" w:name="100058"/>
      <w:bookmarkEnd w:id="19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азмещение наглядной агитации по вопросам соблюдения мер безопасности и умения действовать на случай возникновения чрезвычайных ситуаций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0" w:name="100059"/>
      <w:bookmarkEnd w:id="20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предписаний органов государственного контроля (надзора);</w:t>
      </w:r>
    </w:p>
    <w:p>
      <w:pPr>
        <w:pStyle w:val="Pboth"/>
        <w:tabs>
          <w:tab w:val="clear" w:pos="709"/>
          <w:tab w:val="left" w:pos="110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21" w:name="100060"/>
      <w:bookmarkEnd w:id="21"/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ыполнение мероприятий и требований в соответствии с Трудовым кодексом Российской Федерации.</w:t>
      </w:r>
    </w:p>
    <w:p>
      <w:pPr>
        <w:pStyle w:val="Pboth"/>
        <w:spacing w:before="0" w:after="0"/>
        <w:ind w:firstLine="709"/>
        <w:jc w:val="both"/>
        <w:rPr/>
      </w:pPr>
      <w:bookmarkStart w:id="22" w:name="100061"/>
      <w:bookmarkEnd w:id="22"/>
      <w:r>
        <w:rPr>
          <w:sz w:val="28"/>
          <w:szCs w:val="28"/>
        </w:rPr>
        <w:t>В случае выявления в ходе работы комиссии нарушений принимаемая организация разрабатывает и согласовывает с комиссией перечень мероприятий по устранению нарушений, выявленных в результате оценки готовности организации, с указанием конкретных сроков их устранения. После выполнения указанных мероприятий образовательная организация представляет в комиссию отчет о принятых мерах по устранению нарушений в установленные сроки.</w:t>
      </w:r>
    </w:p>
    <w:p>
      <w:pPr>
        <w:pStyle w:val="Pboth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III. </w:t>
      </w:r>
      <w:r>
        <w:rPr>
          <w:sz w:val="28"/>
          <w:szCs w:val="28"/>
          <w:lang w:val="ru-RU"/>
        </w:rPr>
        <w:t>Организация</w:t>
      </w:r>
      <w:r>
        <w:rPr>
          <w:sz w:val="28"/>
          <w:szCs w:val="28"/>
        </w:rPr>
        <w:t xml:space="preserve"> работы комиссии</w:t>
      </w:r>
    </w:p>
    <w:p>
      <w:pPr>
        <w:pStyle w:val="Formattexttoplevel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tabs>
          <w:tab w:val="clear" w:pos="709"/>
          <w:tab w:val="left" w:pos="12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боты комиссии возлагается на Управление образования Администрации городского округа Домодедово (далее – Управление образования). Возглавляет комиссию заместитель главы администрации городского округа Домодедово, курирующий социальную сферу.</w:t>
      </w:r>
    </w:p>
    <w:p>
      <w:pPr>
        <w:pStyle w:val="Formattexttopleveltext"/>
        <w:tabs>
          <w:tab w:val="clear" w:pos="709"/>
          <w:tab w:val="left" w:pos="1200" w:leader="none"/>
        </w:tabs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2. </w:t>
        <w:tab/>
        <w:t xml:space="preserve">Заседания комиссии проводятся в образовательных организациях, подлежащих оценке, согласно утвержденному графику </w:t>
      </w:r>
      <w:r>
        <w:rPr>
          <w:sz w:val="28"/>
        </w:rPr>
        <w:t>оценки муниципальных и частных организаций, осуществляющих свою деятельность в городском округе Домодедово, к началу 2021/2022 учебного года.</w:t>
      </w:r>
    </w:p>
    <w:p>
      <w:pPr>
        <w:pStyle w:val="Formattexttopleveltext"/>
        <w:tabs>
          <w:tab w:val="clear" w:pos="709"/>
          <w:tab w:val="left" w:pos="1200" w:leader="none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 Заседания комиссии ведет председатель комиссии, а в случае отсутствия председателя комиссии – секретарь комиссии.</w:t>
      </w:r>
    </w:p>
    <w:p>
      <w:pPr>
        <w:pStyle w:val="Formattexttopleveltext"/>
        <w:tabs>
          <w:tab w:val="clear" w:pos="709"/>
          <w:tab w:val="left" w:pos="12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4.</w:t>
        <w:tab/>
        <w:t xml:space="preserve">Принятие комиссией решения осуществляется путем открытого голосования и оформляется актом </w:t>
      </w:r>
      <w:r>
        <w:rPr>
          <w:sz w:val="28"/>
        </w:rPr>
        <w:t>готовности муниципальных и частных организаций, осуществляющих свою деятельность</w:t>
      </w:r>
      <w:r>
        <w:rPr>
          <w:sz w:val="28"/>
          <w:szCs w:val="28"/>
        </w:rPr>
        <w:t xml:space="preserve"> в городском округе Домодедово</w:t>
      </w:r>
      <w:r>
        <w:rPr>
          <w:sz w:val="28"/>
        </w:rPr>
        <w:t xml:space="preserve">, к началу </w:t>
      </w:r>
      <w:r>
        <w:rPr>
          <w:sz w:val="28"/>
          <w:szCs w:val="28"/>
        </w:rPr>
        <w:t>2021/2022 учебного года (далее – Акт готовности). Решение комиссии признается правомочным в случае, если в её работе принимает участие не менее 2/3 членов комиссии от общего утвержденного состава. Решение принимается простым большинством голосов членов комиссии, присутствующих на заседании.</w:t>
      </w:r>
    </w:p>
    <w:p>
      <w:pPr>
        <w:pStyle w:val="Formattexttopleveltext"/>
        <w:tabs>
          <w:tab w:val="clear" w:pos="709"/>
          <w:tab w:val="left" w:pos="1200" w:leader="none"/>
          <w:tab w:val="left" w:pos="14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омиссия принимает одно из следующих решений:</w:t>
      </w:r>
    </w:p>
    <w:p>
      <w:pPr>
        <w:pStyle w:val="Formattexttopleveltext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тверждает акт готовности;</w:t>
      </w:r>
    </w:p>
    <w:p>
      <w:pPr>
        <w:pStyle w:val="Formattexttopleveltext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ереносит срок приёмки в случае заявленной неготовности организации;</w:t>
      </w:r>
    </w:p>
    <w:p>
      <w:pPr>
        <w:pStyle w:val="Formattexttopleveltext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утверждает акт готовности с внесением предложений о необходимости устранения отмеченных комиссией недостатков в определенный срок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6.</w:t>
        <w:tab/>
        <w:tab/>
        <w:t>Секретарь комиссии ведет всю необходимую для работы комиссии документацию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7. Результаты работы комиссии направляются в Администрацию городского округа Домодедово и Министерство образования Московской области в установленных порядке и сроки.</w:t>
      </w:r>
    </w:p>
    <w:p>
      <w:pPr>
        <w:pStyle w:val="Head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V. Права членов комиссии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Беспрепятственно посещать и осматривать учебные, служебные и бытовые помещения организаций, осуществляющих свою деятельность в городском округе Домодедово, подлежащих оценке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Запрашивать и получать от руководителей организаций необходимые сведения, информацию, документы по вопросам, отнесенным к компетенции членов комиссии.</w:t>
      </w:r>
    </w:p>
    <w:p>
      <w:pPr>
        <w:pStyle w:val="Formattexttopleveltext"/>
        <w:tabs>
          <w:tab w:val="clear" w:pos="709"/>
          <w:tab w:val="left" w:pos="140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</w:t>
        <w:tab/>
        <w:t>Вносить предложения по исправлению нарушений на заседание комиссии и определять сроки устранения нарушений.</w:t>
      </w:r>
    </w:p>
    <w:sectPr>
      <w:type w:val="nextPage"/>
      <w:pgSz w:w="11906" w:h="16838"/>
      <w:pgMar w:left="1418" w:right="851" w:gutter="0" w:header="0" w:top="14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Franklin Gothic Dem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6"/>
      <w:numFmt w:val="decimal"/>
      <w:lvlText w:val="%1.%2."/>
      <w:lvlJc w:val="left"/>
      <w:pPr>
        <w:tabs>
          <w:tab w:val="num" w:pos="2134"/>
        </w:tabs>
        <w:ind w:left="2134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b/>
      <w:bCs/>
      <w:spacing w:val="6"/>
      <w:sz w:val="21"/>
      <w:szCs w:val="21"/>
      <w:shd w:fill="FFFFFF" w:val="clear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otum9pt0pt">
    <w:name w:val="Основной текст + Dotum;9 pt;Не полужирный;Интервал 0 pt"/>
    <w:qFormat/>
    <w:rPr>
      <w:rFonts w:ascii="Dotum;돋움" w:hAnsi="Dotum;돋움" w:eastAsia="Dotum;돋움" w:cs="Dotum;돋움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FranklinGothicDemi8pt0pt">
    <w:name w:val="Основной текст + Franklin Gothic Demi;8 pt;Не полужирный;Интервал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10pt1">
    <w:name w:val="Основной текст + 10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nsolas75pt0pt">
    <w:name w:val="Основной текст + Consolas;7;5 pt;Не полужирный;Курсив;Интервал 0 pt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6pt1pt">
    <w:name w:val="Основной текст + 6 pt;Не полужирный;Малые прописные;Интервал 1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25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6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  <w:spacing w:val="1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56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0:00Z</dcterms:created>
  <dc:creator>DEMIDOVA</dc:creator>
  <dc:description/>
  <dc:language>en-US</dc:language>
  <cp:lastModifiedBy>Борзова А.В.</cp:lastModifiedBy>
  <cp:lastPrinted>2021-07-27T17:35:00Z</cp:lastPrinted>
  <dcterms:modified xsi:type="dcterms:W3CDTF">2021-07-27T14:50:00Z</dcterms:modified>
  <cp:revision>2</cp:revision>
  <dc:subject/>
  <dc:title/>
</cp:coreProperties>
</file>