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9 № 1067</w:t>
      </w:r>
    </w:p>
    <w:p>
      <w:pPr>
        <w:pStyle w:val="Normal"/>
        <w:shd w:fill="FFFFFF" w:val="clear"/>
        <w:autoSpaceDE w:val="false"/>
        <w:spacing w:before="600" w:after="0"/>
        <w:ind w:right="3714" w:hanging="0"/>
        <w:jc w:val="both"/>
        <w:rPr/>
      </w:pPr>
      <w:r>
        <w:rPr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6.10.2003 № 131 ФЗ «Об общих принципах организации местного самоуправления в Российской Федерации» и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и силу постановление Администрации городского округа Домодедово от 19.02.2018 №326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-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В. Дво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округа Домодедов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9 № 10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(далее документ планирования) – устанавливает перечень мероприятий по развитию регулярных перевозок муниципальных маршрутов в границах городского округа Домодед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документе планирования используются понятия, определенные </w:t>
      </w:r>
      <w:r>
        <w:rPr>
          <w:bCs/>
          <w:sz w:val="28"/>
          <w:szCs w:val="28"/>
        </w:rPr>
        <w:t>Федеральным законом от 06.10.2003 № 131 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г № 112 «Об утверждении правил перевозок пассажиров и багажа автомобильным транспортом и городским наземным электрическим транспортом», Законом Московской области от 27.12.2005г № 268/2005-ОЗ «Об организации транспортного обслуживания населения на территории Московской области», иными федеральными и региональными зак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ю развития регулярных перевозок пассажиров и багажа автомобильным транспортом по муниципальным маршрутам регулярных перевозок городского округа Домодед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транспортного обслуж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пассажирского тран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удобства, комфортности регулярных перевозок пассажи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гулярности движения автобусов маршрутов регулярных перевоз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времени на передви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грузки улично-дорожной се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лиц с ограниченными физическими возможностями маломобильных групп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мках достижения указанной цели приоритетами развития регулярных перевозок на территории городского округа Домодедово являю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городского округа Домодедово (далее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аршрутной сети осуществляется органом местного самоуправления городского округа Домодедово, уполномоченным в сфере транспортного обслуживания населения (далее уполномоченный орган), с учетом сведений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 развитии микрорайонов города и (или) создания центров притяжения пассажиропотоков на территории городского округа Домодедово, изменения пассажиропотоков, сведений о формировании дорожной и транспортной инфраструктур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ого анализа пассажиропоток и интенсивности на маршрутах регулярных перевозок по нерегулируемым маршрут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новых, изменению и отмене муниципальных маршрутов регулярных перевозок (при необходимости)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планируется в соответствии с муниципальной программой городского округа Домодедово «Развитие и функционирование</w:t>
      </w:r>
      <w:r>
        <w:rPr/>
        <w:t xml:space="preserve"> </w:t>
      </w:r>
      <w:r>
        <w:rPr>
          <w:sz w:val="28"/>
          <w:szCs w:val="28"/>
        </w:rPr>
        <w:t>дорожно-транспортного комплекса городского округа Домодедово на  2017-2021 годы»,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егулярных перевозок по муниципальным маршрутам регулярных перевозок</w:t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59"/>
        <w:gridCol w:w="5991"/>
        <w:gridCol w:w="1771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 №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егулярных перевозок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. Домодедово -ул. Набережная -ст.Домодедо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. Домодедово -ул. Набережная -ст.Домодедо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– Поликли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 –  м-н «Меб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 –  ЦРБ  –  м/р.Ёл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– м/р Дружба – ст.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Никитские поля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1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Поликлиника –м/р Др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– ул.Талалих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МВД – ст. Взле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/р Новое Домодедово (ул.Курыжова) – аэропорт Домодед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- м/р Новое Домодедово (ул.Курыжо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Поликлиника - Лунная - Домодедово Тау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– ЖК «Домодедово-Парк» (ул.Творче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– ЖК «Домодедово-Парк» (ул.Творче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-ул.Лунная - ст.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-ДЦРБ - ул.Текстильщ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уново (Заря) - аэропорт "Домодед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Белые столбы - Госфильмофо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Ломоносова д.22а –ст.Домодед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 Юсуп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ст. Лен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Путь 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д/о "Бор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сан.</w:t>
              <w:br/>
              <w:t>Подмосковье - Долмат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ГПЗ "Константин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 - Добрыни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- Введен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 (ст. Белые Столбы) - Красный Путь - городок Шах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- Киш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. Барыбино)- д.Угрюм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- Чурил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Домодедово - Чурилк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- Михайлов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З "Константиново" –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 - Шиш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злётная 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Барыбино - ул.Ю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Красный Путь - городок Шах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Домодедово (ст. Барыбин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 - Тиш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 (ст.Барыбино) - Немц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</w:tbl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маршруты, в отношении которых предусмотрено изменение вида регулярных перевозок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00"/>
        <w:gridCol w:w="24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маршру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улярные перевозки по состоянию на 01.01.2019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вид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к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- Поликлиника - Лунная - Домодедово Таун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с 01.01.2022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Домодедово  –  м-н«Мебель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. Домодедово – Никитские поля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1.2020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.Домодедово – ул.Талалихин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1.2022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4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. Домодедово – ГПЗ"Константиново"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 - ул. Лунная - ст. Домодедов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- ДЦРБ - Текстильщик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уново (Заря) - аэропорт «Домодедов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2г</w:t>
            </w:r>
          </w:p>
        </w:tc>
      </w:tr>
    </w:tbl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е маршруты, в отношении которых предусмотрено установление, изменение или отмена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6"/>
        <w:gridCol w:w="2873"/>
        <w:gridCol w:w="2552"/>
        <w:gridCol w:w="1842"/>
        <w:gridCol w:w="18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я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Ломоносова д.22а –ст.Домодед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связи с низким пассажиропото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омодедово  –  ЦРБ  –  м/р.Ёл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связи с низким пассажиропото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МВД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зл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связи с низким пассажиропото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 (ст.Барыбино) - Немц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связи с низким пассажиропото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Столбы (ул. Ленина) - Белые Столбы (ул. Авенариус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г. тариф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0г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Барыбино – аэропорт Домодед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г. тариф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0г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Барыбино) - Угрю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–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нение схемы маршрута (продление по улице Лунная до ул.Триумф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дедово (ст. Барыбино) – Добрын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маршрута (продление до с.Растун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 20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– Юсуп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маршрута (продление до д.Юсуп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 20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 - ул. Лунная - ст. Домодед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- ДЦРБ - Текстильщ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4" w:firstLine="24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уново (Заря) - аэропорт «Домодед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993" w:hanging="360"/>
        <w:jc w:val="center"/>
        <w:rPr/>
      </w:pPr>
      <w:r>
        <w:rPr>
          <w:sz w:val="28"/>
          <w:szCs w:val="28"/>
        </w:rPr>
        <w:t>Муниципальные маршруты</w:t>
      </w:r>
      <w:r>
        <w:rPr/>
        <w:t xml:space="preserve"> регулярных перевозок по регулируемым тарифам в отношении которых планируется проведение электронных аукционов и заключение муниципальных контрактов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7"/>
        <w:gridCol w:w="4835"/>
        <w:gridCol w:w="2785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 № маршру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, основание</w:t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ул. Набережная - ст. Домодедово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01.01. 2018 г.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ФЗ </w:t>
            </w:r>
            <w:r>
              <w:rPr>
                <w:bCs/>
                <w:sz w:val="28"/>
                <w:szCs w:val="28"/>
              </w:rPr>
      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5.04.2013 № 44-ФЗ «О контрактной системе в сфере закупок товаров, работ и услуг для обеспечения государственных и муниципальных нуж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- Поликлиник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м/р Дружба – ст.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Поликлиника -               м/р Дружб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– ст. Белые Столбы - Госфильмофонд 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Юсуп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Ленинск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 Путь - аэропорт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аэропорт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 д/о "Бор"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сан. Подмосковье - Долмат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ГПЗ "Константиново"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Добрыних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Введенско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елые Столбы) - Красный Путь - городок Шах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(ст. Барыбино) - Кишкин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Михайловско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Шишкин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Барыбино - ул. Юж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Красный Путь - городок Шах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Домодедово                   (ст. Барыбино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 - Тишк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/р Новое Домодедово (ул. Курыжова) - аэропорт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м/р Новое Домодедово (ул. Курыжова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ЖК Домодедово Парк</w:t>
              </w:r>
            </w:hyperlink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- д.Угрюм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.Домодедово - Чурилково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Муниципальные маршруты, на которых </w:t>
      </w:r>
      <w:r>
        <w:rPr/>
        <w:t>перевозки пассажиров осуществляются с использованием не менее 1 единицы автобусов для лиц с ограниченными физическими возможностями, оборудованные в соответствии с требованиями, установленными действующим законодательством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2836"/>
        <w:gridCol w:w="2919"/>
        <w:gridCol w:w="1848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№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 xml:space="preserve">маршрут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ул. Набережная - ст. Домодедово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аукционной документации и согласовании с ГУП Московской области «МОСТРАНИАВТО»  филиал Домодедовское ПА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4.11.1995 № 181-ФЗ «О социальной защите инвалидов в Российской Федерации»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- Поликлиник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– м/р Дружба – ст.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Поликлиника -               м/р Дружб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– ст. Белые Столбы - Госфильмофонд  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Юсуп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Ленинска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 Путь - аэропорт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аэропорт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-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о "Бор"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       сан. Подмосковье - Долмат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ГПЗ "Константиново"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                 (ст. Барыбино) – Добрыних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      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(ст. Барыбино) - Введенское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елые Столбы) - Красный Путь - городок Шах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(ст. Барыбино)- Кишкин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 (ст. Барыбино) - Михайловское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(ст. Барыбино) - Шишкин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Барыбино -                      ул. Южна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Красный Путь - городок Шах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Домодедово                   (ст. Барыбино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 - Тишк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/р Новое Домодедово (ул. Курыжова) – аэропорт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м/р Новое Домодедово (ул. Курыжова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- д.Угрюм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ЖК Домодедово Парк</w:t>
              </w:r>
            </w:hyperlink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.Домодедово - Чурилково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color w:val="00000A"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color w:val="00000A"/>
      <w:kern w:val="2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zhk_domodedovo_park/96037261443/" TargetMode="External"/><Relationship Id="rId3" Type="http://schemas.openxmlformats.org/officeDocument/2006/relationships/hyperlink" Target="https://yandex.ru/maps/org/zhk_domodedovo_park/960372614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1:00Z</dcterms:created>
  <dc:creator>Trans1</dc:creator>
  <dc:description/>
  <dc:language>en-US</dc:language>
  <cp:lastModifiedBy>Воронова Л.Н.</cp:lastModifiedBy>
  <cp:lastPrinted>2019-05-23T17:30:00Z</cp:lastPrinted>
  <dcterms:modified xsi:type="dcterms:W3CDTF">2019-05-30T12:31:00Z</dcterms:modified>
  <cp:revision>2</cp:revision>
  <dc:subject/>
  <dc:title/>
</cp:coreProperties>
</file>