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финансово-бюджетной деятельност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«Востряковская средня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3 с углубленным изуч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12» ноября 2013г.     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29 от 17 октября 2013г. Счетной палатой городского округа Домодедово Московской области проведена проверка финансово-бюджетной деятельности Муниципального общеобразовательного учреждения «Востряковская средняя  общеобразовательная школа №3 с углубленным изучением отдельных предметов»  за период с 01.01.2008г. по 31.12.2010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 Якушева И.В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28.10.2013г. по 12.11.2013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директор МОУ «Востряковская общеобразовательная школа №3 с УИОП» Сергеева Н.Н., работающая с 29.08.2003г. по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униципальное общеобразовательное учреждение «Востряковская средняя общеобразовательная школа №3 с углубленным изучением отдельных предметов», далее по тексту МОУ «Востряковская СОШ №3 с УИОП»,  создано в целях реализации права граждан на образование, гарантии общедоступности и бесплатности начального общего, основного общего, среднего полного общего образования и зарегистрировано  постановлением Главы Администрации Домодедовского района Московской области №805/10 от 20.03.1996 года.</w:t>
      </w:r>
    </w:p>
    <w:p>
      <w:pPr>
        <w:pStyle w:val="Normal"/>
        <w:ind w:firstLine="900"/>
        <w:jc w:val="both"/>
        <w:rPr/>
      </w:pPr>
      <w:r>
        <w:rPr/>
        <w:t>Учредителем МОУ «Востряковская СОШ №3 с УИОП» является администрация городского округа Домодедово Московской области.</w:t>
      </w:r>
    </w:p>
    <w:p>
      <w:pPr>
        <w:pStyle w:val="Normal"/>
        <w:ind w:firstLine="900"/>
        <w:jc w:val="both"/>
        <w:rPr/>
      </w:pPr>
      <w:r>
        <w:rPr/>
        <w:t>Свою деятельность МОУ «Востряковская СОШ №3 с УИОП» осуществляет на основании Устава, утвержденного Постановлением Руководителя администрации городского округа Домодедово Московской области 07.03.2008 года  №476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8.08.2001 №129-ФЗ «О государственной регистрации юридических лиц» МОУ «Востряковская СОШ №3 с УИОП» 10.02.2003 года внесено в единый государственный реестр юридических лиц за основным государственным регистрационным номером 1035002004817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4941, КПП 500901001.</w:t>
      </w:r>
    </w:p>
    <w:p>
      <w:pPr>
        <w:pStyle w:val="Normal"/>
        <w:ind w:firstLine="900"/>
        <w:jc w:val="both"/>
        <w:rPr/>
      </w:pPr>
      <w:r>
        <w:rPr/>
        <w:t>Местонахождение и юридический адрес: 142007, Московская область, г. Домодедово, м-н Авиационный, пл. Гагарина, д.5.</w:t>
      </w:r>
    </w:p>
    <w:p>
      <w:pPr>
        <w:pStyle w:val="Normal"/>
        <w:ind w:firstLine="900"/>
        <w:jc w:val="both"/>
        <w:rPr/>
      </w:pPr>
      <w:r>
        <w:rPr/>
        <w:t>Свидетельство о государственной аккредитации АА 148271, регистрационный №2171 от 06 мая 2008 года выдано Министерством образования Московской области.</w:t>
      </w:r>
    </w:p>
    <w:p>
      <w:pPr>
        <w:pStyle w:val="Normal"/>
        <w:ind w:firstLine="900"/>
        <w:jc w:val="both"/>
        <w:rPr/>
      </w:pPr>
      <w:r>
        <w:rPr/>
        <w:t>Лицензия А 189136 регистрационный №55266 от 01 декабря 2005 года выдана на право осуществления образовательной деятельности по образовательным программам, указанным в приложении к настоящей лицензии, срок действия лицензии по 01 декабря 2010г.</w:t>
      </w:r>
    </w:p>
    <w:p>
      <w:pPr>
        <w:pStyle w:val="Normal"/>
        <w:ind w:firstLine="900"/>
        <w:jc w:val="both"/>
        <w:rPr/>
      </w:pPr>
      <w:r>
        <w:rPr/>
        <w:t>Лицензия А 275633 регистрационный №62168 от 15 мая 2008 года выдана на право осуществления образовательной деятельности по образовательным программам, указанным в приложении к настоящей лицензии, срок действия лицензии по 01 декабря 2010г.</w:t>
      </w:r>
    </w:p>
    <w:p>
      <w:pPr>
        <w:pStyle w:val="Normal"/>
        <w:ind w:firstLine="900"/>
        <w:jc w:val="both"/>
        <w:rPr/>
      </w:pPr>
      <w:r>
        <w:rPr/>
        <w:t>Лицензия РО №008230 регистрационный №65195 от 18 октября 2010 года выдана на право осуществления образовательной деятельности по образовательным программам, указанным в приложении к настоящей лицензии, срок действия лицензии по 18 октября 2015г.</w:t>
      </w:r>
    </w:p>
    <w:p>
      <w:pPr>
        <w:pStyle w:val="Normal"/>
        <w:ind w:firstLine="900"/>
        <w:jc w:val="both"/>
        <w:rPr/>
      </w:pPr>
      <w:r>
        <w:rPr/>
        <w:t>МОУ «Востряковская СОШ №3 с УИОП» находится в ведомственном подчинении Управления образования  городского округа Домодедово Московской области. Почтовый адрес и место нахождения Управления образования:142000 Московская область, ул. Первомайская, д.23.</w:t>
      </w:r>
    </w:p>
    <w:p>
      <w:pPr>
        <w:pStyle w:val="Normal"/>
        <w:ind w:firstLine="900"/>
        <w:jc w:val="both"/>
        <w:rPr/>
      </w:pPr>
      <w:r>
        <w:rPr/>
        <w:t>МОУ «Востряковская СОШ №3 с УИОП» является юридическим лицом, имеет обособленное имущество, лицевые счета, печать, штампы, бланки.</w:t>
      </w:r>
    </w:p>
    <w:p>
      <w:pPr>
        <w:pStyle w:val="Normal"/>
        <w:ind w:firstLine="900"/>
        <w:jc w:val="both"/>
        <w:rPr/>
      </w:pPr>
      <w:r>
        <w:rPr/>
        <w:t>Основными задачами школы являются создание условий:</w:t>
      </w:r>
    </w:p>
    <w:p>
      <w:pPr>
        <w:pStyle w:val="Normal"/>
        <w:jc w:val="both"/>
        <w:rPr/>
      </w:pPr>
      <w:r>
        <w:rPr/>
        <w:t>-  для реализации обще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Normal"/>
        <w:jc w:val="both"/>
        <w:rPr/>
      </w:pPr>
      <w:r>
        <w:rPr/>
        <w:t>-  для выработки у учащихся осознанной гражданской позиции, готовности к жизни, труду, социальному творчеству, ответственности за судьбу страны и человеческой цивилизации;</w:t>
      </w:r>
    </w:p>
    <w:p>
      <w:pPr>
        <w:pStyle w:val="Normal"/>
        <w:jc w:val="both"/>
        <w:rPr/>
      </w:pPr>
      <w:r>
        <w:rPr/>
        <w:t>-  для обеспечения самоопределения выпускника учреждения как личности, создания условий для его самореализации;</w:t>
      </w:r>
    </w:p>
    <w:p>
      <w:pPr>
        <w:pStyle w:val="Normal"/>
        <w:jc w:val="both"/>
        <w:rPr/>
      </w:pPr>
      <w:r>
        <w:rPr/>
        <w:t>-  для формирования у обучающихся картины мира, соответствующей современному уровню знаний, обеспечения на этой основе свободного выбора ими взглядов и убеждений.</w:t>
      </w:r>
    </w:p>
    <w:p>
      <w:pPr>
        <w:pStyle w:val="Normal"/>
        <w:ind w:firstLine="900"/>
        <w:jc w:val="both"/>
        <w:rPr/>
      </w:pPr>
      <w:r>
        <w:rPr/>
        <w:t>В проверяемом периоде МОУ «Востряковская  СОШ №3 с УИОП» имело следующие лицевые счета:</w:t>
      </w:r>
    </w:p>
    <w:p>
      <w:pPr>
        <w:pStyle w:val="Normal"/>
        <w:rPr/>
      </w:pPr>
      <w:r>
        <w:rPr/>
        <w:t>-  № 03017091000 в УФК по Московской области (Финансовое управление администрации городского округа Домодедово л/с 02483789990), открыт 05.09.2005г.</w:t>
      </w:r>
    </w:p>
    <w:p>
      <w:pPr>
        <w:pStyle w:val="Normal"/>
        <w:rPr/>
      </w:pPr>
      <w:r>
        <w:rPr/>
        <w:t>-  № 03014091000 в УФК по Московской области (Финансовое управление администрации городского округа Домодедово), изменен с 11.01.2010г. до 30.12.2010г.</w:t>
      </w:r>
    </w:p>
    <w:p>
      <w:pPr>
        <w:pStyle w:val="Normal"/>
        <w:rPr/>
      </w:pPr>
      <w:r>
        <w:rPr/>
        <w:t>-  № 06017091000 в УФК по Московской области (Финансовое управление администрации городского округа Домодедово л/с 02483789990), открыт 18.01.2006г.</w:t>
      </w:r>
    </w:p>
    <w:p>
      <w:pPr>
        <w:pStyle w:val="Normal"/>
        <w:rPr/>
      </w:pPr>
      <w:r>
        <w:rPr/>
        <w:t>-  № 06014091000 в УФК по Московской области (Финансовое управление администрации городского округа Домодедово л/с 02483789990), изменен с 11.01.2010г. до 30.12.2010г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ОУ «Востряковская СОШ №3 с УИОП», на основании договора на бухгалтерское обслуживание от 08.04.2008г. №10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ОУ «Востряковская СОШ №3 с УИОП»  является директор МУ «Центр бухгалтерского обслуживания учреждений образова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договора от 08.01.2003г. №108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  МОУ «Востряковская СОШ №3 с УИОП»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31.12.2008г.  балансовая стоимость объектов недвижимости составляет 43 013,8 тыс.руб., балансовая стоимость объектов движимого имущества –  8 466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общеобразовательной деятельности МОУ «Востряковская СОШ №3 с УИОП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08 год расходы бюджетных средств составили 22 585,9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16 31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10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1 41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579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733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17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3 360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437,0   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Телестар.Нэт»  -  0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ВООИ «Содействие»  -  255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Орг-Комплект»  -  10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Фордевинд»  -  30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Теплосеть»  -  50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 составила 6,6 тыс.руб. МУП ГО Домодедово «Электросеть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8 году в МОУ «Востряковская СОШ №3 с УИОП» доходы от безвозмездных поступлений составили 830,75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Расходы средств от безвозмездных поступлений производились на частичную оплату услуг по содержанию имущества, увеличение стоимости основных средств и материальных запасов, прочие расходы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31.12.2009г.  балансовая стоимость объектов недвижимости составляет 43 013,8 тыс.руб., балансовая стоимость объектов движимого имущества –  8 309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общеобразовательной деятельности МОУ «Востряковская СОШ №3 с УИОП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09 год расходы бюджетных средств составили 26 064,7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18 499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20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1 674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2 185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181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457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3 044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301,9 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Светлана+»  -  10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Фордевинд»  -  30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Реморгтехника»  -  1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Орг-Комплект»  -  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ЗАО «Дипарт»  -  39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ИП Фирсаков  -  52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Домодедовский комбинат питания»  -  1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 хищения  -  57,9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 составила 159,6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ФГУП «Центр дезинфекции»  -  1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ФК МО ИФНС  -  157,8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ИП Корзева Н.А.  -  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Безвозмездные поступления в 2009 году составили 18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 увеличение стоимост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31.12.2010г.  балансовая стоимость объектов недвижимости составляет 43 013,8 тыс.руб., балансовая стоимость объектов движимого имущества –  8 849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общеобразовательной деятельности МОУ «Востряковская СОШ №3 с УИОП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0 год расходы бюджетных средств составили 24 164,1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17 454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48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2 313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63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318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609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2 781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99,3 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Домодедовский комбинат питания»  -  41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 хищения  -  57,9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 составила 221,0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Телестар.Нэт»  -  1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Мосэнергосбыт»  -   10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МКБ «Дом-Банк»  -  0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ФК МО ИФНС  -  208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Безвозмездные поступления в 2010 году составили 10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 увеличение стоимости основных средст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а проверка правильности начисления и выплаты заработной платы педагогического состава  МОУ «Востряковская СОШ №3 с УИОП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ОУ «Востряковская СОШ №3 с УИОП» увеличилась с 15,7 тыс.  руб. в 2008 году  до  18,5 тыс. руб. в 2010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учащихся МОУ «Востряковская  СОШ №3 с УИОП» составила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8 год  -  623 челов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9 год  -  622 челов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10 год  -  616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, осуществляемых из средств местного бюджета педагогическому составу  МОУ «Востряковская  СОШ №3 с УИОП», 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 средств местного бюджета в проверяемом периоде с 01.01.2008г. по 31.12.2010г.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№ 437 от 06.11.2013г. назначена комиссия для проведения инвентаризации товарно-материальных ценностей в МОУ «Востряковская СОШ №3 с УИОП» по состоянию на 07.11.2013г. 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ОУ «Востряковская средня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общеобразовательная школа №3  с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углубленным изучением отдельных предметов»                                        Н.Н. Сергеева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Н.М. Синицы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08:00Z</dcterms:created>
  <dc:creator>Yakusheva</dc:creator>
  <dc:description/>
  <dc:language>en-US</dc:language>
  <cp:lastModifiedBy>Бочкова О.А.</cp:lastModifiedBy>
  <dcterms:modified xsi:type="dcterms:W3CDTF">2014-01-23T11:08:00Z</dcterms:modified>
  <cp:revision>2</cp:revision>
  <dc:subject/>
  <dc:title>А К Т</dc:title>
</cp:coreProperties>
</file>