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31.10.2019 № 2285</w:t>
      </w:r>
    </w:p>
    <w:p>
      <w:pPr>
        <w:pStyle w:val="Normal"/>
        <w:autoSpaceDE w:val="false"/>
        <w:spacing w:before="6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муниципальной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ы городского округ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одедово «Социальная защит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населения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 Федеральным Законом от 24.11.1995 №181-ФЗ «О социальной защите инвалидов в Российской Федерации», Федеральным Законом от 06.10.2003 №131-ФЗ «Об общих принципах 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Arial" w:ascii="Arial" w:hAnsi="Arial"/>
        </w:rPr>
        <w:t>1.  Утвердить муниципальную программу городского округа Домодедово «Социальная защита населения» (прилагается).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Признать утратившими силу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1 постановление администрации городского округа Домодедово от 25.11.2016 года №3775 «Об утверждении муниципальной программы городского округа Домодедово «Социальная защита населения городского округа Домодедово на 2017-2021 годы»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2 постановление администрации городского округа Домодедово от 10.04.2017 года №1257 «О внесении изменений в муниципальную программу городского округа Домодедово «Социальная защита населения городского округа Домодедово на 2017-2021 годы»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3 постановление администрации городского округа Домодедово от 19.06.2017 года №2185 «О внесении изменений в муниципальную программу городского округа Домодедово «Социальная защита населения городского округа Домодедово на 2017-2021 годы»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4 постановление администрации городского округа Домодедово от 10.08.2017 года №2901 «О внесении изменений в муниципальную программу городского округа Домодедово «Социальная защита населения городского округа Домодедово на 2017-2021 годы»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5 постановление администрации городского округа Домодедово от 15.09.2017 года №3279 «О внесении изменений в муниципальную программу городского округа Домодедово «Социальная защита населения городского округа Домодедово на 2017-2021 годы»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 постановление администрации городского округа Домодедово от 15.11.2017 года №3918 «О внесении изменений в муниципальную программу городского округа 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одедово «Социальная защита населения городского округа Домодедово на 2017-2021 годы»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7 постановление администрации городского округа Домодедово от 11.12.2017 года №4161 «О внесении изменений в муниципальную программу городского округа Домодедово «Социальная защита населения городского округа Домодедово на 2017-2021 годы»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8 постановление администрации городского округа Домодедово от 20.12.2017 года №4320 «О внесении изменений в муниципальную программу городского округа Домодедово «Социальная защита населения городского округа Домодедово на 2017-2021 годы»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2.9 постановление администрации городского округа Домодедово от 19.12.2017 года №4293 «О внесении изменений в муниципальную программу городского округа Домодедово «Социальная защита населения городского округа Домодедово на 2017-2021 годы»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10 постановление администрации городского округа Домодедово от 12.02.2018 года №294 «О внесении изменений в муниципальную программу городского округа Домодедово «Социальная защита населения городского округа Домодедово на 2017-2021 годы»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11 постановление администрации городского округа Домодедово от 20.03.2018 года №492 «О внесении изменений в муниципальную программу городского округа Домодедово «Социальная защита населения городского округа Домодедово на 2017-2021 годы»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12 постановление администрации городского округа Домодедово от 03.04.2018 года №613 «О внесении изменений в муниципальную программу городского округа Домодедово «Социальная защита населения городского округа Домодедово на 2017-2021 годы»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13 постановление администрации городского округа Домодедово от 30.05.2018 года №1251 «О внесении изменений в муниципальную программу городского округа Домодедово «Социальная защита населения городского округа Домодедово на 2017-2021 годы»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14 постановление администрации городского округа Домодедово от 16.07.2018 года №1656 «О внесении изменений в муниципальную программу городского округа Домодедово «Социальная защита населения городского округа Домодедово на 2017-2021 годы»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15 постановление администрации городского округа Домодедово от 28.08.2018 года №2049 «О внесении изменений в муниципальную программу городского округа Домодедово «Социальная защита населения городского округа Домодедово на 2017-2021 годы»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16 постановление администрации городского округа Домодедово от 25.09.2018 года №2263 «О внесении изменений в муниципальную программу городского округа Домодедово «Социальная защита населения городского округа Домодедово на 2017-2021 годы»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17 постановление администрации городского округа Домодедово от 12.11.2018 года №2573 «О внесении изменений в муниципальную программу городского округа Домодедово «Социальная защита населения городского округа Домодедово на 2017-2021 годы»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18 постановление администрации городского округа Домодедово от 18.12.2018 года №2861 «О внесении изменений в муниципальную программу городского округа Домодедово «Социальная защита населения городского округа Домодедово на 2017-2021 годы»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19 постановление администрации городского округа Домодедово от 20.02.2019 года №294 «О внесении изменений в муниципальную программу городского округа Домодедово «Социальная защита населения городского округа Домодедово на 2017-2021 годы»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20 постановление администрации городского округа Домодедово от 19.03.2019 года №475 «О внесении изменений в муниципальную программу городского округа Домодедово «Социальная защита населения городского округа Домодедово на 2017-2021 годы»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21 постановление администрации городского округа Домодедово от 17.04.2019 года №718 «О внесении изменений в муниципальную программу городского округа Домодедово «Социальная защита населения городского округа Домодедово на 2017-2021 годы»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22 постановление администрации городского округа Домодедово от 31.05.2019 года №1074 «О внесении изменений в муниципальную программу городского округа Домодедово «Социальная защита населения городского округа Домодедово на 2017-2021 годы»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23 постановление администрации городского округа Домодедово от 18.06.2019 года №1280 «О внесении изменений в муниципальную программу городского округа Домодедово «Социальная защита населения городского округа Домодедово на 2017-2021 годы»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24 постановление администрации городского округа Домодедово от 10.07.2019 года №1468 «О внесении изменений в муниципальную программу городского округа Домодедово «Социальная защита населения городского округа Домодедово на 2017-2021 годы»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25 постановление администрации городского округа Домодедово от 18.12.2018 №2843 «Об утверждении муниципальной программы городского округа Домодедово «Развитие и поддержка социально ориентированных некоммерческих организаций в городском округе Домодедово на 2019-2023 годы»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2.26 постановление администрации городского округа Домодедово от 07.08.2019 №1687 «О внесении изменений в муниципальную программу городского округа Домодедово «Развитие и поддержка социально ориентированных некоммерческих организаций в городском округе Домодедово на 2019 2023 годы, утвержденную постановлением Администрации городского округа Домодедово от 18.12.2018 №2843».</w:t>
      </w:r>
    </w:p>
    <w:p>
      <w:pPr>
        <w:pStyle w:val="ConsPlusCell"/>
        <w:widowControl/>
        <w:ind w:firstLine="60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.</w:t>
      </w:r>
      <w:r>
        <w:rPr/>
        <w:t xml:space="preserve">   </w:t>
      </w:r>
      <w:r>
        <w:rPr>
          <w:sz w:val="24"/>
          <w:szCs w:val="24"/>
        </w:rPr>
        <w:t>Настоящее Постановление вступает в силу с 01.01.2020 г.</w:t>
      </w:r>
    </w:p>
    <w:p>
      <w:pPr>
        <w:pStyle w:val="ConsPlusCell"/>
        <w:widowControl/>
        <w:ind w:firstLine="60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4.  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. Контроль за исполнением настоящего постановления возложить на заместителя главы администрации городского округа Домодедово Терещенко Ю.В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                                                                                А.В. Двойны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7:00Z</dcterms:created>
  <dc:creator>DOMAHINA E.G.</dc:creator>
  <dc:description/>
  <dc:language>en-US</dc:language>
  <cp:lastModifiedBy>Воронова Л.Н.</cp:lastModifiedBy>
  <cp:lastPrinted>2016-06-08T14:10:00Z</cp:lastPrinted>
  <dcterms:modified xsi:type="dcterms:W3CDTF">2019-11-14T08:47:00Z</dcterms:modified>
  <cp:revision>2</cp:revision>
  <dc:subject/>
  <dc:title/>
</cp:coreProperties>
</file>