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16.12.2021  № 290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тро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13.09.2021 №2037 «О сносе (демонтаже)  некапитального строения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76/2021 от 01.12.2021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ить принудительный демонтаж самовольно установленного некапитального объекта (далее – Объект), размещенного по адресу: Московская область, город Домодедово, мкр. Востряково, ул. Филёвская, вблизи дома №20, на земельном участке, находящемся в государственной собственности до разграничения и не предоставленном для этих целей: металлической бытовки, серого цвета, размером 4,0м.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>6,0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демонтажу, перемещению и временному хранению Объекта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демонтажу (перемещению), вывозу и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24.12.2021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выполнение работ по сносу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М.А. Ежокин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32:00Z</dcterms:created>
  <dc:creator>DOMAHINA E.G.</dc:creator>
  <dc:description/>
  <dc:language>en-US</dc:language>
  <cp:lastModifiedBy>Борзова А.В.</cp:lastModifiedBy>
  <cp:lastPrinted>2021-12-14T11:13:00Z</cp:lastPrinted>
  <dcterms:modified xsi:type="dcterms:W3CDTF">2021-12-16T13:32:00Z</dcterms:modified>
  <cp:revision>2</cp:revision>
  <dc:subject/>
  <dc:title/>
</cp:coreProperties>
</file>