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3.09.2021  № 20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71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2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 Домодедово, мкр. Востряково, ул. Куликовская, вблизи д.83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30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3.09.2021 № 203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Куликовская, вблизи д.8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Куликовская, вблизи д.8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Куликовская, вблизи д.8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Куликовская, вблизи д.83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0:00Z</dcterms:created>
  <dc:creator>DOMAHINA E.G.</dc:creator>
  <dc:description/>
  <dc:language>en-US</dc:language>
  <cp:lastModifiedBy>Борзова А.В.</cp:lastModifiedBy>
  <cp:lastPrinted>2021-03-15T14:14:00Z</cp:lastPrinted>
  <dcterms:modified xsi:type="dcterms:W3CDTF">2021-09-13T14:50:00Z</dcterms:modified>
  <cp:revision>2</cp:revision>
  <dc:subject/>
  <dc:title/>
</cp:coreProperties>
</file>