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6.2025 № 19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0.03.2025 №953 «О сносе (демонтаже) некапитального строения», актом осмотра объекта №62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09.06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 Домодедово, микрорайон Востряково, вблизи Востряковского кладбища, земельного участка с кадастровым номером 50:28:0020904:10, на земельном участке, находящемся в государственной собственности до разграничения и не предоставленном для этих целей: нестационарный торговый объект «Венки. Цветы», коричневого цвета, строительный материал: металл, размером 2,5 м.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9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5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4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6-18T12:24:00Z</dcterms:modified>
  <cp:revision>2</cp:revision>
  <dc:subject/>
  <dc:title> </dc:title>
</cp:coreProperties>
</file>