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7.2020 № 100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15.07.2020 №332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1.1 </w:t>
      </w:r>
      <w:r>
        <w:rPr/>
        <w:t xml:space="preserve">пункт 2 изложить в следующей редакции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 xml:space="preserve">«2. Обязать лиц, прибывших на территорию городского округа Домодедово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) незамедлительно сообщать о своем возвращении в Российскую Федерацию, месте, датах пребывания за рубежом, контактную информацию, включая сведения о месте регистрации и месте фактического пребывания, на «Горячую линию» по номеру телефона 8-800-550-50-30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2) граждан Российской Федерации в течение трех календарных дней со дня прибытия на территорию Российской Федерации пройти обследование на новую коронавирусную инфекцию (COVID-2019) методом полимеразной цепной реакции (ПЦР)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3) в случае выявления любого ухудшения состояния здоровья незамедлительно обращаться за медицинской помощью по месту жительства (пребывания) без посещения медицинских организаций и сообщать данные о своем прибытии на территорию городского округа Домодедово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4) соблюдать постановления руководителя Федеральной службы по надзору в сфере защиты прав потребителей и благополучия человека – главного государственного санитарного врача, его заместителя о нахождении в режиме изоляции на срок, указанный в таких постановлениях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5) 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, – общежитиях, а также в коммунальных квартирах) обязать лиц, указанных в настоящем пункте, обратиться по номеру телефона 8-800-550-50-30 «Горячей линии» для организации изоляции в условиях обсерватора.»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1.2 в пункте 3 слова «на дому на срок, указанный в подпункте 3 пункта 2 настоящего постановления, либо» заменить словами «по месту жительства (пребывания)»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1.3 в подпункте 5.7 пункта 5 слова «, в парках культуры и отдыха» исключить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</w:t>
      </w:r>
      <w:r>
        <w:rPr/>
        <w:t>1.4 в подпункте 1 пункта 9 слова «до 24 июля» заменить словами «до 15 июля»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5 пункт 9 дополнить абзацами следующего содержания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</w:t>
      </w:r>
      <w:r>
        <w:rPr/>
        <w:t xml:space="preserve">«организации, осуществляющие деятельность в области демонстрации кинофильмов, с обязательным соблюдением рекомендаций по профилактике новой коронавирусной инфекции (COVID-2019) среди работников киноиндустрии (Методических рекомендаций МР 3.1/2.1.0189-20), утвержденных Главным государственным санитарным врачом Российской Федерации 06.05.2020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</w:t>
      </w:r>
      <w:r>
        <w:rPr/>
        <w:t>проведение с 1 августа 2020 года официальных мероприятий, организуемых органами местного самоуправления городского округа Домодедово.»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.6 пункт 10 изложить в следующей редакции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«10. Работодателям, осуществляющим деятельность на территории городского округа Домодедово Московской области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>1) обеспечить информирование работников, выезжающих из Российской Федерации, о необходимости лабораторных исследований на COVID-2019 методом ПЦР в течение трех календарных дней со дня прибытия работника на территорию городского округа Домодедово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городского округа Домодедово, при привлечении к трудовой деятельности иностранных граждан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3) не допускать на рабочее место и (или) территорию организации работников из числа лиц, указанных в пункте 2 и пункте 4 настоящего постановления, а также работников, не использующих средства индивидуальной защиты органов дыхания (маски, респираторы)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  </w:t>
      </w:r>
    </w:p>
    <w:p>
      <w:pPr>
        <w:pStyle w:val="Normal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5) 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6) рекомендовать перевод работников на дистанционную работу;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/>
        </w:rPr>
        <w:t xml:space="preserve">              </w:t>
      </w:r>
      <w:r>
        <w:rPr/>
        <w:t>7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9:00Z</dcterms:created>
  <dc:creator>DOMAHINA E.G.</dc:creator>
  <dc:description/>
  <dc:language>en-US</dc:language>
  <cp:lastModifiedBy>Воронова Л.Н.</cp:lastModifiedBy>
  <cp:lastPrinted>2020-07-13T09:39:00Z</cp:lastPrinted>
  <dcterms:modified xsi:type="dcterms:W3CDTF">2020-07-22T08:49:00Z</dcterms:modified>
  <cp:revision>2</cp:revision>
  <dc:subject/>
  <dc:title/>
</cp:coreProperties>
</file>