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5.06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21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</w:t>
      </w:r>
    </w:p>
    <w:p>
      <w:pPr>
        <w:pStyle w:val="Normal"/>
        <w:spacing w:before="60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ского округа Домодедово</w:t>
      </w:r>
    </w:p>
    <w:p>
      <w:pPr>
        <w:pStyle w:val="Normal"/>
        <w:spacing w:before="60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3.11.2012 № 5437«Об образовании   избирательных</w:t>
      </w:r>
    </w:p>
    <w:p>
      <w:pPr>
        <w:pStyle w:val="Normal"/>
        <w:spacing w:before="600" w:after="0"/>
        <w:contextualSpacing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астков на территории городского округа Домодедово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 основании пункта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1125" w:hanging="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постановление Администрации городского округ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 от 23.11.2012 № 5437«Об образовании    избирательных участков на территории городского округа Домодедово» следующие изменени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Cs w:val="24"/>
        </w:rPr>
        <w:t>В пункте 1 сведения об избирательных участках  №№430,444,448,2006,3744,3747,3693 изложить в следующей редакции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30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Колычев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Колыче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Воеводино; Вяльк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ребять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миха, в т.ч. вл. СНТ «Истомиха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тляково, в т.ч. территория СНТ «Пахра» - Котляково»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прияних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укино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лянское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мивраги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атарское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упицино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 xml:space="preserve">Чурилково дома № 2,3,4,5,6,6а,7б,7в,8б,9а и ул. Зелёная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стово; Шишк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Яковлевское.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Шишкино», СНТ «Бон»; СНТ «Мечта – Истомиха», СНТ «Полянка-Истомиха», СНТ «Отдых» - Котляково», СНТ «Родник-4», СНТ «Росинка – Истомиха», СНТ «Огонек – Шишкино», СНТ «Солнечная поляна - Куприяниха», СНТ «Мираж-Красин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Владение:</w:t>
      </w:r>
      <w:r>
        <w:rPr>
          <w:rFonts w:cs="Arial" w:ascii="Arial" w:hAnsi="Arial"/>
          <w:szCs w:val="24"/>
        </w:rPr>
        <w:t xml:space="preserve"> СНТ «Поляна -3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территориального отдела Колычевского и Ямского административных округов городского округа Домодедово –</w:t>
      </w:r>
      <w:r>
        <w:rPr>
          <w:rFonts w:cs="Arial" w:ascii="Arial" w:hAnsi="Arial"/>
        </w:rPr>
        <w:t xml:space="preserve"> 142034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>, д. Чурилково, д.7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становить место голосования в помещении сельского Дома культуры «Пахра» –142034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>, д.Чурилково, д.5б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4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икитский административный округ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Долматово, в т.ч. ул. Дорожная, Весенняя, Летняя, Луговая, Осення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Зиновкино, в т.ч. вл. «СИЕСТА Западная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вановк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ьинское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ачево, в т.ч. территория КМЖЗ «Александрия», вл. СНТ «Родник»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 xml:space="preserve">Одинцово, в т.ч. территория «Бор», вл. СНТ «Тополек»;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Судаково, в т.ч. территория «Владение Лесное»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Тургенево, в т.ч. вл. «Тургеневские дали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ахромеево, «СИЕСТА Центральна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</w:rPr>
        <w:t>: СНТ «Заборье – Судаково», СНТ «Бор-1- Одинцово», СНТ «Дол-1», СНТ «Березка-Зиновкино», СНТ «Ивушка-2» - Одинцово», СНТ «Дол-2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Луч» - Калаче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клуба ОПК «Бор» - 142073, </w:t>
      </w:r>
      <w:r>
        <w:rPr>
          <w:rFonts w:cs="Arial" w:ascii="Arial" w:hAnsi="Arial"/>
        </w:rPr>
        <w:t>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д. Одинцово, территория «Бор», стр.14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8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 xml:space="preserve">: Вельяминово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Немцово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Поздново, в т.ч. вл. СНТ «Радио», СНТ «Ясень-1»,</w:t>
      </w:r>
      <w:r>
        <w:rPr>
          <w:rFonts w:cs="Arial" w:ascii="Arial" w:hAnsi="Arial"/>
          <w:b/>
          <w:szCs w:val="24"/>
        </w:rPr>
        <w:t xml:space="preserve"> «</w:t>
      </w:r>
      <w:r>
        <w:rPr>
          <w:rFonts w:cs="Arial" w:ascii="Arial" w:hAnsi="Arial"/>
          <w:szCs w:val="24"/>
        </w:rPr>
        <w:t>Вельяминовский уезд»; Привалово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Ртищево, в т.ч. территория СНТ «Рассвет-1» - Ртищево», вл. СНТ «Надежда»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Юрьевка, в т.ч. СНТ «Ветеран-7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Жилые дома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станции Привало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</w:rPr>
        <w:t>: СНТ «Немцово - Немцово», СНТ «Вельяминово» - Юрьевка», СНТ «Отдых» - Юрьевка», СНТ «Железнодорожник – Вельяминово», СНТ «Просека-Поздново», СНТ «Союз - Вельямино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Повадинского сельского Дома культуры – 142063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с. Вельяминово, стр.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both"/>
        <w:outlineLvl w:val="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Cs w:val="24"/>
          <w:u w:val="single"/>
        </w:rPr>
        <w:t>Избирательный участок  № 20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урыжова, дома №№13,15,15 корп.1,15 корп.2,15 корп.3, 21,23,25,32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тырев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ноградн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сенев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Ласточка».</w:t>
      </w:r>
    </w:p>
    <w:p>
      <w:pPr>
        <w:pStyle w:val="Normal"/>
        <w:ind w:firstLine="720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9 – 142000, Московская область, 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 Домодедово, мкр.Южный, улица Курыжова, стр. 27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50"/>
        <w:jc w:val="center"/>
        <w:textAlignment w:val="baseline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3744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Мечты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штанов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раж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зер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сча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дуж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ждественск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авянск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брич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банцево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ебряный бор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П «Фламанди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ереулок: </w:t>
      </w:r>
      <w:r>
        <w:rPr>
          <w:rFonts w:cs="Arial" w:ascii="Arial" w:hAnsi="Arial"/>
          <w:szCs w:val="24"/>
        </w:rPr>
        <w:t>Радужный, Шебанце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Проезд: </w:t>
      </w:r>
      <w:r>
        <w:rPr>
          <w:rFonts w:cs="Arial" w:ascii="Arial" w:hAnsi="Arial"/>
          <w:szCs w:val="24"/>
        </w:rPr>
        <w:t>Данило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Березка», СНК «Матвеевка», «СНТ «Игрушка», СНТ «Надежда», СНТ «Надежда -3», СНТ «Надежда-6», СНТ «Медэлектролитчик», «СИЕСТА Южная», «СИЕСТА Восточная», СНТ «Кипарис», СНТ «Строитель», СНТ «Барыбино - 3», СНТ «Калинка-2», СНТ «Березка – ГУМ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СНТ «Семья», СНТ «Наука-89-Калаче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ДОУ Детского сада комбинированного вида № 46 «Незабудка» – 142050, Московская область, городской округ Домодедово, г. Домодедово, мкр. Белые Столбы, ул. Мечты, стр.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74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Курыжова, дома №№</w:t>
      </w:r>
      <w:r>
        <w:rPr>
          <w:rFonts w:eastAsia="Calibri" w:cs="Arial" w:ascii="Arial" w:hAnsi="Arial"/>
          <w:szCs w:val="24"/>
          <w:lang w:eastAsia="en-US"/>
        </w:rPr>
        <w:t>19, 19 корп.1, 19 корп.2, 19 корп.3, 17 корп.1, 16, 16 корп.1, 18 корп.1, 20, 22, 24, 26, 26 корп.1, 28, 28 корп.1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ind w:firstLine="709"/>
        <w:jc w:val="both"/>
        <w:rPr>
          <w:rFonts w:ascii="Times New Roman" w:hAnsi="Times New Roman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9 – 142000, Московская область, городской</w:t>
      </w:r>
      <w:r>
        <w:rPr>
          <w:rFonts w:cs="Arial" w:ascii="Arial" w:hAnsi="Arial"/>
        </w:rPr>
        <w:t xml:space="preserve"> округ Домодедово,</w:t>
      </w:r>
      <w:r>
        <w:rPr>
          <w:rFonts w:cs="Arial" w:ascii="Arial" w:hAnsi="Arial"/>
          <w:szCs w:val="24"/>
        </w:rPr>
        <w:t xml:space="preserve"> г. Домодедово, мкр. Южный, улица Курыжова, стр. 27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69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урыжова, дома №№</w:t>
      </w:r>
      <w:r>
        <w:rPr>
          <w:rFonts w:eastAsia="Calibri" w:cs="Arial" w:ascii="Arial" w:hAnsi="Arial"/>
          <w:szCs w:val="24"/>
          <w:lang w:eastAsia="en-US"/>
        </w:rPr>
        <w:t xml:space="preserve"> 14, 14 корп.1, 14 корп.2,17,18, 30, 30 корп.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Южнодомодедовская. 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10 – 142000, Московская область, городской</w:t>
      </w:r>
      <w:r>
        <w:rPr>
          <w:rFonts w:cs="Arial" w:ascii="Arial" w:hAnsi="Arial"/>
        </w:rPr>
        <w:t xml:space="preserve"> округ Домодедово,</w:t>
      </w:r>
      <w:r>
        <w:rPr>
          <w:rFonts w:cs="Arial" w:ascii="Arial" w:hAnsi="Arial"/>
          <w:szCs w:val="24"/>
        </w:rPr>
        <w:t xml:space="preserve"> г. Домодедово, мкр. Южный, улица Курыжова, стр. 7А.»</w:t>
      </w:r>
    </w:p>
    <w:p>
      <w:pPr>
        <w:pStyle w:val="Normal"/>
        <w:ind w:firstLine="709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rFonts w:ascii="Times New Roman" w:hAnsi="Times New Roman" w:cs="Arial"/>
          <w:szCs w:val="24"/>
        </w:rPr>
      </w:pPr>
      <w:r>
        <w:rPr>
          <w:rFonts w:cs="Arial" w:ascii="Arial" w:hAnsi="Arial"/>
          <w:szCs w:val="24"/>
        </w:rPr>
        <w:t>Направить настоящее постановление в Избирательную комиссию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публиковать настоящее постановление в газете «Призыв»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Ведерникову М.И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8:00Z</dcterms:created>
  <dc:creator>DOMAHINA E.G.</dc:creator>
  <dc:description/>
  <dc:language>en-US</dc:language>
  <cp:lastModifiedBy>Борзова А.В.</cp:lastModifiedBy>
  <cp:lastPrinted>2021-06-16T11:59:00Z</cp:lastPrinted>
  <dcterms:modified xsi:type="dcterms:W3CDTF">2021-06-17T10:48:00Z</dcterms:modified>
  <cp:revision>2</cp:revision>
  <dc:subject/>
  <dc:title/>
</cp:coreProperties>
</file>