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0.03.2018 № 494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ы городского округа Домодедо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остановл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о от 28.09.2017 № 34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муниципальных бюджетных учреждений культуры городского округа Домодедово, утвержденное постановлением администрации городского округа Домодедово от 28.09.2017 № 3415 (далее - Положение), следующее изменение: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. раздела 5 «Установление выплат стимулирующего характера» Положения изложить в следующей редакции: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При планировании фонда оплаты труда предусматриваются бюджетные ассигнования на выплаты стимулирующего характера в размере от 1 до 15 процентов фонда оплаты труда, исчисленного на 1 января планируемого года».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3:00Z</dcterms:created>
  <dc:creator>Князева</dc:creator>
  <dc:description/>
  <dc:language>en-US</dc:language>
  <cp:lastModifiedBy>Воронова Л.Н.</cp:lastModifiedBy>
  <cp:lastPrinted>2018-03-02T14:01:00Z</cp:lastPrinted>
  <dcterms:modified xsi:type="dcterms:W3CDTF">2018-03-22T14:43:00Z</dcterms:modified>
  <cp:revision>2</cp:revision>
  <dc:subject/>
  <dc:title/>
</cp:coreProperties>
</file>