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Приложение к постановлению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от 31.01.2018   №  1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2"/>
        <w:gridCol w:w="5196"/>
        <w:gridCol w:w="38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городского округа Домодедово «Историко-художественный музей» 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>
          <w:trHeight w:val="1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обучение по дополнительным общеобразовательным программа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6 части 1 статьи 13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городского округа Домодедово «Домодедовская детская школа искусств»</w:t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учреждения, осуществляющие спортивную подготовк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8 части 1  статьи 19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ского округа Домодедово Спортивная школа «Олимп»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учащегося в форме электронного дневника и электронного журнала успеваемо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 статьи 28  Закона Российской Федерации от 29.12.2012 № 273-ФЗ «Об образовании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муниципального образования Московской обла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67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2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4 и 24 части 1 статьи 16 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а для одиночного, родственного, воинского, почетного или семейного (родового) захоронения и ниши в стене скорб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"Специализированная служба в сфере погребения и похоронного дел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гистрация захоронений на других лиц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 № 8-ФЗ «О погребении и похоронном деле»; Закон Московской области от 17.07.2007 №115/2007-ОЗ «О погребении и похоронном деле в Московской области»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"Специализированная служба в сфере погребения и похоронного дела"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 Федерального закона от 12.01.1996   №8-ФЗ "О погребении и похоронном деле"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"Специализированная служба в сфере погребения и похоронного дела"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 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4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становки и замены надмогильных сооружений (надгробий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 w:val="22"/>
              </w:rPr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№8-ФЗ «О погребении и похоронном деле», статья 18.1.Закона Московской области от 17.07.2007 № 115/2007-ОЗ «О погребении и похоронном деле в </w:t>
            </w:r>
            <w:r>
              <w:rPr>
                <w:rFonts w:eastAsia="PMingLiU;新細明體"/>
                <w:sz w:val="22"/>
              </w:rPr>
              <w:t>Московской област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, МБУ «Комбинат благоустройства»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             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  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                           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rFonts w:eastAsia="PMingLiU;新細明體"/>
                <w:sz w:val="22"/>
              </w:rPr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 специализированных жилых помеще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Московской области от 29.12.2007 N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 3541 «Об  утверждении муниципальной программы городского округа Домодедово «Жилище» городского округа Домодедово на 2017-2021 годы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коммерческого использования на условиях найм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я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бмену жилыми помещениями, предоставленными по договорам социального найм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 «О приватизации жилищного фонда в РФ»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городского округа Домодедово Московской области, на основании договоров водопольз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 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участницами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ой семьи нуждающейся в жилом помещении для участия в подпрограмме «Обеспечение жильем молодых семей» федеральной целевой программы «Жилище» на 2015-2020 годы и подпрограмме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3 июля 2015 года    №218-ФЗ «О государственной регистрации недвижимости» Земельный кодекс Российской Федерации;  Федеральный закон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 Московской области»  Земельный кодекс Российской Федерации;  Федеральный закон  от 25.10.2001 № 137-ФЗ «О введении в действие Земельного кодекса Российской Федерации»; Закон Московской области от 07.06.1996 №23/96-ОЗ «О регулировании земельных отношений в Московской области»; Федеральный закон от   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б изменении, установлении, установлении соответствия вида разрешённого использования земельных участко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>Федеральный закон от 25.10.2001 №137-ФЗ «О введение в действие Земельного кодекса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 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оссийской Федерации;  Федеральный закон 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городская инфраструктура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(продление) разрешений на строительство объектов индивидуального жилищного строительства  на территории Московской обла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1 Градостроительного Кодекса Российской Федер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 Российской Федерации», Закон Московской области  от 21.12.2006 № 234/2006-ОЗ 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егистрация градостроительных планов земельных участков при осуществлении строительства, реконструкции объектов индивидуального жилищного строительства на территории Московской обла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7.3 Градостроитель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             № РВ-3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5 статья 16.6 Федерального закона от 24.07.2008 №161-ФЗ "О содействии развитию жилищного строительства"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Статья 11 Федерального закона от 24.07.2007  № 209-ФЗ  «О развитии малого и среднего предпринимательства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городского округа Домодедово</w:t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                         № 38-ФЗ «О рекламе»; Федеральный закон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 округа Домодедово Московской обла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rPr/>
      </w:pPr>
      <w:r>
        <w:rPr/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1DC56901B9639F09FB6FDD294F65C57A49885E692209C97D6F36EB5BB8C5JBK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927FC6B087D845F2709BB765F0C9756AA3C20B17EF53EBC1194B275873D87586DE40ECDDFAD1N3G1Q" TargetMode="External"/><Relationship Id="rId16" Type="http://schemas.openxmlformats.org/officeDocument/2006/relationships/hyperlink" Target="http://portal.anmr-neftekumsk.ru/media/files/7_2002.doc" TargetMode="External"/><Relationship Id="rId17" Type="http://schemas.openxmlformats.org/officeDocument/2006/relationships/hyperlink" Target="http://portal.anmr-neftekumsk.ru/media/files/174_199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18:00Z</dcterms:created>
  <dc:creator>Князева Н.В.</dc:creator>
  <dc:description/>
  <dc:language>en-US</dc:language>
  <cp:lastModifiedBy>Иванова А.А.</cp:lastModifiedBy>
  <cp:lastPrinted>2018-01-30T09:54:00Z</cp:lastPrinted>
  <dcterms:modified xsi:type="dcterms:W3CDTF">2018-02-06T14:18:00Z</dcterms:modified>
  <cp:revision>2</cp:revision>
  <dc:subject/>
  <dc:title>ПРОЕКТ</dc:title>
</cp:coreProperties>
</file>